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 xml:space="preserve">Clavaseptin 750 mg ochucené tablety pro psy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Jedna tableta obsahuj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Cs/>
          <w:szCs w:val="22"/>
          <w:u w:val="single"/>
        </w:rPr>
      </w:pPr>
      <w:r>
        <w:rPr>
          <w:bCs/>
          <w:szCs w:val="22"/>
          <w:u w:val="single"/>
        </w:rPr>
        <w:t>Léčivé látky:</w:t>
      </w:r>
    </w:p>
    <w:p>
      <w:pPr>
        <w:pStyle w:val="Normal"/>
        <w:tabs>
          <w:tab w:val="clear" w:pos="709"/>
          <w:tab w:val="left" w:pos="0" w:leader="dot"/>
        </w:tabs>
        <w:bidi w:val="0"/>
        <w:jc w:val="left"/>
        <w:rPr>
          <w:szCs w:val="22"/>
        </w:rPr>
      </w:pPr>
      <w:r>
        <w:rPr>
          <w:szCs w:val="22"/>
        </w:rPr>
        <w:t xml:space="preserve">Amoxicillinum (jako amoxicillinum trihydricum) </w:t>
        <w:tab/>
        <w:t>600 mg</w:t>
      </w:r>
    </w:p>
    <w:p>
      <w:pPr>
        <w:pStyle w:val="Normal"/>
        <w:tabs>
          <w:tab w:val="clear" w:pos="709"/>
          <w:tab w:val="left" w:pos="0" w:leader="dot"/>
        </w:tabs>
        <w:bidi w:val="0"/>
        <w:jc w:val="left"/>
        <w:rPr>
          <w:szCs w:val="22"/>
        </w:rPr>
      </w:pPr>
      <w:r>
        <w:rPr>
          <w:szCs w:val="22"/>
        </w:rPr>
        <w:t>Acidum clavulanicum (jako zředěný kalii clavulanas)</w:t>
        <w:tab/>
        <w:t>150 mg</w:t>
      </w:r>
    </w:p>
    <w:p>
      <w:pPr>
        <w:pStyle w:val="Normal"/>
        <w:tabs>
          <w:tab w:val="clear" w:pos="709"/>
          <w:tab w:val="left" w:pos="0" w:leader="dot"/>
        </w:tabs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709"/>
          <w:tab w:val="left" w:pos="0" w:leader="dot"/>
        </w:tabs>
        <w:bidi w:val="0"/>
        <w:jc w:val="left"/>
        <w:rPr>
          <w:bCs/>
          <w:szCs w:val="22"/>
          <w:u w:val="single"/>
        </w:rPr>
      </w:pPr>
      <w:r>
        <w:rPr>
          <w:bCs/>
          <w:szCs w:val="22"/>
          <w:u w:val="single"/>
        </w:rPr>
        <w:t>Pomocné látky</w:t>
      </w:r>
    </w:p>
    <w:p>
      <w:pPr>
        <w:pStyle w:val="Normal"/>
        <w:tabs>
          <w:tab w:val="clear" w:pos="709"/>
          <w:tab w:val="left" w:pos="0" w:leader="dot"/>
        </w:tabs>
        <w:bidi w:val="0"/>
        <w:jc w:val="left"/>
        <w:rPr>
          <w:szCs w:val="22"/>
        </w:rPr>
      </w:pPr>
      <w:r>
        <w:rPr>
          <w:szCs w:val="22"/>
        </w:rPr>
        <w:t>Oxid železitý, hnědý (E172)</w:t>
        <w:tab/>
        <w:t>1,43 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ableta.</w:t>
      </w:r>
    </w:p>
    <w:p>
      <w:pPr>
        <w:pStyle w:val="Normal"/>
        <w:bidi w:val="0"/>
        <w:jc w:val="left"/>
        <w:rPr>
          <w:szCs w:val="22"/>
        </w:rPr>
      </w:pPr>
      <w:bookmarkStart w:id="0" w:name="_Hlk73098836"/>
      <w:r>
        <w:rPr>
          <w:szCs w:val="22"/>
        </w:rPr>
        <w:t>Oblé, téměř bílé až nahnědlé, skvrnité tablety s půlicí rýhou o velikosti přibližně 24 mm. Tabletu lze rozdělit na čtyři stejné části.</w:t>
      </w:r>
      <w:bookmarkEnd w:id="0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si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1" w:name="_Hlk53048047"/>
      <w:bookmarkStart w:id="2" w:name="_Hlk53048047"/>
      <w:bookmarkEnd w:id="2"/>
    </w:p>
    <w:p>
      <w:pPr>
        <w:pStyle w:val="Normal"/>
        <w:bidi w:val="0"/>
        <w:jc w:val="left"/>
        <w:rPr>
          <w:szCs w:val="22"/>
        </w:rPr>
      </w:pPr>
      <w:bookmarkStart w:id="3" w:name="_Hlk53048142"/>
      <w:bookmarkStart w:id="4" w:name="_Hlk53053873"/>
      <w:bookmarkEnd w:id="3"/>
      <w:bookmarkEnd w:id="4"/>
      <w:r>
        <w:rPr>
          <w:b/>
          <w:szCs w:val="22"/>
        </w:rPr>
        <w:t>4.2</w:t>
      </w:r>
      <w:r>
        <w:rPr>
          <w:b/>
          <w:szCs w:val="22"/>
        </w:rPr>
        <w:tab/>
        <w:t>Indikace k použití (s uvedením cílových druhů)</w:t>
      </w:r>
    </w:p>
    <w:p>
      <w:pPr>
        <w:pStyle w:val="Normal"/>
        <w:bidi w:val="0"/>
        <w:jc w:val="left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Cs/>
          <w:szCs w:val="22"/>
          <w:u w:val="single"/>
        </w:rPr>
        <w:t>U psů:</w:t>
      </w:r>
      <w:r>
        <w:rPr>
          <w:szCs w:val="22"/>
        </w:rPr>
        <w:t xml:space="preserve"> léčba nebo adjuvantní léčba periodontálních infekcí vyvolaných bakteriemi citlivými k amoxicilinu v kombinaci s kyselinou klavulanovou, tj. </w:t>
      </w:r>
      <w:r>
        <w:rPr>
          <w:bCs/>
          <w:i/>
          <w:iCs/>
          <w:szCs w:val="22"/>
        </w:rPr>
        <w:t>Pasteurella</w:t>
      </w:r>
      <w:r>
        <w:rPr>
          <w:bCs/>
          <w:i/>
          <w:iCs/>
          <w:szCs w:val="22"/>
        </w:rPr>
        <w:t xml:space="preserve"> </w:t>
      </w:r>
      <w:r>
        <w:rPr>
          <w:bCs/>
          <w:iCs/>
          <w:szCs w:val="22"/>
        </w:rPr>
        <w:t>spp</w:t>
      </w:r>
      <w:r>
        <w:rPr>
          <w:bCs/>
          <w:i/>
          <w:iCs/>
          <w:szCs w:val="22"/>
        </w:rPr>
        <w:t>.</w:t>
      </w:r>
      <w:r>
        <w:rPr>
          <w:szCs w:val="22"/>
        </w:rPr>
        <w:t xml:space="preserve">, </w:t>
      </w:r>
      <w:r>
        <w:rPr>
          <w:bCs/>
          <w:i/>
          <w:iCs/>
          <w:szCs w:val="22"/>
        </w:rPr>
        <w:t>Streptococcus</w:t>
      </w:r>
      <w:r>
        <w:rPr>
          <w:szCs w:val="22"/>
        </w:rPr>
        <w:t xml:space="preserve"> spp. a </w:t>
      </w:r>
      <w:r>
        <w:rPr>
          <w:bCs/>
          <w:i/>
          <w:iCs/>
          <w:szCs w:val="22"/>
        </w:rPr>
        <w:t>Escherichia</w:t>
      </w:r>
      <w:r>
        <w:rPr>
          <w:bCs/>
          <w:i/>
          <w:iCs/>
          <w:szCs w:val="22"/>
        </w:rPr>
        <w:t xml:space="preserve"> coli</w:t>
      </w:r>
      <w:r>
        <w:rPr>
          <w:szCs w:val="22"/>
        </w:rPr>
        <w:t>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5" w:name="_Hlk53053873"/>
      <w:bookmarkStart w:id="6" w:name="_Hlk53053873"/>
      <w:bookmarkEnd w:id="6"/>
    </w:p>
    <w:p>
      <w:pPr>
        <w:pStyle w:val="Normal"/>
        <w:keepNext w:val="true"/>
        <w:bidi w:val="0"/>
        <w:jc w:val="left"/>
        <w:rPr>
          <w:szCs w:val="22"/>
        </w:rPr>
      </w:pPr>
      <w:bookmarkStart w:id="7" w:name="_Hlk53048047"/>
      <w:bookmarkStart w:id="8" w:name="_Hlk53048142"/>
      <w:bookmarkEnd w:id="7"/>
      <w:bookmarkEnd w:id="8"/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ejte v případech známé přecitlivělosti na peniciliny nebo jiné látky ze skupiny beta-laktamů nebo na některou z pomocných látek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Nepodávejte pískomilům, morčatům, křečkům, králíkům a činčilám. </w:t>
      </w:r>
    </w:p>
    <w:p>
      <w:pPr>
        <w:pStyle w:val="Normal"/>
        <w:bidi w:val="0"/>
        <w:jc w:val="both"/>
        <w:rPr/>
      </w:pPr>
      <w:r>
        <w:rPr/>
        <w:t>Nepodávejte koním a ruminujícím zvířatům.</w:t>
      </w:r>
    </w:p>
    <w:p>
      <w:pPr>
        <w:pStyle w:val="Normal"/>
        <w:bidi w:val="0"/>
        <w:jc w:val="both"/>
        <w:rPr/>
      </w:pPr>
      <w:r>
        <w:rPr/>
        <w:t>Nepoužívejte u zvířat se závažnou dysfunkcí ledvin doprovázenou anurií nebo oligurií.</w:t>
      </w:r>
    </w:p>
    <w:p>
      <w:pPr>
        <w:pStyle w:val="Normal"/>
        <w:bidi w:val="0"/>
        <w:jc w:val="both"/>
        <w:rPr/>
      </w:pPr>
      <w:r>
        <w:rPr/>
        <w:t xml:space="preserve">Nepoužívejte v případech známé rezistence vůči kombinaci amoxicilinu s kyselinou klavulanovou. 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U zvířat s narušenou funkci jater a ledvin by mělo být použití přípravku předmětem posouzení poměru prospěchu a rizika veterinárním lékařem a mělo by být pečlivě posouzeno dávková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i použití u malých býložravců jiných než uvedených v bodě 4.3 se doporučuje opatrnost.</w:t>
      </w:r>
    </w:p>
    <w:p>
      <w:pPr>
        <w:pStyle w:val="Normal"/>
        <w:bidi w:val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both"/>
        <w:rPr/>
      </w:pPr>
      <w:r>
        <w:rPr/>
        <w:t>Použití přípravku by mělo být založeno na výsledku testu citlivosti.</w:t>
      </w:r>
    </w:p>
    <w:p>
      <w:pPr>
        <w:pStyle w:val="Normal"/>
        <w:bidi w:val="0"/>
        <w:jc w:val="both"/>
        <w:rPr/>
      </w:pPr>
      <w:r>
        <w:rPr/>
        <w:t xml:space="preserve">Při použití přípravku je nutno vzít v úvahu oficiální a místní pravidla antibiotické politiky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oužití přípravku, které je odlišné od pokynů uvedených v tomto souhrnu údajů o přípravku (SPC), může zvýšit prevalenci bakterií rezistentních vůči kombinaci amoxicilinu a kyseliny klavulanové a snížit účinnost terapie ostatními beta-laktamy z důvodu možné zkřížené rezistence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ro léčbu první volby by měly být použity úzkospektré antibakteriální látky, kde testování citlivosti naznačuje pravděpodobnou účinnost tohoto přístup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ejte v případech, kdy jsou bakterie citlivé k úzkospektrým penicilinům nebo k samotnému amoxicilinu.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>Tablety jsou ochucené. Abyste zabránili náhodnému požití, uchovávejte tablety mimo dosah zvířa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tento veterinární léčivý přípravek zvířatům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eniciliny a cefalosporiny mohou po injekci, inhalaci, požití nebo kontaktu s kůží vyvolat přecitlivělost (alergii).  Přecitlivělost na peniciliny může vést ke zkříženým reakcím s cefalosporiny a naopak.  Alergické reakce na tyto látky mohou být v některých případech vážné.</w:t>
      </w:r>
    </w:p>
    <w:p>
      <w:pPr>
        <w:pStyle w:val="Normal"/>
        <w:bidi w:val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manipulujte s tímto přípravkem, pokud víte, že máte alergii, nebo pokud vám bylo doporučeno s přípravky tohoto typu nepracovat.</w:t>
      </w:r>
    </w:p>
    <w:p>
      <w:pPr>
        <w:pStyle w:val="Normal"/>
        <w:bidi w:val="0"/>
        <w:jc w:val="both"/>
        <w:rPr/>
      </w:pPr>
      <w:r>
        <w:rPr/>
        <w:t>Při manipulaci s veterinárním léčivým přípravkem buďte maximálně obezřetní, aby nedošlo k expozici a dodržujte všechna doporučená bezpečnostní opatře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kud se u vás objeví postexpoziční příznaky, jako např. kožní vyrážka, vyhledejte lékařskou pomoc a ukažte lékaři toto upozorně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Otok obličeje, rtů, očí nebo potíže s dýcháním jsou vážné příznaky a vyžadují okamžitou lékařskou pomoc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 manipulaci s tabletami si umyjte ruc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Náhodné požití přípravku dítětem může být škodlivé. Aby se zabránilo náhodnému požití, zejména dítětem, nepoužité části tablet vraťte do otevřeného blistru a vložte zpět do krabičky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 případě náhodného požití vyhledejte lékařskou pomoc a ukažte příbalový leták nebo etiketu praktickému lékaři.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Velmi vzácně může být pozorováno zvracení a průjem. Léčba může být přerušena v závislosti na závažnosti nežádoucích účinků a posouzení poměru prospěchu a rizika veterinárním lékařem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elmi vzácně mohou být pozorovány reakce přecitlivělosti (alergické kožní reakce, anafylaxe). V těchto případech je nutno podávání přerušit a zahájit symptomatickou léčbu.</w:t>
      </w:r>
    </w:p>
    <w:p>
      <w:pPr>
        <w:pStyle w:val="Normal"/>
        <w:bidi w:val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 xml:space="preserve">velmi časté (nežádoucí účinek (nky) se projevil(y) u více než 1 z 10 </w:t>
      </w:r>
      <w:bookmarkStart w:id="9" w:name="_Hlk94111513"/>
      <w:r>
        <w:rPr>
          <w:szCs w:val="22"/>
        </w:rPr>
        <w:t>ošetřených</w:t>
      </w:r>
      <w:bookmarkEnd w:id="9"/>
      <w:r>
        <w:rPr>
          <w:szCs w:val="22"/>
        </w:rPr>
        <w:t xml:space="preserve"> zvířat)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časté (u více než 1, ale méně než 10 zvířat ze 1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méně časté (více než 1, ale méně než 10 zvířat z 1 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vzácné (u více než 1, ale méně než 10 zvířat z 10 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velmi vzácné (u méně než 1 z 10 000 ošetřených zvířat, včetně ojedinělých hlášení).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Bezpečnost </w:t>
      </w:r>
      <w:bookmarkStart w:id="10" w:name="_Hlk73100240"/>
      <w:r>
        <w:rPr>
          <w:szCs w:val="22"/>
        </w:rPr>
        <w:t>veterinárního léčivého</w:t>
      </w:r>
      <w:bookmarkEnd w:id="10"/>
      <w:r>
        <w:rPr>
          <w:szCs w:val="22"/>
        </w:rPr>
        <w:t xml:space="preserve"> přípravku pro použití během březosti nebo laktace nebyla stanovena. Laboratorní studie na potkanech neprokázaly žádné teratogenní, fetotoxické nebo maternotoxické účin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užití pouze na základě posouzení poměru prospěchu a rizika příslušným veterinárním lékařem.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 jinými léčivými přípravky a další formy interakc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aktericidní aktivita amoxicilinu může být snížena současným použitím bakteriostatických látek, jako jsou makrolidy, tetracykliny, sulfonamidy a chloramfenikol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Je třeba zvážit možnost zkřížené alergické reaktivity s jinými penicilin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eniciliny mohou zvýšit účinek aminoglykosidů.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</w:r>
      <w:r>
        <w:rPr>
          <w:b/>
          <w:bCs/>
          <w:szCs w:val="22"/>
        </w:rPr>
        <w:t>Podávané množství a způsob podání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ro zajištění správného dávkování, by měla být co nejpřesněji stanovena živá hmotnost, aby se zabránilo poddávková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poručená dávka přípravku je 10 mg amoxicilinu / 2,5 mg kyseliny klavulanové na 1 kg živé hmotnosti dvakrát denně perorálně u psů, tj. 1 tableta na 60 kg hmotnosti každých 12 hodin, podle následující tabulky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1"/>
      </w:tblGrid>
      <w:tr>
        <w:trPr/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Zpat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Živá hmotnost (kg)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Zpat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Počet tablet dvakrát denně</w:t>
            </w:r>
          </w:p>
        </w:tc>
      </w:tr>
      <w:tr>
        <w:trPr/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Zpat"/>
              <w:bidi w:val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Zpat"/>
              <w:bidi w:val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Zpat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[&gt;20–30]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Zpat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½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Zpat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[30,1–45]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Zpat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/4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Zpat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[45,1–60]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Zpat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Zpat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[60,1–75]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Zpat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 ¼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Zpat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[75,1–90]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Zpat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 ½</w:t>
            </w:r>
          </w:p>
        </w:tc>
      </w:tr>
    </w:tbl>
    <w:p>
      <w:pPr>
        <w:pStyle w:val="Normal"/>
        <w:bidi w:val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U závažných periodontálních infekcí lze dávku zdvojnásobit na 20 mg amoxicilinu / 5 mg kyseliny klavulanové/kg živé hmotnosti dvakrát denně.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  <w:u w:val="single"/>
        </w:rPr>
        <w:t>Délka léčby</w:t>
      </w:r>
      <w:r>
        <w:rPr>
          <w:szCs w:val="22"/>
        </w:rPr>
        <w:t xml:space="preserve">: </w:t>
      </w:r>
    </w:p>
    <w:p>
      <w:pPr>
        <w:pStyle w:val="Normal"/>
        <w:bidi w:val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7 dní při léčbě periodontálních infekcí u psů.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WZkladntextodsazen"/>
        <w:keepNext w:val="true"/>
        <w:bidi w:val="0"/>
        <w:ind w:left="0" w:hanging="0"/>
        <w:jc w:val="left"/>
        <w:rPr>
          <w:szCs w:val="22"/>
        </w:rPr>
      </w:pPr>
      <w:r>
        <w:rPr>
          <w:szCs w:val="22"/>
        </w:rPr>
        <w:t>4.10</w:t>
        <w:tab/>
        <w:t>Předávkování (symptomy, první pomoc, antidota) (v případě potřeby)</w:t>
      </w:r>
    </w:p>
    <w:p>
      <w:pPr>
        <w:pStyle w:val="Normal"/>
        <w:bidi w:val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ři podávání trojnásobku doporučené dávky po dobu 28 dnů byl u psů pozorován průjem. V případě předávkování se doporučuje symptomatická léčba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á(é) lhůta(y)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Není určeno pro potravinová zvířata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Farmakoterapeutická skupina: antibakteriální léčiva pro systémovou aplikaci, amoxicilin a inhibitor beta-laktamáz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ATCvet kód: QJ01CR02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bidi w:val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Amoxicilin je aminobenzyl penicilin ze skupiny beta-laktamových antibiotik-penicilinů, který zabraňuje tvorbě bakteriální buněčné stěny tím, že zasahuje do posledního kroku syntézy peptidoglykan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yselina klavulanová je ireverzibilní inhibitor intracelulárních a extracelulárních beta-laktamáz, který chrání amoxicilin před inaktivací mnoha beta-laktamázam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Amoxicilin/klavulanát má širokou škálu aktivity, která zahrnuje βlaktamázu produkující kmeny grampozitivních i gramnegativních aerobních kmenů, fakultativní anaeroby a obligátní anaeroby.</w:t>
      </w:r>
    </w:p>
    <w:p>
      <w:pPr>
        <w:pStyle w:val="Normal"/>
        <w:bidi w:val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both"/>
        <w:rPr>
          <w:szCs w:val="22"/>
        </w:rPr>
      </w:pPr>
      <w:bookmarkStart w:id="11" w:name="_Hlk90034884"/>
      <w:bookmarkEnd w:id="11"/>
      <w:r>
        <w:rPr>
          <w:szCs w:val="22"/>
        </w:rPr>
        <w:t>Specifické veterinární klinické hraniční hodnoty nebyly stanoveny. Hraniční hodnoty odvozené od člověka (dokument M100-S) pro amoxicilin/kyselinu klavulanovou jsou:</w:t>
      </w:r>
    </w:p>
    <w:p>
      <w:pPr>
        <w:pStyle w:val="Normal"/>
        <w:bidi w:val="0"/>
        <w:jc w:val="both"/>
        <w:rPr>
          <w:szCs w:val="22"/>
        </w:rPr>
      </w:pPr>
      <w:r>
        <w:rPr>
          <w:color w:val="000000"/>
          <w:szCs w:val="22"/>
        </w:rPr>
        <w:t>Jiné organismy než stafylokoky</w:t>
      </w:r>
      <w:r>
        <w:rPr>
          <w:szCs w:val="22"/>
        </w:rPr>
        <w:t>: citlivé: MIC &lt; 8/4 µg/ml, rezistentní: MIC &gt; 32/16 µg/ml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  <w:bookmarkStart w:id="12" w:name="_Hlk90034884"/>
      <w:bookmarkStart w:id="13" w:name="_Hlk90034884"/>
      <w:bookmarkEnd w:id="13"/>
    </w:p>
    <w:p>
      <w:pPr>
        <w:pStyle w:val="WZkladntext"/>
        <w:bidi w:val="0"/>
        <w:rPr>
          <w:szCs w:val="22"/>
        </w:rPr>
      </w:pPr>
      <w:r>
        <w:rPr>
          <w:szCs w:val="22"/>
        </w:rPr>
        <w:t>U periodontálních infekcí psů v Evropě (izoláty z roku 2002 z Francie, Německa a Belgie) vykazovala kombinace amoxicilinu s kyselinou klavulanovou v poměru 2:1 následující údaje o citlivosti:</w:t>
      </w:r>
    </w:p>
    <w:p>
      <w:pPr>
        <w:pStyle w:val="WZkladntext"/>
        <w:bidi w:val="0"/>
        <w:rPr>
          <w:szCs w:val="22"/>
        </w:rPr>
      </w:pPr>
      <w:r>
        <w:rPr>
          <w:szCs w:val="22"/>
        </w:rPr>
      </w:r>
    </w:p>
    <w:p>
      <w:pPr>
        <w:pStyle w:val="WZkladntext"/>
        <w:tabs>
          <w:tab w:val="clear" w:pos="709"/>
          <w:tab w:val="right" w:pos="0" w:leader="none"/>
        </w:tabs>
        <w:bidi w:val="0"/>
        <w:rPr>
          <w:szCs w:val="22"/>
        </w:rPr>
      </w:pPr>
      <w:r>
        <w:rPr>
          <w:i/>
          <w:szCs w:val="22"/>
        </w:rPr>
        <w:t>Pasteurellaceae</w:t>
      </w:r>
      <w:r>
        <w:rPr>
          <w:i/>
          <w:iCs/>
          <w:szCs w:val="22"/>
        </w:rPr>
        <w:t>:</w:t>
      </w:r>
      <w:r>
        <w:rPr>
          <w:i/>
          <w:iCs/>
          <w:szCs w:val="22"/>
        </w:rPr>
        <w:tab/>
      </w:r>
      <w:r>
        <w:rPr>
          <w:i/>
          <w:iCs/>
          <w:szCs w:val="22"/>
        </w:rPr>
        <w:tab/>
      </w:r>
      <w:r>
        <w:rPr>
          <w:szCs w:val="22"/>
        </w:rPr>
        <w:t>MIC</w:t>
      </w:r>
      <w:r>
        <w:rPr>
          <w:szCs w:val="22"/>
          <w:vertAlign w:val="subscript"/>
        </w:rPr>
        <w:t>90</w:t>
      </w:r>
      <w:r>
        <w:rPr>
          <w:szCs w:val="22"/>
        </w:rPr>
        <w:t>: 0,4/0,2 µg/ml</w:t>
      </w:r>
    </w:p>
    <w:p>
      <w:pPr>
        <w:pStyle w:val="WZkladntext"/>
        <w:tabs>
          <w:tab w:val="clear" w:pos="709"/>
          <w:tab w:val="right" w:pos="0" w:leader="none"/>
        </w:tabs>
        <w:bidi w:val="0"/>
        <w:rPr>
          <w:szCs w:val="22"/>
        </w:rPr>
      </w:pPr>
      <w:r>
        <w:rPr>
          <w:i/>
          <w:szCs w:val="22"/>
        </w:rPr>
        <w:t>Streptococcus</w:t>
      </w:r>
      <w:r>
        <w:rPr>
          <w:i/>
          <w:szCs w:val="22"/>
        </w:rPr>
        <w:t xml:space="preserve"> </w:t>
      </w:r>
      <w:r>
        <w:rPr>
          <w:szCs w:val="22"/>
        </w:rPr>
        <w:t>spp</w:t>
      </w:r>
      <w:r>
        <w:rPr>
          <w:i/>
          <w:szCs w:val="22"/>
        </w:rPr>
        <w:t>.:</w:t>
      </w:r>
      <w:r>
        <w:rPr>
          <w:i/>
          <w:szCs w:val="22"/>
        </w:rPr>
        <w:tab/>
      </w:r>
      <w:r>
        <w:rPr>
          <w:szCs w:val="22"/>
        </w:rPr>
        <w:t>MIC</w:t>
      </w:r>
      <w:r>
        <w:rPr>
          <w:szCs w:val="22"/>
          <w:vertAlign w:val="subscript"/>
        </w:rPr>
        <w:t>90</w:t>
      </w:r>
      <w:r>
        <w:rPr>
          <w:szCs w:val="22"/>
        </w:rPr>
        <w:t>: 0,4/0,2 µg/ml</w:t>
      </w:r>
    </w:p>
    <w:p>
      <w:pPr>
        <w:pStyle w:val="WZkladntext"/>
        <w:tabs>
          <w:tab w:val="clear" w:pos="709"/>
          <w:tab w:val="right" w:pos="0" w:leader="none"/>
        </w:tabs>
        <w:bidi w:val="0"/>
        <w:rPr>
          <w:szCs w:val="22"/>
        </w:rPr>
      </w:pPr>
      <w:r>
        <w:rPr>
          <w:i/>
          <w:szCs w:val="22"/>
        </w:rPr>
        <w:t>Escherichia</w:t>
      </w:r>
      <w:r>
        <w:rPr>
          <w:i/>
          <w:szCs w:val="22"/>
        </w:rPr>
        <w:t xml:space="preserve"> coli:</w:t>
      </w:r>
      <w:r>
        <w:rPr>
          <w:i/>
          <w:szCs w:val="22"/>
        </w:rPr>
        <w:tab/>
      </w:r>
      <w:r>
        <w:rPr>
          <w:i/>
          <w:szCs w:val="22"/>
        </w:rPr>
        <w:tab/>
      </w:r>
      <w:r>
        <w:rPr>
          <w:szCs w:val="22"/>
        </w:rPr>
        <w:t>MIC</w:t>
      </w:r>
      <w:r>
        <w:rPr>
          <w:szCs w:val="22"/>
          <w:vertAlign w:val="subscript"/>
        </w:rPr>
        <w:t>90</w:t>
      </w:r>
      <w:r>
        <w:rPr>
          <w:szCs w:val="22"/>
        </w:rPr>
        <w:t>: 5,3/2,6 µg/ml</w:t>
      </w:r>
    </w:p>
    <w:p>
      <w:pPr>
        <w:pStyle w:val="WZkladntext"/>
        <w:tabs>
          <w:tab w:val="clear" w:pos="709"/>
          <w:tab w:val="right" w:pos="0" w:leader="none"/>
        </w:tabs>
        <w:bidi w:val="0"/>
        <w:rPr>
          <w:szCs w:val="22"/>
        </w:rPr>
      </w:pPr>
      <w:r>
        <w:rPr>
          <w:szCs w:val="22"/>
        </w:rPr>
      </w:r>
    </w:p>
    <w:p>
      <w:pPr>
        <w:pStyle w:val="WZkladntext"/>
        <w:tabs>
          <w:tab w:val="clear" w:pos="709"/>
          <w:tab w:val="right" w:pos="0" w:leader="none"/>
        </w:tabs>
        <w:bidi w:val="0"/>
        <w:rPr>
          <w:szCs w:val="22"/>
        </w:rPr>
      </w:pPr>
      <w:r>
        <w:rPr>
          <w:szCs w:val="22"/>
        </w:rPr>
        <w:t>Rezistence vůči beta-laktamovým antibiotikům je zprostředkována především beta-laktamázami, které hydrolyzují antibiotika, jako je amoxicilin.</w:t>
      </w:r>
    </w:p>
    <w:p>
      <w:pPr>
        <w:pStyle w:val="Normal"/>
        <w:bidi w:val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íra citlivosti a rezistence se může lišit v závislosti od zeměpisné oblasti a bakteriálního kmene a může se v průběhu času měnit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 perorálním podání doporučené dávky u psů je absorpce amoxicilinu a kyseliny klavulanové rychlá. Maximální plazmatické koncentrace amoxicilinu 8,5 µg/ml je dosaženo za 1,4 hodiny a maximální plazmatické koncentrace kyseliny klavulanové 0,9 µg/ml je dosaženo za 0,9 hodiny. Poločas eliminace je u obou látek 1 hodin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Eliminace je také rychlá. 12 % amoxicilinu a 17 % kyseliny klavulanové se vyloučí močí. Zbytek se vylučuje jako neaktivní metabolity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o opakovaném perorálním podání doporučené dávky nedochází k akumulaci amoxicilinu nebo kyseliny klavulanové a rovnovážného stavu je dosaženo rychle po prvním podání. </w:t>
      </w:r>
    </w:p>
    <w:p>
      <w:pPr>
        <w:pStyle w:val="Normal"/>
        <w:bidi w:val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Oxid železitý, hnědý E172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ospovidon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ovidon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Oxid křemičitý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Mikrokrystalická celulóza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Aroma z jater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Kvasnice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tearan hořečnatý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agnesium-stearát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Doba použitelnosti veterinárního léčivého přípravku v neporušeném obalu: 3 roky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po prvním otevření vnitřního obalu: 48 hodin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ento veterinární přípravek nevyžaduje žádné zvláštní podmínky uchovávání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Nepoužité části tablety vraťte zpět do otevřeného blistru a spotřebujte do 48 hodin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</w:r>
      <w:r>
        <w:rPr>
          <w:b/>
          <w:bCs/>
          <w:szCs w:val="22"/>
        </w:rPr>
        <w:t>Druh a složení vnitřního obal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14" w:name="_Hlk75182348"/>
      <w:bookmarkEnd w:id="14"/>
      <w:r>
        <w:rPr>
          <w:szCs w:val="22"/>
        </w:rPr>
        <w:t>Blistr (hliník (oPA/Alu/PE)/hliník) s 10 tabletami v blistr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15" w:name="_Hlk75182348"/>
      <w:bookmarkStart w:id="16" w:name="_Hlk75182348"/>
      <w:bookmarkEnd w:id="16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apírová krabička: Velikost balení 10, 100, 250 a 600 table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bCs/>
          <w:szCs w:val="22"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ETOQUINOL s.r.o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Walterovo Náměstí 329/3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158 00 Praha 5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ská republik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  <w:t>REGISTRAČNÍ ČÍSLO(A)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96/005/22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  <w:t>DATUM REGISTRACE/PRODLOUŽENÍ REGISTR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14. 2. 2022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10.</w:t>
      </w:r>
      <w:r>
        <w:rPr>
          <w:b/>
          <w:szCs w:val="22"/>
        </w:rPr>
        <w:tab/>
        <w:t>DATUM REVIZE TEXT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Únor 2022</w:t>
      </w:r>
    </w:p>
    <w:p>
      <w:pPr>
        <w:pStyle w:val="Normal"/>
        <w:bidi w:val="0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ZpatChar">
    <w:name w:val="wZpat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55</Words>
  <CharactersWithSpaces>8589</CharactersWithSpaces>
  <Paragraphs>20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2-02-28T13:20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