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jc w:val="center"/>
        <w:rPr>
          <w:szCs w:val="22"/>
        </w:rPr>
      </w:pPr>
      <w:r>
        <w:rPr/>
        <w:t>TYLUCYL</w:t>
      </w:r>
      <w:r>
        <w:rPr>
          <w:szCs w:val="22"/>
        </w:rPr>
        <w:t xml:space="preserve"> 200 mg/ml injekční roztok pro skot a prasa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Držitel rozhodnutí o registraci:</w:t>
      </w:r>
    </w:p>
    <w:p>
      <w:pPr>
        <w:pStyle w:val="Normal"/>
        <w:rPr>
          <w:bCs/>
        </w:rPr>
      </w:pPr>
      <w:r>
        <w:rPr>
          <w:bCs/>
        </w:rPr>
        <w:t xml:space="preserve">Vetoquinol s.r.o., </w:t>
      </w:r>
    </w:p>
    <w:p>
      <w:pPr>
        <w:pStyle w:val="Normal"/>
        <w:rPr>
          <w:bCs/>
        </w:rPr>
      </w:pPr>
      <w:r>
        <w:rPr>
          <w:bCs/>
        </w:rPr>
        <w:t xml:space="preserve">Walterovo náměstí 329/3, </w:t>
      </w:r>
    </w:p>
    <w:p>
      <w:pPr>
        <w:pStyle w:val="Normal"/>
        <w:rPr>
          <w:bCs/>
        </w:rPr>
      </w:pPr>
      <w:r>
        <w:rPr>
          <w:bCs/>
        </w:rPr>
        <w:t>158 00 Praha 5,</w:t>
      </w:r>
    </w:p>
    <w:p>
      <w:pPr>
        <w:pStyle w:val="Normal"/>
        <w:rPr>
          <w:bCs/>
        </w:rPr>
      </w:pPr>
      <w:r>
        <w:rPr>
          <w:bCs/>
        </w:rPr>
        <w:t>Česká republika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info.cz@vetoquinol.com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VETOQUINOL SA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MAGNY-VERNOIS</w:t>
      </w:r>
    </w:p>
    <w:p>
      <w:pPr>
        <w:pStyle w:val="Normal"/>
        <w:rPr/>
      </w:pPr>
      <w:r>
        <w:rPr>
          <w:szCs w:val="22"/>
          <w:lang w:val="fr-FR"/>
        </w:rPr>
        <w:t>F-70200 LUR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FRANC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/>
        <w:t>TYLUCYL</w:t>
      </w:r>
      <w:r>
        <w:rPr>
          <w:szCs w:val="22"/>
        </w:rPr>
        <w:t xml:space="preserve"> 200 mg/ml injekční roztok pro skot a prasata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  <w:t>Tylosi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2"/>
        </w:rPr>
        <w:t>Každý ml obsahuj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103" w:leader="dot"/>
        </w:tabs>
        <w:jc w:val="both"/>
        <w:rPr>
          <w:bCs/>
          <w:szCs w:val="22"/>
        </w:rPr>
      </w:pPr>
      <w:r>
        <w:rPr>
          <w:bCs/>
          <w:szCs w:val="22"/>
        </w:rPr>
        <w:t>Tylosinum</w:t>
        <w:tab/>
        <w:t>200 000 IU</w:t>
      </w:r>
    </w:p>
    <w:p>
      <w:pPr>
        <w:pStyle w:val="Normal"/>
        <w:tabs>
          <w:tab w:val="clear" w:pos="567"/>
          <w:tab w:val="left" w:pos="5103" w:leader="dot"/>
        </w:tabs>
        <w:jc w:val="both"/>
        <w:rPr/>
      </w:pPr>
      <w:r>
        <w:rPr>
          <w:szCs w:val="22"/>
        </w:rPr>
        <w:t>(což odpovídá přibližně</w:t>
      </w:r>
      <w:r>
        <w:rPr>
          <w:bCs/>
          <w:szCs w:val="22"/>
        </w:rPr>
        <w:t xml:space="preserve"> 200 mg)</w:t>
      </w:r>
    </w:p>
    <w:p>
      <w:pPr>
        <w:pStyle w:val="Normal"/>
        <w:tabs>
          <w:tab w:val="clear" w:pos="567"/>
          <w:tab w:val="left" w:pos="1701" w:leader="none"/>
          <w:tab w:val="left" w:pos="5103" w:leader="dot"/>
        </w:tabs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567"/>
          <w:tab w:val="left" w:pos="5103" w:leader="dot"/>
        </w:tabs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Pomocné látky:</w:t>
      </w:r>
    </w:p>
    <w:p>
      <w:pPr>
        <w:pStyle w:val="Normal"/>
        <w:tabs>
          <w:tab w:val="clear" w:pos="567"/>
          <w:tab w:val="left" w:pos="5103" w:leader="dot"/>
        </w:tabs>
        <w:jc w:val="both"/>
        <w:rPr/>
      </w:pPr>
      <w:r>
        <w:rPr>
          <w:bCs/>
          <w:szCs w:val="22"/>
        </w:rPr>
        <w:t xml:space="preserve">Benzyl alkohol (E 1519) </w:t>
        <w:tab/>
      </w:r>
      <w:r>
        <w:rPr>
          <w:szCs w:val="22"/>
        </w:rPr>
        <w:t>40 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Injekční roztok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oztok světle žluté až jantarové barv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2"/>
        </w:rPr>
        <w:t>Léčba specifických infekčních onemocnění (uvedených níže) vyvolaných mikroorganismy citlivými k tylosinu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  <w:u w:val="single"/>
        </w:rPr>
      </w:pPr>
      <w:r>
        <w:rPr>
          <w:szCs w:val="22"/>
          <w:u w:val="single"/>
        </w:rPr>
        <w:t>Skot (dospělý):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szCs w:val="22"/>
        </w:rPr>
      </w:pPr>
      <w:r>
        <w:rPr>
          <w:szCs w:val="22"/>
        </w:rPr>
        <w:t>-</w:t>
        <w:tab/>
        <w:t xml:space="preserve">infekční onemocnění respiračního traktu, metritida vyvolaná grampozitivními mikroorganismy, mastitidy vyvolané </w:t>
      </w:r>
      <w:r>
        <w:rPr>
          <w:i/>
          <w:szCs w:val="22"/>
        </w:rPr>
        <w:t xml:space="preserve">Streptococcus </w:t>
      </w:r>
      <w:r>
        <w:rPr>
          <w:szCs w:val="22"/>
        </w:rPr>
        <w:t>spp.</w:t>
      </w:r>
      <w:r>
        <w:rPr>
          <w:i/>
          <w:szCs w:val="22"/>
        </w:rPr>
        <w:t xml:space="preserve">, Staphylococcus </w:t>
      </w:r>
      <w:r>
        <w:rPr>
          <w:szCs w:val="22"/>
        </w:rPr>
        <w:t xml:space="preserve">spp. a interdigitální nekrobacilóza (tj. panaricium nebo infekční pododermatitida). 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  <w:u w:val="single"/>
        </w:rPr>
      </w:pPr>
      <w:r>
        <w:rPr>
          <w:szCs w:val="22"/>
          <w:u w:val="single"/>
        </w:rPr>
        <w:t>Telata: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szCs w:val="22"/>
        </w:rPr>
        <w:t>- Infekční onemocnění respiračního traktu a nekrobacilóza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  <w:u w:val="single"/>
        </w:rPr>
      </w:pPr>
      <w:r>
        <w:rPr>
          <w:szCs w:val="22"/>
          <w:u w:val="single"/>
        </w:rPr>
        <w:t>Prasata (více než 25 kg):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szCs w:val="22"/>
        </w:rPr>
        <w:t>- Enzootická pneumonie, hemoragická enteritida, červenka a metritida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szCs w:val="22"/>
        </w:rPr>
        <w:t xml:space="preserve">- Artritidy vyvolané </w:t>
      </w:r>
      <w:r>
        <w:rPr>
          <w:i/>
          <w:szCs w:val="22"/>
        </w:rPr>
        <w:t xml:space="preserve">Mycoplasma </w:t>
      </w:r>
      <w:r>
        <w:rPr>
          <w:szCs w:val="22"/>
        </w:rPr>
        <w:t>spp</w:t>
      </w:r>
      <w:r>
        <w:rPr>
          <w:i/>
          <w:szCs w:val="22"/>
        </w:rPr>
        <w:t xml:space="preserve">. </w:t>
      </w:r>
      <w:r>
        <w:rPr>
          <w:szCs w:val="22"/>
        </w:rPr>
        <w:t xml:space="preserve">a </w:t>
      </w:r>
      <w:r>
        <w:rPr>
          <w:i/>
          <w:szCs w:val="22"/>
        </w:rPr>
        <w:t xml:space="preserve">Staphylococcus </w:t>
      </w:r>
      <w:r>
        <w:rPr>
          <w:szCs w:val="22"/>
        </w:rPr>
        <w:t>spp</w:t>
      </w:r>
      <w:r>
        <w:rPr>
          <w:i/>
          <w:szCs w:val="22"/>
        </w:rPr>
        <w:t>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szCs w:val="22"/>
        </w:rPr>
        <w:t>Pro informace týkající se dyzenterie prasat viz bod 12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2"/>
        </w:rPr>
        <w:t>Nepoužívat u ko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ntramuskulární podání může být fatální u kura domácího a krůt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používat u zvířat se známou přecitlivělostí na tylosin, jiné makrolidy nebo na kteroukoli z pomocných láte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ohou se vyskytnout hypersenzitivní reakce (neobvyklé)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 místě injekčního podání se mohou objevit skvrny, které mohou přetrvávat až po dobu 21 dnů po podá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e velmi vzácných případech byly pozorovány následující příznaky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otok / zánět v místě injekčního pod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otok vulvy u skot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edém sliznice rekta, parciální výhřez rekta, erytém a svědění u prasa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anafylaktický šok a úhyn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rPr/>
      </w:pPr>
      <w:r>
        <w:rPr>
          <w:szCs w:val="22"/>
        </w:rPr>
        <w:t>- velmi časté (nežádoucí účinek(nky) se projevil(y) u více než 1 z 10 ošetřených zvířat)</w:t>
      </w:r>
    </w:p>
    <w:p>
      <w:pPr>
        <w:pStyle w:val="Normal"/>
        <w:rPr/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/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/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rPr/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Jestliže zaznamenáte kterýkoliv z nežádoucích účinků, a to i takové, které nejsou uvedeny v této příbalové informaci, nebo si myslíte, že léčivo není účinné, oznamte to, prosím, vašemu veterinárnímu lékaři. Můžete také hlásit prostřednictvím celostátního systému hlášení nežádoucích účinků.</w:t>
      </w:r>
    </w:p>
    <w:p>
      <w:pPr>
        <w:pStyle w:val="Normal"/>
        <w:ind w:left="0" w:hanging="0"/>
        <w:rPr/>
      </w:pPr>
      <w:r>
        <w:rPr/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ind w:left="0" w:hanging="0"/>
        <w:rPr/>
      </w:pPr>
      <w:r>
        <w:rPr/>
        <w:t xml:space="preserve">Ústav pro státní kontrolu veterinárních biopreparátů a léčiv </w:t>
      </w:r>
    </w:p>
    <w:p>
      <w:pPr>
        <w:pStyle w:val="Normal"/>
        <w:ind w:left="0" w:hanging="0"/>
        <w:rPr/>
      </w:pPr>
      <w:r>
        <w:rPr/>
        <w:t>Hudcova 56a</w:t>
      </w:r>
    </w:p>
    <w:p>
      <w:pPr>
        <w:pStyle w:val="Normal"/>
        <w:ind w:left="0" w:hanging="0"/>
        <w:rPr/>
      </w:pPr>
      <w:r>
        <w:rPr/>
        <w:t>621 00 Brno</w:t>
      </w:r>
    </w:p>
    <w:p>
      <w:pPr>
        <w:pStyle w:val="Normal"/>
        <w:ind w:left="0" w:hanging="0"/>
        <w:rPr/>
      </w:pPr>
      <w:r>
        <w:rPr/>
        <w:t>Mail: adr@uskvbl.cz</w:t>
      </w:r>
    </w:p>
    <w:p>
      <w:pPr>
        <w:pStyle w:val="Normal"/>
        <w:ind w:left="0" w:hanging="0"/>
        <w:rPr/>
      </w:pPr>
      <w:r>
        <w:rPr/>
        <w:t>Webové stránky: http://www.uskvbl.cz/cs/farmakovigil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t, pras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szCs w:val="22"/>
        </w:rPr>
        <w:t>Intramuskulární nebo pomalé intravenózní (pouze u skotu) podání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szCs w:val="22"/>
        </w:rPr>
        <w:t>Skot: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szCs w:val="22"/>
        </w:rPr>
        <w:t>5 mg až 10 mg tylosinu na kg ž. hm./den po dobu 3 dnů, tj. 2,5-5 ml přípravku na 100 kg ž. hm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szCs w:val="22"/>
        </w:rPr>
        <w:t>Maximální objem přípravku na jedno místo injekčního podání by neměl překročit 15 ml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szCs w:val="22"/>
        </w:rPr>
        <w:t>Prasata (více než 25 kg):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szCs w:val="22"/>
        </w:rPr>
        <w:t>5 mg až 10 mg tylosinu na kg ž. hm./den po dobu 3 dnů, tj. 2,5-5 ml přípravku na 100 kg ž.hm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szCs w:val="22"/>
        </w:rPr>
        <w:t>U prasat nepodávejte více než 5 ml do jednoho místa injekčního podání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Cs w:val="22"/>
        </w:rPr>
      </w:pPr>
      <w:r>
        <w:rPr>
          <w:szCs w:val="22"/>
        </w:rPr>
        <w:t>Nepropichujte zátku více než 15krát. Aby se zabránilo nadměrnému propíchnutí zátky, může se použít vhodné dávkovací zaříz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Cs w:val="22"/>
        </w:rPr>
      </w:pPr>
      <w:r>
        <w:rPr>
          <w:szCs w:val="22"/>
          <w:lang w:eastAsia="cs-CZ"/>
        </w:rPr>
        <w:t>Pro zajištění podání správné dávky by měla být co nejpřesněji stanovena živá hmotnost</w:t>
      </w:r>
      <w:r>
        <w:rPr>
          <w:szCs w:val="22"/>
        </w:rPr>
        <w:t>, aby se předešlo poddávková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szCs w:val="22"/>
        </w:rPr>
        <w:t>Skot: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szCs w:val="22"/>
        </w:rPr>
        <w:t>Maso: 28 dnů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szCs w:val="22"/>
        </w:rPr>
        <w:t>Mléko: 108 hodin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szCs w:val="22"/>
        </w:rPr>
        <w:t>Prasata: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szCs w:val="22"/>
        </w:rPr>
        <w:t>Maso: 16 dnů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chovávat mimo dohled a dosah dět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chovávejte v původním obal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chovávejte lahvičku v krabičce, aby byla chráněna před světl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chovávejte při teplotě do 25 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hraňte před mraz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ejte tento veterinární léčivý přípravek po uplynutí doby použitelnosti uvedené na krabičce 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ahvičce po „EXP“. Doba použitelnosti končí posledním dnem v uvedeném měsíc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ba použitelnosti po prvním otevření vnitřního obalu: 28 dn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 prvním otevření vnitřního obalu stanovte datum likvidace zbylého množství přípravku v tomt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balu, a to na základě doby použitelnosti po prvním otevření uvedené v této příbalové informaci. Tot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tum napište na místo k tomu určené na etiketě.</w:t>
      </w:r>
      <w:r>
        <w:rPr>
          <w:i/>
          <w:szCs w:val="22"/>
        </w:rPr>
        <w:t xml:space="preserve"> 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užití přípravku by mělo být založeno na identifikaci a testování citlivosti cílových patogenů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okud to není možné, měla by být léčba založena na epizootologických informacích a znalosti o citlivosti cílových druhů bakterií na farmové úrovni nebo na místní/regionální úrovn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  <w:t xml:space="preserve">Při použití přípravku je nutno vzít v úvahu oficiální a místní pravidla antibiotické politiky. </w:t>
      </w:r>
    </w:p>
    <w:p>
      <w:pPr>
        <w:pStyle w:val="Normal"/>
        <w:autoSpaceDE w:val="false"/>
        <w:spacing w:lineRule="atLeast" w:line="240"/>
        <w:ind w:left="0" w:hanging="0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autoSpaceDE w:val="false"/>
        <w:spacing w:lineRule="atLeast" w:line="240"/>
        <w:ind w:left="0" w:hanging="0"/>
        <w:jc w:val="both"/>
        <w:rPr>
          <w:i/>
          <w:i/>
          <w:szCs w:val="22"/>
        </w:rPr>
      </w:pPr>
      <w:r>
        <w:rPr>
          <w:szCs w:val="22"/>
        </w:rPr>
        <w:t>Použití přípravku, které je odlišné od pokynů uvedených v této příbalové informaci, může zvýšit prevalenci bakterií rezistentních na tylosin</w:t>
      </w:r>
      <w:r>
        <w:rPr>
          <w:b/>
          <w:bCs/>
          <w:szCs w:val="22"/>
        </w:rPr>
        <w:t xml:space="preserve"> </w:t>
      </w:r>
      <w:r>
        <w:rPr>
          <w:szCs w:val="22"/>
        </w:rPr>
        <w:t>a snížit účinnost terapie ostatními makrolidy z důvodu možné zkřížené rezistence.</w:t>
      </w:r>
    </w:p>
    <w:p>
      <w:pPr>
        <w:pStyle w:val="Normal"/>
        <w:jc w:val="both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ysoká míra rezistence </w:t>
      </w:r>
      <w:r>
        <w:rPr>
          <w:i/>
          <w:szCs w:val="22"/>
        </w:rPr>
        <w:t>in vitro</w:t>
      </w:r>
      <w:r>
        <w:rPr>
          <w:szCs w:val="22"/>
        </w:rPr>
        <w:t xml:space="preserve"> byla prokázána u evropských kmenů </w:t>
      </w:r>
      <w:r>
        <w:rPr>
          <w:i/>
          <w:szCs w:val="22"/>
        </w:rPr>
        <w:t>Brachyspira hyodysenteriae,</w:t>
      </w:r>
      <w:r>
        <w:rPr>
          <w:szCs w:val="22"/>
        </w:rPr>
        <w:t xml:space="preserve"> což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namená, že přípravek nebude dostatečně účinný proti dyzenterii prasa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highlight w:val="yellow"/>
        </w:rPr>
      </w:pPr>
      <w:r>
        <w:rPr>
          <w:szCs w:val="22"/>
        </w:rPr>
        <w:t>Údaje o účinnosti nepodporují použití tylosinu k léčbě bovinní mastitidy vyvolané Mycoplasma spp. Použití tylosinu v tomto případě představuje vážné riziko pro zdraví zvířat a lidí a to možným opožděním ve stanovení správné diagnózy, umožněním rozšíření patogenu na ostatní dojnice, což brání efektivnímu obezřetnému použití a zvyšuje riziko vývoje antimikrobiální rezisten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i opakovaném podání injekce aplikujte na různá místa.</w:t>
      </w:r>
    </w:p>
    <w:p>
      <w:pPr>
        <w:pStyle w:val="Normal"/>
        <w:autoSpaceDE w:val="false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0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edcházejte náhodnému samopodání injekce.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 případě náhodného potřísnění kůže postižené místo důkladně omyjte vodou a mýdlem. V případě náhodného zasažení očí vypláchněte oči velkým množstvím čisté, tekoucí vod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Tylosin může vyvolat podráždění. Makrolidy, jako např. tylosin, mohou také po injekci, inhalaci, požití, po kontaktu s kůží či vniknutí do očí vyvolat přecitlivělost (alergii). Přecitlivělost na tylosin může vést ke zkříženým reakcím s ostatními makrolidy a naopak. Alergické reakce na tyto látky mohou být v některých případech vážné, a proto je třeba zabránit přímému kontakt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manipulujte s přípravkem, pokud jste alergičtí na složky přípravku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okud se u vás objeví postexpoziční příznaky, jako např. kožní vyrážka, vyhledejte lékařskou pomoc a ukažte lékaři toto upozornění. Otok obličeje, rtů, očí nebo potíže s dýcháním jsou vážné příznaky a vyžadují okamžitou lékařskou pomoc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tudie u laboratorních zvířat neprokázaly teratogenní, fetotoxický účinek ani vliv na plodnost zvířa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byla stanovena bezpečnost veterinárního léčivého přípravku pro použití během březosti a lakta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užít pouze po zvážení poměru terapeutického prospěchu a rizika odpovědným veterinárním lékařem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szCs w:val="22"/>
        </w:rPr>
        <w:t>Po intramuskulárním podání 30 mg tylosinu/kg ž. hm. denně po dobu 5 po sobě následujících dnů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szCs w:val="22"/>
        </w:rPr>
        <w:t>nebyly u prasat ani u telat zaznamenány žádné nežádoucí účink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 žádnými dalšími veterinárními léčivými přípra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rPr>
          <w:bCs/>
          <w:u w:val="single"/>
        </w:rPr>
      </w:pPr>
      <w:r>
        <w:rPr>
          <w:bCs/>
          <w:u w:val="single"/>
        </w:rPr>
        <w:t>Environmentální vlastnosti: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Tylosin je perzistentní v půdě.</w:t>
      </w:r>
    </w:p>
    <w:p>
      <w:pPr>
        <w:pStyle w:val="Normal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keepNext w:val="true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keepNext w:val="true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Léčivé přípravky se nesmí likvidovat prostřednictvím odpadní vody či domovního odpadu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ýt likvidován podle místních právních předpis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Únor 2021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szCs w:val="22"/>
        </w:rPr>
        <w:t>50ml, 100ml nebo 250ml lahvičky z bezbarvého skla typu II uzavřené bromobutylovou pryžovou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szCs w:val="22"/>
        </w:rPr>
        <w:t>zátkou a hliníkovým uzávěrem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Cs w:val="22"/>
        </w:rPr>
      </w:pPr>
      <w:r>
        <w:rPr>
          <w:szCs w:val="22"/>
        </w:rPr>
        <w:t>V krabičce je jedna lahvička.</w:t>
      </w:r>
    </w:p>
    <w:p>
      <w:pPr>
        <w:pStyle w:val="Normal"/>
        <w:rPr>
          <w:szCs w:val="22"/>
        </w:rPr>
      </w:pPr>
      <w:r>
        <w:rPr>
          <w:szCs w:val="22"/>
        </w:rPr>
        <w:t>Na trhu nemusí být všechny velikosti balení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cz@vetoquino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3:23:00Z</dcterms:created>
  <dc:creator/>
  <dc:description/>
  <cp:keywords/>
  <dc:language>en-US</dc:language>
  <cp:lastModifiedBy>Neugebauerová Kateřina</cp:lastModifiedBy>
  <cp:lastPrinted>2021-02-02T10:24:00Z</cp:lastPrinted>
  <dcterms:modified xsi:type="dcterms:W3CDTF">2021-02-02T09:24:00Z</dcterms:modified>
  <cp:revision>19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