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cs-CZ"/>
        </w:rPr>
        <w:t>Sprej na hřívu s vlašským ořeche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Pro tmavou koňskou žíni s výtažkem z vlašského ořechu.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řírodní barevné pigmenty podporují lesk a zářivost barvy žíní a uhlazují vlasová vlákn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éče – pro hebkost a jednoduché rozčesávání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S ochranou proti ultrafialovému záření – pro vitalitu a podporu barvy žíní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Použití: </w:t>
      </w:r>
      <w:r>
        <w:rPr>
          <w:rFonts w:cs="Calibri" w:ascii="Calibri" w:hAnsi="Calibri"/>
          <w:lang w:val="cs-CZ"/>
        </w:rPr>
        <w:t>Nastříkejte na ohon a hřívu a rozčešt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</w:t>
      </w:r>
      <w:r>
        <w:rPr>
          <w:rFonts w:cs="Calibri" w:ascii="Calibri" w:hAnsi="Calibri"/>
          <w:color w:val="000000"/>
          <w:lang w:val="cs-CZ"/>
        </w:rPr>
        <w:t>. Pouze pro zvířat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Složení: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Aqua, Benzophenone-4, Triethanolamine 85%, Hydrolyzed Keratin, Hydrogenated castor oil, Parfum, Cetrimonium chloride, Silicon oil, Rokonsal (Benzyl Alcohol (and) Glycerin (and) Benzoic Acid (and) Sorbic Acid), Juglans Regia shell extrac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55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ržitel rozhodnutí o schválení a výrobce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bCs/>
          <w:color w:val="1F497D"/>
          <w:lang w:val="cs-CZ"/>
        </w:rPr>
      </w:pPr>
      <w:r>
        <w:rPr>
          <w:rFonts w:cs="Calibri" w:ascii="Calibri" w:hAnsi="Calibri"/>
          <w:bCs/>
          <w:color w:val="1F497D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Číslo schválení: </w:t>
      </w:r>
      <w:r>
        <w:rPr>
          <w:rFonts w:cs="Calibri" w:ascii="Calibri" w:hAnsi="Calibri"/>
          <w:lang w:val="cs-CZ"/>
        </w:rPr>
        <w:t>039–21/C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Minimální trvanlivost do/šarže viz potisk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540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109/2021/REG-Podb</w:t>
    </w:r>
    <w:r>
      <w:rPr>
        <w:rFonts w:cs="Calibri" w:ascii="Calibri" w:hAnsi="Calibri"/>
        <w:bCs/>
        <w:sz w:val="22"/>
        <w:szCs w:val="22"/>
      </w:rPr>
      <w:t xml:space="preserve"> ze dne 8.3.2021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 xml:space="preserve">Sprej na hřívu </w:t>
      <w:br/>
      <w:t>s vlašským ořechem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3:00Z</dcterms:created>
  <dc:creator>Anne Dymarczyk</dc:creator>
  <dc:description/>
  <cp:keywords/>
  <dc:language>en-US</dc:language>
  <cp:lastModifiedBy>Hoferková Lucie</cp:lastModifiedBy>
  <cp:lastPrinted>2021-03-09T10:53:00Z</cp:lastPrinted>
  <dcterms:modified xsi:type="dcterms:W3CDTF">2021-03-15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28565170</vt:r8>
  </property>
</Properties>
</file>