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cs-CZ"/>
        </w:rPr>
        <w:t>Šampon s heřmánke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Pro světlou koňskou žíni s heřmánkem 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Přírodní barevné pigmenty podporují lesk a barvu žíní a uhlazují vlasová vlákn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 lesk s ochranou proti ultrafialovému záření, jednoduché rozčesávání a hebkost. Zvýrazňuje vlastní barvu žíně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ro lehkou a lesklou žíni plnou objemu a vitality a zdravou pokožku bez lupů a svědění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Aplikace: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>Vmasírujte šampon o velikosti vlašského ořechu do mokré hřívy a ohonu, nechte napěnit a pak pečlivě vypláchněte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</w:t>
      </w:r>
      <w:r>
        <w:rPr>
          <w:rFonts w:cs="Calibri" w:ascii="Calibri" w:hAnsi="Calibri"/>
          <w:color w:val="000000"/>
          <w:lang w:val="cs-CZ"/>
        </w:rPr>
        <w:t>. Pouze pro zvířata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lož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Aqua, Polyquaternium-10, Benzophenone-4, Triethanolamine 85%, Sodium laurethsulfate 28%, Cocamidopropyl Betaine, Coco Glucoside, Cocoglucoside and Glyceryloleate, Rokonsal (Benzyl Alcohol (and) Glycerin (and) Benzoic Acid (and) Sorbic Acid), Cl 19140, Chamomilla recutita flower extract, Parfum, Cocamide DEA, Sodium chloride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likost balení:</w:t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500 ml</w:t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Držitel rozhodnutí o schválení </w:t>
      </w:r>
      <w:r>
        <w:rPr>
          <w:rFonts w:cs="Calibri" w:ascii="Calibri" w:hAnsi="Calibri"/>
          <w:b/>
        </w:rPr>
        <w:t>a výrobce: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Leovet Dr. Jacoby GmbH &amp; CoKG, Beim Eberacker 1, D-35633 Lahnau, Německo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eastAsia="Calibri" w:cs="Calibri" w:ascii="Calibri" w:hAnsi="Calibri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Číslo schválení: </w:t>
      </w:r>
      <w:r>
        <w:rPr>
          <w:rFonts w:cs="Calibri" w:ascii="Calibri" w:hAnsi="Calibri"/>
          <w:color w:val="000000"/>
          <w:lang w:val="cs-CZ"/>
        </w:rPr>
        <w:t>036-21/C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lang w:val="cs-CZ"/>
        </w:rPr>
        <w:t>Minimální trvanlivost do/šarže viz potisk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 xml:space="preserve">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80/2020/POD</w:t>
    </w:r>
    <w:r>
      <w:rPr>
        <w:rFonts w:cs="Calibri" w:ascii="Calibri" w:hAnsi="Calibri"/>
        <w:bCs/>
        <w:sz w:val="22"/>
        <w:szCs w:val="22"/>
      </w:rPr>
      <w:t xml:space="preserve"> č.j.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eastAsia="Times New Roman" w:cs="Calibri" w:ascii="Calibri" w:hAnsi="Calibri"/>
        <w:sz w:val="22"/>
        <w:szCs w:val="22"/>
        <w:lang w:eastAsia="cs-CZ"/>
      </w:rPr>
      <w:t>USKVBL/3106/2021/REG-Podb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>ze dne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Zstupntext"/>
        <w:rFonts w:cs="Calibri" w:ascii="Calibri" w:hAnsi="Calibri"/>
        <w:sz w:val="22"/>
        <w:szCs w:val="22"/>
      </w:rPr>
      <w:t xml:space="preserve">8.3.2021 </w:t>
    </w:r>
    <w:r>
      <w:rPr>
        <w:rFonts w:cs="Calibri" w:ascii="Calibri" w:hAnsi="Calibri"/>
        <w:bCs/>
        <w:sz w:val="22"/>
        <w:szCs w:val="22"/>
      </w:rPr>
      <w:t>o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Šampon s heřmánkem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3:00Z</dcterms:created>
  <dc:creator>Anne Dymarczyk</dc:creator>
  <dc:description/>
  <cp:keywords/>
  <dc:language>en-US</dc:language>
  <cp:lastModifiedBy>Hoferková Lucie</cp:lastModifiedBy>
  <cp:lastPrinted>2021-03-09T09:20:00Z</cp:lastPrinted>
  <dcterms:modified xsi:type="dcterms:W3CDTF">2021-03-15T07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5120322</vt:r8>
  </property>
</Properties>
</file>