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>Sprej na hřív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oduchá péče o srst, hřívu a ohon koně. Proti zcuchané a zamotané žíni plné uzlíků. Pro jemný lesk.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užit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astříkejte na hřívu a ohon a rozčešte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.</w:t>
      </w:r>
      <w:r>
        <w:rPr>
          <w:rFonts w:cs="Calibri" w:ascii="Calibri" w:hAnsi="Calibri"/>
          <w:color w:val="000000"/>
          <w:lang w:val="cs-CZ"/>
        </w:rPr>
        <w:t xml:space="preserve">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Aqua, Polyvinylcaprolactam, Polydimethylsiloxan, Hydrogenated castor oil, Cedarwood oil, Parfum, Rokonsal (Benzyl Alcohol (and) Glycerin (and) Benzoic Acid (and) Sorbic Acid), Citric acid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550 ml,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50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/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Číslo schválení: </w:t>
      </w:r>
      <w:r>
        <w:rPr>
          <w:rFonts w:cs="Calibri" w:ascii="Calibri" w:hAnsi="Calibri"/>
          <w:lang w:val="cs-CZ"/>
        </w:rPr>
        <w:t>041-21/C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Minimální trvanlivost do/šarže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81/2020/POD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č.j. </w:t>
    </w:r>
    <w:r>
      <w:rPr>
        <w:rFonts w:eastAsia="Times New Roman" w:cs="Calibri" w:ascii="Calibri" w:hAnsi="Calibri"/>
        <w:sz w:val="22"/>
        <w:szCs w:val="22"/>
        <w:lang w:eastAsia="cs-CZ"/>
      </w:rPr>
      <w:t>USKVBL/3111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prej na hřívu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1:00Z</dcterms:created>
  <dc:creator>Anne Dymarczyk</dc:creator>
  <dc:description/>
  <cp:keywords/>
  <dc:language>en-US</dc:language>
  <cp:lastModifiedBy>Hoferková Lucie</cp:lastModifiedBy>
  <cp:lastPrinted>2021-03-09T11:02:00Z</cp:lastPrinted>
  <dcterms:modified xsi:type="dcterms:W3CDTF">2021-03-15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182530590</vt:r8>
  </property>
</Properties>
</file>