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UXO Care Auricular Lo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seboroický čistící roztok s fytosfingosin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elární roztok s jemnými hypoalergenními čistícími složkam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ytosfingosin 0,02 %, zklidňující a látky, parfém ze zeleného ča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LOŽENÍ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QUA, BIOSACCHARIDE GUM -2, ALCOHOL, POLYSORBATE 80, PROPYLENE GLYCO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XAMER 184, LAURETH-9, IMIDAZOLIDINE UREA, PHENOXYETHANOL, METHYL ALCOHO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OPROPYL ALCOHOL, POTASSIUM SORBATE, CITRIC ACID, PHYTOSPHINGOSINE HCL, PHENONIP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GRA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ky micelám a specifickým aktivním složkám je DOUXO Care Auricular Lotion velmi jemným a efektivním prostředkem pro hygienu. DOUXO Care Auricular Lotion není dráždivý, nezpůsobuje zamaštění a má jemnou vůni. Jemné čistící a zklidňující složky odstraňují buněčný detritus, brání nadměrné tvorbě kožního mazu a napomáhají zmírňovat záně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tosfingosin je přirozená složka kůže. Hraje klíčovou roli při stavbě a udržování ochranné bariéry kůže. Nedostatek fytosfingosinu je spojován 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boroická dermatitidou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arušením kožní a lipidové ochranné vrstv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kteriálními a kvasinkovými infekcemi kožních léz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okální aplikace napomáhá restrukturalizaci povrchové vrstvy epidermis, regulaci mazotoku a kontrole mikrobiálního osídlení kůž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ŽITÍ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Psi a kočky </w:t>
      </w:r>
      <w:r>
        <w:rPr>
          <w:rFonts w:cs="Calibri" w:ascii="Calibri" w:hAnsi="Calibri"/>
          <w:sz w:val="22"/>
          <w:szCs w:val="22"/>
        </w:rPr>
        <w:t>– DOUXO Care Auricular Lotion je vhodný pr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štění uší v rámci běžné hygieny nebo pro ošetření uší před léčbou otitis externa. DOUXO Care Auricular Lotion je zvláště vhodný pro hygienu citlivých uší, nebo v případech sklonu k nadměrné tvorbě ušního maz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štění okolí očí (zašpiněné a slepené srsti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odporu léčby lokalizované seboroické dermatitidy (kožní záhyby na hlavě a v meziprstí...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POUŽIT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 použití do uš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vková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likujte pár kapek, případně dle doporučení veterinárního lékař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vedněte ušní bolt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kapejte přípravek do zevního zvukovo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mněte bázi uc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echte psa zatřepat hla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vytřete zbytky přípravku a nečisto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nější použi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ujte na postižené místo pomocí tampó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určeno pro vnitřní použití.  Zabraňte kontaktu s očima. V případě zánětu zevního zvukovodu by měl veterinární lékař před použitím zkontrolovat, že je ušní bubínek intakt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ovávejte mimo dohled a dosah dětí. Veterinární příprav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CHVÁL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86-22/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L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5 m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ADRESA DRŽITELE ROZHODNUTÍ O SCHVÁL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VA Animal Health Slovakia, s.r.o., Prievozská 5434/6A, 821 09 Bratislav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enská republ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VA SANTE ANIMALE, Zone industriale Tres le Bois, 226000 Loudeac, Franc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PRO ZVÍŘ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ŠARŽ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uvedeno na oba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XP: </w:t>
      </w:r>
      <w:r>
        <w:rPr>
          <w:rFonts w:cs="Calibri" w:ascii="Calibri" w:hAnsi="Calibri"/>
          <w:i/>
          <w:sz w:val="22"/>
          <w:szCs w:val="22"/>
        </w:rPr>
        <w:t>uvedeno na obal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7771/2019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2688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3.2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DOUXO Care Auricular Lotion 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5:00Z</dcterms:created>
  <dc:creator>Bára Zapletalová</dc:creator>
  <dc:description/>
  <cp:keywords/>
  <dc:language>en-US</dc:language>
  <cp:lastModifiedBy>Klapková Kristýna</cp:lastModifiedBy>
  <cp:lastPrinted>2022-03-02T09:25:00Z</cp:lastPrinted>
  <dcterms:modified xsi:type="dcterms:W3CDTF">2022-03-02T08:25:00Z</dcterms:modified>
  <cp:revision>21</cp:revision>
  <dc:subject/>
  <dc:title>DUXO  Seborrhoea Micro-emulsion spray</dc:title>
</cp:coreProperties>
</file>