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UXO Seb Spot-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tok k ošetření kůže s fytosfingosin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tok obsahující fytosfingosin 1 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č umožňující distribuci účinné látky po povrchu kůž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ETHOXYDIGLYKOL, POLYVINYLPYRROLIDON, FYTOSFINGOS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BEZ PARABE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LAST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tosfingosin je přirozená složka epidermis, která hraje klíčovou roli při formování a udržování ochranné bariéry kůže. Nedostatek fytosfingosinu je spojován 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eboroickou dermatitido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rušením kožní i lipidové ochranné vrstv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teriálními a kvasinkovými invazemi kožních léz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kální aplikace napomáhá restrukturalizaci povrchové vrstvy epidermis, regulaci mazotoku a kontrole mikrobiálního osídlení kůž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mocná látka DOUXO Seb Spot-on umožňuje difuzi přípravku přes lipidové součásti kůž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si a kočky: </w:t>
      </w:r>
      <w:r>
        <w:rPr>
          <w:rFonts w:cs="Calibri" w:ascii="Calibri" w:hAnsi="Calibri"/>
          <w:sz w:val="22"/>
          <w:szCs w:val="22"/>
        </w:rPr>
        <w:t>Napomáhá pří ošetření seboroické dermatiti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éči o lokalizovanou seboroickou dermatitidu, včetně postižených uš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společném použití s DOUXO S3 Seb Shampoo napomáhá při dlouhodobé péči o pokožku postiženou generalizovanou seboroickou dermatitido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ŮSOB POUŽI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oužit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lomte vrchní část pipety v místě drážky, potom ihned vymáčkněte celý obsah přímo na kůži, mezi pečlivě rozhrnutou sr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ovaná seborea: aplikujte obsah jedné pipety přímo na postižené mís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orea v uších: Rozdělte obsah pipety do obou uší po předchozím vyčištění uší pomocí přípravku DOUXO Care Auricular Lotio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eneralizovaná seborea: aplikujte na 2-3 místa (ramena a bedra) v dávc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1 pipeta pro kočku nebo psa do 20 k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2 pipety pro psa 21 – 45 k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3 pipety pro psa nad 45 k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tnost použití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ovaná seborea nebo generalizovaná seborea: 1 nebo 2 podání týd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orea v uších: 1 podání každé 3 d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ní určeno pro vnitřní použití.  Zabraňte kontaktu s oči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91687063"/>
      <w:bookmarkStart w:id="1" w:name="_Hlk91685529"/>
      <w:bookmarkEnd w:id="0"/>
      <w:r>
        <w:rPr>
          <w:rFonts w:cs="Calibri" w:ascii="Calibri" w:hAnsi="Calibri"/>
          <w:sz w:val="22"/>
          <w:szCs w:val="22"/>
        </w:rPr>
        <w:t>Uchovávejte mimo dohled a dosah dětí.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ní náhradou veterinární péče a léčiv doporučených veterinárním lékař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91687063"/>
      <w:bookmarkEnd w:id="2"/>
      <w:r>
        <w:rPr>
          <w:rFonts w:cs="Calibri" w:ascii="Calibri" w:hAnsi="Calibri"/>
          <w:sz w:val="22"/>
          <w:szCs w:val="22"/>
        </w:rPr>
        <w:t xml:space="preserve">Veterinární přípravek. </w:t>
      </w:r>
      <w:bookmarkStart w:id="3" w:name="_Hlk91687070"/>
      <w:r>
        <w:rPr>
          <w:rFonts w:cs="Calibri" w:ascii="Calibri" w:hAnsi="Calibri"/>
          <w:sz w:val="22"/>
          <w:szCs w:val="22"/>
        </w:rPr>
        <w:t>Pouze pro zvířata.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CHVÁL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0-22/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ADRESA DRŽITELE ROZHODNUTÍ O SCHVÁL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VA Animal Health Slovakia, s.r.o., </w:t>
      </w:r>
      <w:bookmarkStart w:id="4" w:name="_Hlk91687083"/>
      <w:r>
        <w:rPr>
          <w:rFonts w:cs="Calibri" w:ascii="Calibri" w:hAnsi="Calibri"/>
          <w:sz w:val="22"/>
          <w:szCs w:val="22"/>
        </w:rPr>
        <w:t>Prievozská 5434/6A, 821 09 Bratislava,</w:t>
      </w:r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VA SANTE ANIMALE, Zone industriale Tres le Bois, 226000 Loudeac, Fran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LE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abička o 25 pipetách po 2 m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UZE PRO VETERINÁRNÍ POUŽI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ŠARŽE: </w:t>
      </w:r>
      <w:r>
        <w:rPr>
          <w:rFonts w:cs="Calibri" w:ascii="Calibri" w:hAnsi="Calibri"/>
          <w:i/>
          <w:sz w:val="22"/>
          <w:szCs w:val="22"/>
        </w:rPr>
        <w:t>uvedeno na oba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XP: </w:t>
      </w:r>
      <w:r>
        <w:rPr>
          <w:rFonts w:cs="Calibri" w:ascii="Calibri" w:hAnsi="Calibri"/>
          <w:i/>
          <w:sz w:val="22"/>
          <w:szCs w:val="22"/>
        </w:rPr>
        <w:t>uvedeno na obal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7802/2019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cs="Calibri" w:ascii="Calibri" w:hAnsi="Calibri"/>
        <w:sz w:val="22"/>
        <w:szCs w:val="22"/>
      </w:rPr>
      <w:t>USKVBL/2692/2022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30.3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DOUXO Seb 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>Spot-on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5:00Z</dcterms:created>
  <dc:creator>Bára Zapletalová</dc:creator>
  <dc:description/>
  <cp:keywords/>
  <dc:language>en-US</dc:language>
  <cp:lastModifiedBy>Klapková Kristýna</cp:lastModifiedBy>
  <cp:lastPrinted>2013-12-10T11:30:00Z</cp:lastPrinted>
  <dcterms:modified xsi:type="dcterms:W3CDTF">2022-03-30T09:31:00Z</dcterms:modified>
  <cp:revision>45</cp:revision>
  <dc:subject/>
  <dc:title>DUXO  Seborrhoea Micro-emulsion spray</dc:title>
</cp:coreProperties>
</file>