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. PŘÍBALOVÁ INFORMACE</w:t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nolytic 5 mg/ml  injekční roztok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Držitel rozhodnutí o registraci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>Zoetis Česká republika,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cs-CZ"/>
        </w:rPr>
        <w:t>s.r.o., Náměstí 14. října 642/17, 150 00  Praha 5, Česká republik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Výrobce odpovědný za uvolnění šarže: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cs-CZ"/>
        </w:rPr>
        <w:t>Zoetis Belgium SA, Rue Laid Burniat 1, 1348 Louvain-La-Neuve, Belgie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inolytic 5 mg/ml  injekční roztok 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inoprostum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ml obsahuje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é látky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inoprostum (ut dinoprostum tromethaminoli) </w:t>
        <w:tab/>
        <w:t>5 mg</w:t>
        <w:br/>
      </w:r>
    </w:p>
    <w:p>
      <w:pPr>
        <w:pStyle w:val="Endnote"/>
        <w:tabs>
          <w:tab w:val="clear" w:pos="708"/>
          <w:tab w:val="left" w:pos="4340" w:leader="none"/>
        </w:tabs>
        <w:ind w:left="0" w:hanging="0"/>
        <w:rPr/>
      </w:pPr>
      <w:r>
        <w:rPr>
          <w:b/>
        </w:rPr>
        <w:t>Pomocné látky:</w:t>
        <w:br/>
      </w:r>
      <w:r>
        <w:rPr/>
        <w:t xml:space="preserve">Benzylalkohol (E1519) </w:t>
        <w:tab/>
        <w:t>16,5 mg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SKOT: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inolytic je indikován jako luteolytikum. Je účinný pouze u krav s aktivním corpus luteum tj. těch zvířat, která ovulovala nejméně 5 dní před ošetřením. Náhodné podání necyklujícím zvířatům nemělo žádné nepříznivé účinky na následnou fertilitu.  </w:t>
      </w:r>
    </w:p>
    <w:p>
      <w:pPr>
        <w:pStyle w:val="Normal"/>
        <w:widowControl w:val="false"/>
        <w:rPr/>
      </w:pPr>
      <w:r>
        <w:rPr>
          <w:sz w:val="22"/>
          <w:szCs w:val="22"/>
          <w:lang w:val="cs-CZ"/>
        </w:rPr>
        <w:t xml:space="preserve">Dinolytic může být použit pro následující indikace: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Programy řízené reprodukce</w:t>
      </w:r>
    </w:p>
    <w:p>
      <w:pPr>
        <w:pStyle w:val="Normal"/>
        <w:widowControl w:val="false"/>
        <w:ind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indukce a synchronizace říje  </w:t>
      </w:r>
    </w:p>
    <w:p>
      <w:pPr>
        <w:pStyle w:val="Normal"/>
        <w:widowControl w:val="false"/>
        <w:ind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synchronizace ovulace v kombinaci s GnRH nebo analogy GnRH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léčba subestru (tichá říje či její absence)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léčba pyometry, pyometritis a endometritis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indukce abortu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indukce porodu, zejména u krav, kde je březost komplikována stavy jako jsou mumifikované či macerované plody, hydrops amnii atd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expulsace mrtvého plodu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KONĚ: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indukce oestru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léčba subestru (tichá říje či její absence, prvotní říje)  </w:t>
      </w:r>
    </w:p>
    <w:p>
      <w:pPr>
        <w:pStyle w:val="Normal"/>
        <w:widowControl w:val="false"/>
        <w:rPr/>
      </w:pPr>
      <w:r>
        <w:rPr>
          <w:sz w:val="22"/>
          <w:szCs w:val="22"/>
          <w:lang w:val="cs-CZ"/>
        </w:rPr>
        <w:t xml:space="preserve">- indukce abortu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RASATA: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indukce porodu </w:t>
      </w:r>
    </w:p>
    <w:p>
      <w:pPr>
        <w:pStyle w:val="Normal"/>
        <w:widowControl w:val="false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zkrácení doby od odstavu k říji a nástupu fertilního období u prasnic ve stádech s reprodukčními problémy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, KONĚ</w:t>
      </w:r>
    </w:p>
    <w:p>
      <w:pPr>
        <w:pStyle w:val="Normal"/>
        <w:widowControl w:val="false"/>
        <w:rPr/>
      </w:pPr>
      <w:r>
        <w:rPr>
          <w:sz w:val="22"/>
          <w:szCs w:val="22"/>
          <w:lang w:val="cs-CZ"/>
        </w:rPr>
        <w:t xml:space="preserve">Dinolytic je neúčinný, pokud je aplikován dříve než 5 dní po ovulaci u skotu a klisen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aplikujte intravenózně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ASATA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asnicím neaplikujte dříve než 3 dny před předpokládaným datem porodu.  Dřívější aplikace může vyvolat porod většího množství mrtvých selat či zvýšenou postnatální mortalitu.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KOT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výšená rektální teplota byla pozorována po aplikaci 5-10 násobné dávky než je dávka doporučená.  Tento účinek byl ve všech případech přechodný.  V některých případech byla zaznamenaná v místě aplikace bakteriální infekce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ONĚ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jčastěji pozorované vedlejší účinky jsou pocení a snížená rektální teplota, tyto příznaky byly ve všech případech přechodné. Jiné možné reakce mohou být abdominální poruchy, zrychlená srdeční frekvence,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rychlený dech, lokomoční diskoordinace a ulehnutí. Tyto účinky se objeví během 15 min. po aplikaci a vymizí během hodiny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ASATA  </w:t>
      </w:r>
    </w:p>
    <w:p>
      <w:pPr>
        <w:pStyle w:val="Normal"/>
        <w:widowControl w:val="false"/>
        <w:rPr/>
      </w:pPr>
      <w:r>
        <w:rPr>
          <w:sz w:val="22"/>
          <w:szCs w:val="22"/>
          <w:lang w:val="cs-CZ"/>
        </w:rPr>
        <w:t xml:space="preserve">Ve studiích, zkoumajících vedlejší účinky po předávkování, byly nejčastěji pozorované erytém, pruritus, lehká diskoordinace, tvorba hnízda, defekace, abdominální svalový spasmus, pohybování ocasem, hyperpnoe a dyspnoe, salivace, hlasové projevy a zvracení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 skutečnosti jsou tyto symptomy podobné příznakům normálního porodu. Jsou přechodné a trvají od 10 minut do 3 hodin.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, koně, prasata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cs-CZ"/>
        </w:rPr>
        <w:t xml:space="preserve">Intramuskulární podání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ind w:left="720" w:hanging="720"/>
        <w:rPr/>
      </w:pPr>
      <w:r>
        <w:rPr>
          <w:b/>
          <w:bCs/>
          <w:sz w:val="22"/>
          <w:szCs w:val="22"/>
          <w:lang w:val="cs-CZ"/>
        </w:rPr>
        <w:t>KRÁVY A JALOVICE</w:t>
      </w:r>
      <w:r>
        <w:rPr>
          <w:b/>
          <w:sz w:val="22"/>
          <w:szCs w:val="22"/>
          <w:lang w:val="cs-CZ"/>
        </w:rPr>
        <w:t xml:space="preserve">:  </w:t>
      </w:r>
    </w:p>
    <w:p>
      <w:pPr>
        <w:pStyle w:val="Zkladntextodsazen2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šeobecná dávka činí 5 ml přípravku Dinolytic (tj. 25 mg dinoprostu) pro toto. Krávy nebo jalovice ošetřené během diestru přijdou normálně do říje a ovulují během 1-5 dnů po ošetření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Subestrus (tichá či nepřítomná říje a perzistující corpus luteum): </w:t>
      </w:r>
      <w:r>
        <w:rPr>
          <w:sz w:val="22"/>
          <w:szCs w:val="22"/>
          <w:lang w:val="cs-CZ"/>
        </w:rPr>
        <w:t>po vyšetření a diagnostikování přítomnosti aktivního corpus luteum se aplikuje 5 ml Dinolyticu (25 mg dinoprostu).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seminace probíhá v obvyklý čas ve vztahu k pozorované říji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  <w:lang w:val="cs-CZ"/>
        </w:rPr>
        <w:t>Synchronizace říje:</w:t>
      </w:r>
      <w:r>
        <w:rPr>
          <w:sz w:val="22"/>
          <w:szCs w:val="22"/>
          <w:lang w:val="cs-CZ"/>
        </w:rPr>
        <w:t xml:space="preserve"> u cyklujících krav mohou být použity různé programy a technika k synchronizaci říje: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. Aplikace 5 ml a inseminace po odhalení říje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 Aplikace dvou injekcí v intervalu 10 až 12 dní. Inseminace zvířat při zjištění říje či 80 hod. po ošetření.  Dvojí inseminace 72 a 90 hod. po podání injekce je druhý program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  <w:lang w:val="cs-CZ"/>
        </w:rPr>
        <w:t>Synchronizace  ovulace  v kombinaci s GnRH nebo analogy GnRH jako součást programů pro  načasovanou inseminaci dojnic:</w:t>
      </w:r>
    </w:p>
    <w:p>
      <w:pPr>
        <w:pStyle w:val="Normal"/>
        <w:widowControl w:val="false"/>
        <w:rPr/>
      </w:pPr>
      <w:r>
        <w:rPr>
          <w:sz w:val="22"/>
          <w:szCs w:val="22"/>
          <w:lang w:val="cs-CZ"/>
        </w:rPr>
        <w:t>U dojnic lze použít následující programy:</w:t>
      </w:r>
    </w:p>
    <w:p>
      <w:pPr>
        <w:pStyle w:val="Normal"/>
        <w:widowControl w:val="false"/>
        <w:numPr>
          <w:ilvl w:val="0"/>
          <w:numId w:val="1"/>
        </w:numPr>
        <w:ind w:left="825" w:hanging="39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n 0:</w:t>
        <w:tab/>
        <w:t>Podání GnRH nebo analogu</w:t>
      </w:r>
    </w:p>
    <w:p>
      <w:pPr>
        <w:pStyle w:val="Normal"/>
        <w:widowControl w:val="false"/>
        <w:numPr>
          <w:ilvl w:val="0"/>
          <w:numId w:val="1"/>
        </w:numPr>
        <w:ind w:left="825" w:hanging="39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n 7:</w:t>
        <w:tab/>
        <w:t>Intramuskulární podání Dinolytic</w:t>
      </w:r>
    </w:p>
    <w:p>
      <w:pPr>
        <w:pStyle w:val="Normal"/>
        <w:widowControl w:val="false"/>
        <w:numPr>
          <w:ilvl w:val="0"/>
          <w:numId w:val="1"/>
        </w:numPr>
        <w:ind w:left="825" w:hanging="39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n 9:</w:t>
        <w:tab/>
        <w:t>Podání GnRH nebo analogu</w:t>
      </w:r>
    </w:p>
    <w:p>
      <w:pPr>
        <w:pStyle w:val="Normal"/>
        <w:widowControl w:val="false"/>
        <w:numPr>
          <w:ilvl w:val="0"/>
          <w:numId w:val="1"/>
        </w:numPr>
        <w:ind w:left="709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mělá inseminace; 16-20 hodin po podání GnRH nebo analogu, nebo při pozorované říji pokud nastane dříve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lternativně lze použít:</w:t>
      </w:r>
    </w:p>
    <w:p>
      <w:pPr>
        <w:pStyle w:val="Normal"/>
        <w:widowControl w:val="false"/>
        <w:numPr>
          <w:ilvl w:val="0"/>
          <w:numId w:val="1"/>
        </w:numPr>
        <w:ind w:left="825" w:hanging="399"/>
        <w:rPr/>
      </w:pPr>
      <w:r>
        <w:rPr>
          <w:sz w:val="22"/>
          <w:szCs w:val="22"/>
          <w:lang w:val="cs-CZ"/>
        </w:rPr>
        <w:t>Den 0:</w:t>
        <w:tab/>
        <w:t>Podání GnRH nebo analogu</w:t>
      </w:r>
    </w:p>
    <w:p>
      <w:pPr>
        <w:pStyle w:val="Normal"/>
        <w:widowControl w:val="false"/>
        <w:numPr>
          <w:ilvl w:val="0"/>
          <w:numId w:val="1"/>
        </w:numPr>
        <w:ind w:left="825" w:hanging="39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en 7:</w:t>
        <w:tab/>
        <w:t>Intramuskulární podání Dinolytic</w:t>
      </w:r>
    </w:p>
    <w:p>
      <w:pPr>
        <w:pStyle w:val="Normal"/>
        <w:widowControl w:val="false"/>
        <w:numPr>
          <w:ilvl w:val="0"/>
          <w:numId w:val="1"/>
        </w:numPr>
        <w:ind w:left="709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mělá inseminace a podání GnRH nebo analogu; 60-72 hodin po podání Dinolytic nebo při pozorované říji pokud nastane dříve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maximalizaci procenta zabřeznutí u léčených zvířat vyšetřete stav vaječníků a potvrďte cyklickou ovariální aktivitu. Optimálních výsledků bude dosaženo u zdravých normálně cyklujících zvířat.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  <w:lang w:val="cs-CZ"/>
        </w:rPr>
        <w:t>Indukce abortu mezi 5. a 120. dnem březosti:</w:t>
      </w:r>
      <w:r>
        <w:rPr>
          <w:sz w:val="22"/>
          <w:szCs w:val="22"/>
          <w:lang w:val="cs-CZ"/>
        </w:rPr>
        <w:t xml:space="preserve"> aplikace 5 ml Dinolyticu (25 mg dinoprostu) vede k abortu během 4 dnů po ošetření. Čím pozdější je stadium březosti, tím je indukce abortu obtížnější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  <w:lang w:val="cs-CZ"/>
        </w:rPr>
        <w:t>Indukce porodu:</w:t>
      </w:r>
      <w:r>
        <w:rPr>
          <w:sz w:val="22"/>
          <w:szCs w:val="22"/>
          <w:lang w:val="cs-CZ"/>
        </w:rPr>
        <w:t xml:space="preserve"> aplikace 5-7 ml Dinolyticu (25 mg dinoprostu) po 270. dnu březosti přivodí porod během 1 až 8 dní (průměr 3 dny) po podání. Jako častá komplikace této metody je retence placenty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  <w:lang w:val="cs-CZ"/>
        </w:rPr>
        <w:t>Pyometra a endometritis:</w:t>
      </w:r>
      <w:r>
        <w:rPr>
          <w:sz w:val="22"/>
          <w:szCs w:val="22"/>
          <w:lang w:val="cs-CZ"/>
        </w:rPr>
        <w:t xml:space="preserve"> 5 ml přípravku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yometra je prakticky vždy kombinována s perzistujícím žlutým tělískem, jehož regrese vede k eliminaci purulentních sekretů. Ošetření musí být opakováno po 10-12 dnech pokud se jedná o dlouhotrvající stav. Na farmách s chronickými endometritidami musí být všechny krávy ošetřeny mezi 15. a 20. dnem po porodu.  </w:t>
      </w:r>
    </w:p>
    <w:p>
      <w:pPr>
        <w:pStyle w:val="Normal"/>
        <w:widowControl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KONĚ  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  <w:lang w:val="cs-CZ"/>
        </w:rPr>
        <w:t>Indukce říje u klisen:</w:t>
      </w:r>
      <w:r>
        <w:rPr>
          <w:sz w:val="22"/>
          <w:szCs w:val="22"/>
          <w:lang w:val="cs-CZ"/>
        </w:rPr>
        <w:t xml:space="preserve"> 1 ml přípravku se aplikuje mezi 4. a 13. dnem cyklu a připuštění se provádí při objevení se prvních příznaků říje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ávky pro všechny indikované případy činí u klisen 5-10 mg dinoprostu (tj. 1 až 2 ml Dinoylticu). Klisny, které byly léčeny během diestru přijdou do říje během 2-4 dnů a k ovulaci dochází během 8-10 dnů po ošetření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 klisen lze přípravkem až do 35 dnů březosti přivodit abortus, odpověď k ošetření mezi 40. a 90. dnem březosti je méně předpověditelná, patrně vlivem sekrece PMSG z endometriálních žlázek, poskytujících c.l. odolnost k luteolytickému účinku Dinolyticu. Mezi 90. a 120. dnem březosti může vést luteální regrese k abortu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RASATA  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  <w:lang w:val="cs-CZ"/>
        </w:rPr>
        <w:t>Indukce porodu:</w:t>
      </w:r>
      <w:r>
        <w:rPr>
          <w:sz w:val="22"/>
          <w:szCs w:val="22"/>
          <w:lang w:val="cs-CZ"/>
        </w:rPr>
        <w:t xml:space="preserve"> po propočtu průměrné doby březosti u prasnic a prasniček na farmě (pohybující se mezi 111 a 114, 115 dny) se aplikuje 2 ml DINOLYTICu (tj. 10 mg dinoprostu) pro toto během 2-3 dnů před koncem odhadovaného období březosti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 porodu dojde asi 33 hod. po injekci, toto období je však individuální. Podání oxytocinu 20 hodin po PGF vede k přesnějšímu načasování porodu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  <w:lang w:val="cs-CZ"/>
        </w:rPr>
        <w:t>Použití post partum:</w:t>
      </w:r>
      <w:r>
        <w:rPr>
          <w:sz w:val="22"/>
          <w:szCs w:val="22"/>
          <w:lang w:val="cs-CZ"/>
        </w:rPr>
        <w:t xml:space="preserve"> Jediná dávka 10 mg dinoprostu 24-48 hod po porodu.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cs-CZ"/>
        </w:rPr>
        <w:t xml:space="preserve">Podobně jako u všech parenterálních přípravků je nutno dodržovat aseptickou techniku aplikace za účelem snížení možnosti bakteriální infekce v místě injekčního podání. Při objevení se prvních známek bakteriální infekce v místě injekčního podání je nutné zahájit účinnou antibiotickou terapii.  </w:t>
      </w:r>
    </w:p>
    <w:p>
      <w:pPr>
        <w:pStyle w:val="Normal"/>
        <w:widowControl w:val="false"/>
        <w:rPr/>
      </w:pPr>
      <w:r>
        <w:rPr>
          <w:sz w:val="22"/>
          <w:szCs w:val="22"/>
          <w:lang w:val="cs-CZ"/>
        </w:rPr>
        <w:t xml:space="preserve">Indukce porodu a abortu při použití exogenní látky může vést k dystokii, fetální mortalitě, zadržení placenty nebo metritidě.  </w:t>
      </w:r>
    </w:p>
    <w:p>
      <w:pPr>
        <w:pStyle w:val="Zkladntextodsazen2"/>
        <w:spacing w:before="0" w:after="0"/>
        <w:ind w:left="0" w:hanging="0"/>
        <w:rPr/>
      </w:pPr>
      <w:r>
        <w:rPr>
          <w:sz w:val="22"/>
          <w:szCs w:val="22"/>
          <w:lang w:val="cs-CZ"/>
        </w:rPr>
        <w:t xml:space="preserve">U skotu musí být provedena intenzivní antibiotická terapie při zjištění prvních příznaků infekce v místě injekčního podání.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 xml:space="preserve">OCHRANNÁ(É) LHŮTA(Y)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: 2 dn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léko: Bez ochranných lhůt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at mimo dosah dětí.</w:t>
      </w:r>
    </w:p>
    <w:p>
      <w:pPr>
        <w:pStyle w:val="Normal"/>
        <w:rPr/>
      </w:pPr>
      <w:r>
        <w:rPr>
          <w:sz w:val="22"/>
          <w:szCs w:val="22"/>
          <w:lang w:val="cs-CZ"/>
        </w:rPr>
        <w:t>Uchovávejte při teplotě do 25 °C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Nepoužívejte po uplynutí doby použitelnosti uvedené na obal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y použitelnosti po prvním otevření vnitřního obalu: 28 dn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nipulace s přípravkem je zakázána těhotným ženám a osobám s astmatem nebo respiračními problémy.  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náhodném potřísnění kůže místo ihned omýt vodou a mýdlem.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Leden 2021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widowControl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důsledku svého abortivního účinku u skotu, koní a ovcí je kontraindikováno užití tohoto preparátu během březosti, vyjma případů, kdy je abortus indikován.  U březích klisen vyvolávají prostaglandiny abortivní účinek v dávkách od 1,25 - 2 mg. Indukce porodu u prasnic v příliš časném stadiu březosti může vést k narození neživotných selat.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ze pro zvířat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terinární přípravek je vydáván pouze na předpis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etis Česká republika, s.r.o.</w:t>
      </w:r>
    </w:p>
    <w:p>
      <w:pPr>
        <w:pStyle w:val="Normal"/>
        <w:rPr/>
      </w:pPr>
      <w:r>
        <w:rPr>
          <w:sz w:val="22"/>
          <w:szCs w:val="22"/>
        </w:rPr>
        <w:t>Náměstí 14. října 642/17, 150 00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:       +420 257 101 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infovet.cz@zoetis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57" w:hanging="35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sz w:val="24"/>
      <w:lang w:val="nl-NL" w:bidi="ar-SA"/>
    </w:rPr>
  </w:style>
  <w:style w:type="character" w:styleId="TextvysvtlivekChar">
    <w:name w:val="Text vysvětlivek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left="284" w:hanging="0"/>
    </w:pPr>
    <w:rPr>
      <w:sz w:val="24"/>
    </w:rPr>
  </w:style>
  <w:style w:type="paragraph" w:styleId="Endnote">
    <w:name w:val="Endnote Text"/>
    <w:basedOn w:val="Normal"/>
    <w:pPr>
      <w:ind w:left="567" w:hanging="567"/>
    </w:pPr>
    <w:rPr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7:00Z</dcterms:created>
  <dc:creator>Neugebauerová Kateřina</dc:creator>
  <dc:description/>
  <cp:keywords/>
  <dc:language>en-US</dc:language>
  <cp:lastModifiedBy>Neugebauerová Kateřina</cp:lastModifiedBy>
  <cp:lastPrinted>2016-10-10T10:37:00Z</cp:lastPrinted>
  <dcterms:modified xsi:type="dcterms:W3CDTF">2021-01-05T08:26:00Z</dcterms:modified>
  <cp:revision>8</cp:revision>
  <dc:subject/>
  <dc:title/>
</cp:coreProperties>
</file>