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lean Teeth Gel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en Teeth Gel – gel na čištění zubů, pomáhá snižovat a omezovat tvorbu plaku a zubního kamene bez použití zubního kartáčku. Gel snižuje výskyt bakterií, které způsobují špatný dech, tvorbu zubního kamene a zánět dásní. Určeno pro ps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m: 59 ml /118 ml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ložení: purifikovaná voda, přírodní alkohol, glycerin, karbomer, máta, přírodní čisticí prostředek, chlorofylin, chlorid zinečnatý (0,01 g/10 ml), výtažek z listů zeleného čaj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použití: gel aplikujte přímo na zuby 1 x denně večer. Po aplikaci se zvíře začne olizovat, což je zcela normální a pomáhá to promísit gel se slinami a dostat gel všude, kde je to potřeba. Pro maximální efekt by zvíře nemělo 30 minut před a 30 min po aplikaci jíst ani pít. V případě správného použití začíná gel působit okamžitě. Čištění zubů kartáčkem není nutné, ale urychlí proces odstraňování plaku a zubního kamen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ovávejte v suchu. Minimální doba použitelnosti je vyznačená na obalu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Upozornění: Uchovávejte mimo dohled a dosah dětí. Pouze pro zvířata. Vyvinuto pro psy. V případě zasažení očí je důkladně vypláchněte velkým množstvím vody. V případě požití vypijte 2 sklenice vod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itel rozhodnutí o schválení a dovozce: Petr Novotný, Obvodová 9, 190 00 Praha 9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anipet.cz</w:t>
        </w:r>
      </w:hyperlink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Číslo schválení: 146-10/C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USKVBL/10389/2020/POD č.j. </w:t>
    </w:r>
    <w:r>
      <w:rPr>
        <w:rFonts w:eastAsia="Times New Roman" w:cs="Calibri" w:ascii="Calibri" w:hAnsi="Calibri"/>
        <w:sz w:val="22"/>
        <w:szCs w:val="22"/>
        <w:lang w:eastAsia="cs-CZ"/>
      </w:rPr>
      <w:t>USKVBL/745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19.1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změně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Clean Teeth Gel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pet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19:00Z</dcterms:created>
  <dc:creator>Petr Novotný</dc:creator>
  <dc:description/>
  <cp:keywords/>
  <dc:language>en-US</dc:language>
  <cp:lastModifiedBy>Klapková Kristýna</cp:lastModifiedBy>
  <cp:lastPrinted>2021-01-19T14:15:00Z</cp:lastPrinted>
  <dcterms:modified xsi:type="dcterms:W3CDTF">2021-01-20T12:50:00Z</dcterms:modified>
  <cp:revision>12</cp:revision>
  <dc:subject/>
  <dc:title/>
</cp:coreProperties>
</file>