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AQUAVIT AD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bscript"/>
          <w:lang w:val="cs-CZ"/>
        </w:rPr>
        <w:t>2</w:t>
      </w: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 xml:space="preserve">  perorální roztok – OBALY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25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ahvička z hnědého skla označena etiketou, vložena do papírové skládačky</w:t>
      </w:r>
    </w:p>
    <w:p>
      <w:pPr>
        <w:pStyle w:val="Zkladntext21"/>
        <w:tabs>
          <w:tab w:val="clear" w:pos="708"/>
          <w:tab w:val="left" w:pos="18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25 ml (vnitřní oba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 m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  <w:tab/>
        <w:tab/>
        <w:tab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</w:t>
        <w:tab/>
        <w:t>PHARMAGAL s. r.o., Murgašova 5, 949 01 Nitra, Sloven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rgocalciferolum</w:t>
        <w:tab/>
        <w:tab/>
        <w:t>24 000 000 IU v 1000 ml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  <w:tab/>
        <w:tab/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ind w:left="2835" w:hanging="3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,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107-15/C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š.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 ml:     8586006803491       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120" w:after="16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APÍROVÁ SKLÁDAČKA 25 ml (vnější ob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 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>PHARMAGAL s. r.o., Murgašova 5, 949 01 Nitra, Sloven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rgocalciferolum</w:t>
        <w:tab/>
        <w:tab/>
        <w:t>24 000 000 IU v 1000 ml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Prasata, skot, ovce, psi, kočky, kožešinová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výšené nároky organismu na vitamin A a D v období maximálního růstu, březosti, laktace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ruchy plodnosti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imunita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chitida a osteomalacie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12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 xml:space="preserve">Při teplotě do 25°C, chránit před světlem. Uchovávat mimo  </w:t>
        <w:br/>
        <w:t xml:space="preserve">                                               dohled a dosah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107-15/C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š.: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 ml:     8586006803491       </w:t>
      </w:r>
      <w:r>
        <w:br w:type="page"/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 xml:space="preserve">Druh: 250 ml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lékovka PE s uzávěrem označena etiketou, vložena do papírové skládačky</w:t>
      </w:r>
    </w:p>
    <w:p>
      <w:pPr>
        <w:pStyle w:val="Zkladntext21"/>
        <w:tabs>
          <w:tab w:val="clear" w:pos="708"/>
          <w:tab w:val="left" w:pos="18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ind w:left="0" w:hanging="0"/>
        <w:jc w:val="center"/>
        <w:rPr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250 ml (vnitřní ob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ce a držitel</w:t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ven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rgocalciferolum</w:t>
        <w:tab/>
        <w:tab/>
        <w:t>24 000 000 IU v 1000 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Prasata, skot, ovce, psi, kočky, kožešinová zvířata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ých vitamínů A a 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pravených do vodorozpustné formy. Nedostatek vitamínu A v organizmu se může projevit poruchami vidění, neplodností, poruchami vývoje a růstu kostí nebo poškozením epitelu sliznic. Při nedostatku vitamínu D v organizmu zvířat mohou vznikat poruchy homeostázy vápníku a fosforu v krvi a může docházet ke zpomalení ukládání vápníku do kostí rostoucích zvíř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výšené nároky organismu na vitamin A a D v období maximálního růstu, březosti, laktace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ruchy plodnosti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imunita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achitida a osteomalacie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 xml:space="preserve">Při teplotě do 25°C, chránit před světlem. Uchovávat mimo  </w:t>
        <w:br/>
        <w:t xml:space="preserve">                                               dohled a dosah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2 roky, po naředění v pitné vodě podle návodu 12 hodin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chval. č. ČR: </w:t>
        <w:tab/>
        <w:tab/>
        <w:t>107-15/C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.š.: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Exp.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0 ml:   8586006803507       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lang w:val="cs-CZ"/>
        </w:rPr>
        <w:t>PAPÍROVÁ SKLÁDAČKA 250 ml (vnější obal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ce a držitel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 o., Murgašova 5, 949 01 Nitra,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venská republ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rgocalciferolum</w:t>
        <w:tab/>
        <w:tab/>
        <w:t>24 000 000 IU v 1000 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Prasata, skot, ovce, psi, kočky, kožešinová zvířata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ých vitamínů A a 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pravených do vodorozpustné formy. Nedostatek vitamínu A v organizmu se může projevit poruchami vidění, neplodností, poruchami vývoje a růstu kostí nebo poškozením epitelu sliznic. Při nedostatku vitamínu D v organizmu zvířat mohou vznikat poruchy homeostázy vápníku a fosforu v krvi a může docházet ke zpomalení ukládání vápníku do kostí rostoucích zvíř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výšené nároky organismu na vitamin A a D v období maximálního růstu, březosti, laktace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ruchy plodnosti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imunita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achitida a osteomalacie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 xml:space="preserve">Při teplotě do 25°C, chránit před světlem. Uchovávat mimo  </w:t>
        <w:br/>
        <w:t xml:space="preserve">                                               dohled a dosah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2 roky, po naředění v pitné vodě podle návodu 12 hodin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chval. č. ČR: </w:t>
        <w:tab/>
        <w:tab/>
        <w:t>107-15/C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Č.š.:</w:t>
      </w:r>
    </w:p>
    <w:p>
      <w:pPr>
        <w:pStyle w:val="Normal"/>
        <w:autoSpaceDE w:val="false"/>
        <w:spacing w:lineRule="auto" w:line="240"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Exp.: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EAN 250 ml:   8586006803507</w:t>
      </w:r>
      <w:r>
        <w:br w:type="page"/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1000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ékovka PE s uzávěrem, označena etiketou.  Kompletní PI na etiketě.</w:t>
      </w:r>
    </w:p>
    <w:p>
      <w:pPr>
        <w:pStyle w:val="Normal"/>
        <w:autoSpaceDE w:val="false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Bez vnějšího přebalu.</w:t>
      </w:r>
    </w:p>
    <w:p>
      <w:pPr>
        <w:pStyle w:val="Normal"/>
        <w:autoSpaceDE w:val="false"/>
        <w:spacing w:before="120" w:after="1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5 l, 10 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PE kanystr bílý s bezpečnostním víčkem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označen etiketou.  </w:t>
      </w:r>
    </w:p>
    <w:p>
      <w:pPr>
        <w:pStyle w:val="Normal"/>
        <w:autoSpaceDE w:val="false"/>
        <w:spacing w:before="120" w:after="1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Kompletní PI na etiketě. Bez vnějšího přebalu.</w:t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autoSpaceDE w:val="false"/>
        <w:spacing w:before="12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1000 ml (vnitřní obal) </w:t>
      </w:r>
    </w:p>
    <w:p>
      <w:pPr>
        <w:pStyle w:val="Zkladntext21"/>
        <w:tabs>
          <w:tab w:val="clear" w:pos="708"/>
          <w:tab w:val="left" w:pos="18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5 l (vnitřní obal) </w:t>
      </w:r>
    </w:p>
    <w:p>
      <w:pPr>
        <w:pStyle w:val="Zkladntext21"/>
        <w:tabs>
          <w:tab w:val="clear" w:pos="708"/>
          <w:tab w:val="left" w:pos="180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10 l (vnitřní obal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AD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cs-CZ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perorální roztok 1000 ml (5 l, 10 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  <w:tab/>
        <w:t>PHARMAGAL s. r.o., Murgašova 5, 949 01 Nit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>Slovenská republika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>Retinoli palmitas</w:t>
        <w:tab/>
        <w:tab/>
        <w:t>50 000 000 IU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rgocalciferolum</w:t>
        <w:tab/>
        <w:tab/>
        <w:t>24 000 000 IU v 1000 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mocné látky: Tokoferol alfa acetát, Benzylalkohol (E 1519), Propylenglykol, Polysorbát 80, Čištěná voda.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Bledě žlutý čirý až mírně opalizující rozt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veterinární příprav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Prasata, skot, ovce, psi, kočky, kožešinová zvířata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>Vitamínový přípravek s obsahem v tuku rozpustných vitamínů A a D</w:t>
      </w:r>
      <w:r>
        <w:rPr>
          <w:rFonts w:cs="Times New Roman" w:ascii="Times New Roman" w:hAnsi="Times New Roman"/>
          <w:sz w:val="24"/>
          <w:szCs w:val="24"/>
          <w:vertAlign w:val="subscript"/>
          <w:lang w:val="cs-CZ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cs-CZ"/>
        </w:rPr>
        <w:t>upravených do vodorozpustné formy. Nedostatek vitamínu A v organizmu se může projevit poruchami vidění, neplodností, poruchami vývoje a růstu kostí nebo poškozením epitelu sliznic. Při nedostatku vitamínu D v organizmu zvířat mohou vznikat poruchy homeostázy vápníku a fosforu v krvi a může docházet ke zpomalení ukládání vápníku do kostí rostoucích zvířat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  <w:t xml:space="preserve">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výšené nároky organismu na vitamin A a D v období maximálního růstu, březosti, laktace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ruchy plodnosti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nížená imunita. </w:t>
      </w:r>
    </w:p>
    <w:p>
      <w:pPr>
        <w:pStyle w:val="Normal"/>
        <w:numPr>
          <w:ilvl w:val="4"/>
          <w:numId w:val="1"/>
        </w:numPr>
        <w:spacing w:lineRule="auto" w:line="240" w:before="0" w:after="0"/>
        <w:ind w:left="297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achitida a osteomalacie.</w:t>
      </w:r>
    </w:p>
    <w:p>
      <w:pPr>
        <w:pStyle w:val="Normal"/>
        <w:spacing w:lineRule="auto" w:line="240" w:before="0" w:after="0"/>
        <w:ind w:left="2977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>Perorálně, v takovém množství pitné vody, které zvířata co nejrychleji spotřebují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ání:</w:t>
        <w:tab/>
        <w:tab/>
        <w:tab/>
        <w:t>Denní dávk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 ml = 36 kapek přípra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666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43"/>
        <w:gridCol w:w="1701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víř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Věk/Hmotnos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enní dáv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Tel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3 měsíc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8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Tel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 - 6 měsíc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ko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5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ko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5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Jalovi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5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jni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45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Dojni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0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Býk (výkrm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Býk (plemenitba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řebec plemenn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byla břez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ůň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0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Hříbě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6 měsíc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5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ind w:right="-67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Jehně výkrm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3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vce jalová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8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vce břez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9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za jalov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50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za břez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7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rálík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12 týdn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0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álík samice (březí/jalová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0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álík (samice  laktující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92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álík (samice plemenná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50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el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 6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00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dstavč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7 – 15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60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Odstavč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6 – 35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41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s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36 – 65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30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s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66 - 12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27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rasnic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d 12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1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asnice (březí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2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rasnice (laktující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7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ne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 ml/10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es mal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,1 ml/10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es středn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,1 ml/3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es veliký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,1 ml/1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čk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,1 ml/7 k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žešinová zvíř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0,1 ml/24 ks</w:t>
            </w:r>
          </w:p>
        </w:tc>
      </w:tr>
    </w:tbl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dává se po dobu 5 – 10 dní v uvedených dávkách. Podávání je možné opakovat za 3 - 4 týdny. </w:t>
      </w:r>
    </w:p>
    <w:p>
      <w:pPr>
        <w:pStyle w:val="Normal"/>
        <w:spacing w:lineRule="auto" w:line="240" w:before="0" w:after="0"/>
        <w:ind w:left="2829" w:firstLine="3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Připravený roztok nesmí být vystavený přímému slunečnímu světlu a musí být zhotovovaný denně čerstvý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Přípravek se nesmí používat po uplynutí doby použitelnosti. Při práci s přípravkem je zakázáno jíst, pít a kouřit. Při kontaktu s pokožkou je potřeba pokožku umýt vodou. Uchovávat mimo dohled a dosah dětí. Při podráždění očí vyhledejte lékařskou pom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 neporušeném obalu 2 roky, po naředění v pitné vodě podle návodu 12 hodin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25 ml, 250 ml, 1 000 ml, 5 l, 10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107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š.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00 ml: 8586006803514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5 l:          8586006803521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 l:        8586006803590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lang w:val="cs-CZ" w:eastAsia="cs-CZ"/>
      </w:rPr>
    </w:pPr>
    <w:r>
      <w:rPr>
        <w:bCs/>
        <w:lang w:val="cs-CZ"/>
      </w:rPr>
      <w:t xml:space="preserve">Text na </w:t>
    </w:r>
    <w:r>
      <w:rPr>
        <w:rStyle w:val="StrongEmphasis"/>
        <w:lang w:val="cs-CZ"/>
      </w:rPr>
      <w:t>obal</w:t>
    </w:r>
    <w:r>
      <w:rPr>
        <w:bCs/>
        <w:lang w:val="cs-CZ"/>
      </w:rPr>
      <w:t xml:space="preserve"> součást dokumentace schválené rozhodnutím sp.zn. </w:t>
    </w:r>
    <w:r>
      <w:rPr>
        <w:rStyle w:val="StrongEmphasis"/>
        <w:lang w:val="cs-CZ"/>
      </w:rPr>
      <w:t>USKVBL/7658/2020/POD,</w:t>
    </w:r>
    <w:r>
      <w:rPr>
        <w:bCs/>
        <w:lang w:val="cs-CZ"/>
      </w:rPr>
      <w:t xml:space="preserve"> č.j. </w:t>
    </w:r>
    <w:r>
      <w:rPr>
        <w:rFonts w:eastAsia="Times New Roman"/>
        <w:lang w:val="cs-CZ" w:eastAsia="cs-CZ"/>
      </w:rPr>
      <w:t xml:space="preserve">USKVBL/5796/2021/REG- Gro </w:t>
    </w:r>
    <w:r>
      <w:rPr>
        <w:bCs/>
        <w:lang w:val="cs-CZ"/>
      </w:rPr>
      <w:t xml:space="preserve">ze dne 6.5.2021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AQUAVIT AD</w:t>
    </w:r>
    <w:r>
      <w:rPr>
        <w:bCs/>
        <w:vertAlign w:val="subscript"/>
        <w:lang w:val="cs-CZ"/>
      </w:rPr>
      <w:t>2</w:t>
    </w:r>
    <w:r>
      <w:rPr>
        <w:bCs/>
        <w:lang w:val="cs-CZ"/>
      </w:rPr>
      <w:t xml:space="preserve"> perorální roztok</w:t>
    </w:r>
  </w:p>
  <w:p>
    <w:pPr>
      <w:pStyle w:val="Header"/>
      <w:spacing w:before="0" w:after="160"/>
      <w:rPr>
        <w:rFonts w:eastAsia="Times New Roman"/>
        <w:lang w:val="cs-CZ" w:eastAsia="cs-CZ"/>
      </w:rPr>
    </w:pPr>
    <w:r>
      <w:rPr>
        <w:rFonts w:eastAsia="Times New Roman"/>
        <w:lang w:val="cs-CZ"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3:00Z</dcterms:created>
  <dc:creator>Pharmagal</dc:creator>
  <dc:description/>
  <cp:keywords/>
  <dc:language>en-US</dc:language>
  <cp:lastModifiedBy>Morávková Věra</cp:lastModifiedBy>
  <cp:lastPrinted>2015-03-26T08:51:00Z</cp:lastPrinted>
  <dcterms:modified xsi:type="dcterms:W3CDTF">2021-05-06T12:11:00Z</dcterms:modified>
  <cp:revision>116</cp:revision>
  <dc:subject/>
  <dc:title/>
</cp:coreProperties>
</file>