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AQUAVIT A perorální roztok – OBA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cs-CZ"/>
        </w:rPr>
        <w:t>Druh: 25 m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– lahvička z hnědého skla označena etiketou, vložena do papírové skládač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ETIKETA 25 ml (vnitřní obal)</w:t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AQUAVIT A perorální roztok 25 ml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ýrobce a držitel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ozhodnutí o schválení:</w:t>
        <w:tab/>
        <w:t>PHARMAGAL s. r.o., Murgašova 5, 949 01 Nitra, Slovenská republ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ložení:                                  Retinoli propionas 625 000 000 IU v 1000 ml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působ podání:</w:t>
        <w:tab/>
        <w:t xml:space="preserve">Perorálně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Před použitím čtěte příbalovou informa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značení:</w:t>
        <w:tab/>
        <w:tab/>
        <w:tab/>
        <w:t>Veterinární přípravek. Pouze pro zvíř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působ skladování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Při teplotě od 2 do 8°C, chránit před světl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chval. č. ČR:                       111-15/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Č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šarž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EXP: měsíc /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EAN 25 ml:     858600680325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sz w:val="28"/>
          <w:szCs w:val="28"/>
          <w:u w:val="single"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                  </w:t>
      </w:r>
      <w:r>
        <w:rPr>
          <w:rFonts w:cs="Times New Roman" w:ascii="Times New Roman" w:hAnsi="Times New Roman"/>
          <w:b/>
          <w:lang w:val="cs-CZ"/>
        </w:rPr>
        <w:t>PAPÍROVÁ SKLÁDAČKA 25 ml (vnější obal)</w:t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AQUAVIT A perorální roztok 25 m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ýrobce a držitel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ozhodnutí o schválení:  </w:t>
        <w:tab/>
        <w:t>PHARMAGAL s. r.o., Murgašova 5, 949 01 Nitra, Slovenská republ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ložení:</w:t>
        <w:tab/>
        <w:tab/>
        <w:tab/>
        <w:t>Retinoli propionas  625 000 000 IU v 1000 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uh a kategorie zvířat:</w:t>
        <w:tab/>
        <w:t>Skot, koně, prasata, ovce, kozy, kur domácí, krůty, kachny, holubi, králíc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blast podpůrného použití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ruchy zraku a vidění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škození epitelu kůže a srsti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plodnost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nížená životaschopnost mláďat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kles snášk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nížená kvalita vaječné skořápk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řezost.</w:t>
      </w:r>
    </w:p>
    <w:p>
      <w:pPr>
        <w:pStyle w:val="Odstavecseseznamem"/>
        <w:spacing w:lineRule="auto" w:line="240" w:before="0" w:after="0"/>
        <w:ind w:left="2844" w:hanging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působ podání:</w:t>
        <w:tab/>
        <w:t xml:space="preserve">Perorálně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Před použitím čtěte příbalovou informa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skladování:</w:t>
        <w:tab/>
        <w:tab/>
        <w:t xml:space="preserve">Při teplotě od 2 do 8°C, chránit před světlem. </w:t>
      </w:r>
      <w:bookmarkStart w:id="0" w:name="_Hlk67490479"/>
      <w:r>
        <w:rPr>
          <w:rFonts w:cs="Times New Roman" w:ascii="Times New Roman" w:hAnsi="Times New Roman"/>
          <w:sz w:val="24"/>
          <w:szCs w:val="24"/>
          <w:lang w:val="cs-CZ"/>
        </w:rPr>
        <w:t xml:space="preserve">Uchovávat mimo               </w:t>
        <w:br/>
        <w:t xml:space="preserve">                                               dohled a dosah dětí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značení:</w:t>
        <w:tab/>
        <w:tab/>
        <w:tab/>
        <w:t>Veterinární přípravek. Pouze pro zvíř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šechen nepoužitý veterinární přípravek nebo odpad, který pochází z tohoto přípravku, musí být likvidován podle místních právních předpis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chval. č. ČR:                        111-15/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Č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šarže.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EXP: měsíc /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EAN 25 ml:     8586006803255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cs-CZ"/>
        </w:rPr>
        <w:t xml:space="preserve">Druh: 250 ml 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lékovka PE s uzávěrem označena etiketou, vložena do papírové skládačky</w:t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ETIKETA 250 ml (vnitřní ob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AQUAVIT A perorální roztok 250 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ýrobce a drži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ozhodnutí o schválení:</w:t>
        <w:tab/>
        <w:t xml:space="preserve">PHARMAGAL s. r.o., Murgašova 5, 949 01 Nitra, Slovensk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Republ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ložení:</w:t>
        <w:tab/>
        <w:tab/>
        <w:tab/>
        <w:t>Retinoli propionas  625 000 000 IU v 1000 ml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ruh a kategorie zvířat:</w:t>
        <w:tab/>
        <w:t>Skot, koně, prasata, ovce, kozy, kur domácí, krůty, kachny, holubi, králíci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harakteristika:</w:t>
        <w:tab/>
        <w:t>Vitamínový přípravek s obsahem v tuku rozpustném vitamínu A, upraveného do vodorozpustné formy. Nedostatek vitamínu A v organizmu se může projevit poruchami vidění, neplodností, poruchami vývoje a růstu kostí nebo poškozením epitelu sliznic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blast podpůrného použití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ruchy zraku a vidění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škození epitelu kůže a srsti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plodnost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nížená životaschopnost mláďat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kles snášk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nížená kvalita vaječné skořápk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řezost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podání:</w:t>
        <w:tab/>
        <w:t xml:space="preserve">Perorálně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Před použitím čtěte příbalovou informa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působ skladování:</w:t>
        <w:tab/>
        <w:tab/>
        <w:t>Při teplotě od 2 do 8°C, chránit před světlem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ba použitelnosti:</w:t>
        <w:tab/>
        <w:t>V neporušeném obalu 15 měsíců, po naředění v pitné vodě podle návodu 12 hodin, 7 dní po prvním otevř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značení:</w:t>
        <w:tab/>
        <w:tab/>
        <w:tab/>
        <w:t xml:space="preserve">Veterinární přípravek. Pouze pro zvířata.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chval. č. ČR:                       111-15/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. šarž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XP: měsíc /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EAN 250 ml:   8586006803262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21"/>
        <w:tabs>
          <w:tab w:val="clear" w:pos="708"/>
          <w:tab w:val="left" w:pos="180" w:leader="none"/>
          <w:tab w:val="left" w:pos="1950" w:leader="none"/>
          <w:tab w:val="center" w:pos="4536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/>
          <w:lang w:val="cs-CZ"/>
        </w:rPr>
        <w:tab/>
        <w:tab/>
        <w:tab/>
        <w:t>PAPÍROVÁ SKLÁDAČKA 250 ml (vnější oba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AQUAVIT A perorální roztok 250 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ýrobce a drži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ozhodnutí o schválení:</w:t>
        <w:tab/>
        <w:t xml:space="preserve">PHARMAGAL s. r. o., Murgašova 5, 949 01 Nitra, Slovensk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Republi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ložení:</w:t>
        <w:tab/>
        <w:tab/>
        <w:tab/>
        <w:t>Retinoli propionas  625 000 000 IU v 1000 ml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ruh a kategorie zvířat:</w:t>
        <w:tab/>
        <w:t>Skot, koně, prasata, ovce, kozy, kur domácí, krůty, kachny, holubi, králíci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Charakteristika:</w:t>
        <w:tab/>
        <w:t>Vitamínový přípravek s obsahem v tuku rozpustném vitamínu A, upraveného do vodorozpustné formy. Nedostatek vitamínu A v organizmu se může projevit poruchami vidění, neplodností, poruchami vývoje a růstu kostí nebo poškozením epitelu sliznic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blast podpůrného použití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ruchy zraku a vidění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škození epitelu kůže a srsti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plodnost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nížená životaschopnost mláďat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kles snášk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nížená kvalita vaječné skořápk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řezost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podání:</w:t>
        <w:tab/>
        <w:t xml:space="preserve">Perorálně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Před použitím čtěte příbalovou informa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působ skladování:</w:t>
        <w:tab/>
        <w:tab/>
        <w:t>Při teplotě od 2 do 8°C, chránit před světlem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Uchovávat mimo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dohled a dosah dětí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ba použitelnosti:</w:t>
        <w:tab/>
        <w:t>V neporušeném obalu 15 měsíců, po naředění v pitné vodě podle návodu 12 hodin, 7 dní po prvním otevření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šechen nepoužitý veterinární přípravek nebo odpad, který pochází z tohoto přípravku, musí být likvidován podle místních právn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značení:</w:t>
        <w:tab/>
        <w:tab/>
        <w:tab/>
        <w:t xml:space="preserve">Veterinární přípravek. Pouze pro zvířata.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chval. č. ČR:                       111-15/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. šarž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XP: měsíc /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EAN 250 ml:   858600680326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cs-CZ"/>
        </w:rPr>
        <w:t>Druh: 1000 m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– lékovka PE s uzávěrem, označena etiketou.  Kompletní PI na etiketě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Bez vnějšího přebal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cs-CZ"/>
        </w:rPr>
        <w:t>Druh: 5 l, 10 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PE kanystr bílý s bezpečnostním víčkem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označen etiketou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Kompletní PI na etiketě. Bez vnějšího přebal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ETIKETA 1000 ml (vnitřní obal) </w:t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ETIKETA 5 l (vnitřní obal) </w:t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ETIKETA 10 l (vnitřní oba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AQUAVIT A perorální roztok 1000 ml (5 l, 10 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ýrobce a držit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ozhodnutí o schválení:</w:t>
        <w:tab/>
        <w:t>PHARMAGAL s. r.o., Murgašova 5, 949 01 Nitra,</w:t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lovenská republ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ložení:</w:t>
        <w:tab/>
        <w:tab/>
        <w:tab/>
        <w:t>Retinoli propionas</w:t>
        <w:tab/>
        <w:tab/>
        <w:t>625 000 000 IU v 1 000 ml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mocné látky: Tokoferol alfa acetát, Benzylalkohol,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ysorbát 80, Etano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pis přípravku:</w:t>
        <w:tab/>
        <w:tab/>
        <w:t>Čirý nažloutlý rozt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ndikační skupina:</w:t>
        <w:tab/>
        <w:tab/>
        <w:t>Vitamínový veterinární přípravek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uh a kategorie zvířat:</w:t>
        <w:tab/>
        <w:t>Skot, koně, prasata, ovce, kozy, kur domácí, krůty, kachny, holubi, králíci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harakteristika:</w:t>
        <w:tab/>
        <w:t>Vitamínový přípravek s obsahem v tuku rozpustném vitamínu A, upraveného do vodorozpustné formy. Nedostatek vitamínu A v organizmu se může projevit poruchami vidění, neplodností, poruchami vývoje a růstu kostí nebo poškozením epitelu slizni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last podpůrného použití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ruchy zraku a vidění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škození epitelu kůže a srsti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plodnost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nížená životaschopnost mláďat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kles snášk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nížená kvalita vaječné skořápk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řezost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působ podání:</w:t>
        <w:tab/>
        <w:t>Perorálně. Roztok vitamínu se smíchá s takovým množstvím pitné vody, čaje nebo mléka, které zvířata co nejrychleji vypij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Nádoby na podávání se mají udržovat v čistot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ávkovaní:</w:t>
        <w:tab/>
        <w:tab/>
        <w:tab/>
        <w:t>Denní dáv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1 ml = 34 kapek příprav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víře</w:t>
        <w:tab/>
        <w:tab/>
        <w:tab/>
        <w:t>Věk/Hmotnost</w:t>
        <w:tab/>
        <w:t>Denní dávka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elata </w:t>
        <w:tab/>
        <w:tab/>
        <w:tab/>
        <w:t>do 3 měsíců</w:t>
        <w:tab/>
        <w:tab/>
        <w:t>1 ml/20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elata </w:t>
        <w:tab/>
        <w:tab/>
        <w:tab/>
        <w:t>od 3 - 6 měsíců</w:t>
        <w:tab/>
        <w:t>1 ml/10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kot</w:t>
        <w:tab/>
        <w:tab/>
        <w:tab/>
        <w:t>150 kg</w:t>
        <w:tab/>
        <w:tab/>
        <w:tab/>
        <w:t>1 ml/20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kot</w:t>
        <w:tab/>
        <w:tab/>
        <w:tab/>
        <w:t>250 kg</w:t>
        <w:tab/>
        <w:tab/>
        <w:tab/>
        <w:t>1 ml/14 ks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alovice</w:t>
        <w:tab/>
        <w:tab/>
        <w:t>350 kg</w:t>
        <w:tab/>
        <w:tab/>
        <w:tab/>
        <w:t>1 ml/10 ks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jnice</w:t>
        <w:tab/>
        <w:tab/>
        <w:t>450 - 500 kg</w:t>
        <w:tab/>
        <w:tab/>
        <w:t>1 ml/4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Býk (výkrm)</w:t>
        <w:tab/>
        <w:tab/>
        <w:tab/>
        <w:tab/>
        <w:tab/>
        <w:t>1 ml/13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Býk (plemenitba)</w:t>
        <w:tab/>
        <w:tab/>
        <w:tab/>
        <w:tab/>
        <w:t>1 ml/10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Krůty</w:t>
        <w:tab/>
        <w:tab/>
        <w:tab/>
        <w:t>1 - 3 týdny</w:t>
        <w:tab/>
        <w:tab/>
        <w:t>1 ml/1 385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Krůty</w:t>
        <w:tab/>
        <w:t xml:space="preserve">  </w:t>
        <w:tab/>
        <w:t xml:space="preserve">           4 - 6 týdnů</w:t>
        <w:tab/>
        <w:tab/>
        <w:t>1 ml/440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Krůty</w:t>
        <w:tab/>
        <w:tab/>
        <w:tab/>
        <w:t>7 - 8 týdnů</w:t>
        <w:tab/>
        <w:tab/>
        <w:t>1 ml/210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Krůty</w:t>
        <w:tab/>
        <w:tab/>
        <w:tab/>
        <w:t xml:space="preserve">9 - 12 týdnů </w:t>
        <w:tab/>
        <w:tab/>
        <w:t>1 ml/190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Krůty</w:t>
        <w:tab/>
        <w:t>výkrm</w:t>
        <w:tab/>
        <w:tab/>
        <w:tab/>
        <w:tab/>
        <w:tab/>
        <w:t>1 ml/450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Krocan výkrm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1 ml/280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Hřebec plemenný</w:t>
        <w:tab/>
        <w:tab/>
        <w:tab/>
        <w:tab/>
        <w:t>1 ml/10 ks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ně, kobyly</w:t>
        <w:tab/>
        <w:tab/>
        <w:tab/>
        <w:tab/>
        <w:tab/>
        <w:t>1 ml/15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Hříbata</w:t>
        <w:tab/>
        <w:tab/>
        <w:t>do 6 měsíců</w:t>
        <w:tab/>
        <w:tab/>
        <w:t>1 ml/40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Jehně výkrm</w:t>
        <w:tab/>
        <w:tab/>
        <w:t>20 kg</w:t>
        <w:tab/>
        <w:tab/>
        <w:tab/>
        <w:t>1 ml/328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vce jalová</w:t>
        <w:tab/>
        <w:tab/>
        <w:t>60 kg</w:t>
        <w:tab/>
        <w:tab/>
        <w:tab/>
        <w:t>1 ml/250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vce březí</w:t>
        <w:tab/>
        <w:tab/>
        <w:tab/>
        <w:tab/>
        <w:tab/>
        <w:t>1 ml/127 ks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za jalová</w:t>
        <w:tab/>
        <w:tab/>
        <w:tab/>
        <w:tab/>
        <w:tab/>
        <w:t>1 ml/267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Koza březí</w:t>
        <w:tab/>
        <w:tab/>
        <w:tab/>
        <w:tab/>
        <w:tab/>
        <w:t>1 ml/195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ele</w:t>
        <w:tab/>
        <w:tab/>
        <w:tab/>
        <w:t>6 kg</w:t>
        <w:tab/>
        <w:tab/>
        <w:tab/>
        <w:t>1 ml/324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dstavče</w:t>
        <w:tab/>
        <w:tab/>
        <w:t>7 - 15 kg</w:t>
        <w:tab/>
        <w:tab/>
        <w:t>1 ml/191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edvýkrm</w:t>
        <w:tab/>
        <w:tab/>
        <w:t>15 - 35 kg</w:t>
        <w:tab/>
        <w:tab/>
        <w:t>1 ml/187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rase výkrm</w:t>
        <w:tab/>
        <w:tab/>
        <w:t>35 - 65 kg</w:t>
        <w:tab/>
        <w:tab/>
        <w:t>1 ml/132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rase výkrm</w:t>
        <w:tab/>
        <w:tab/>
        <w:t>65 - 120 kg</w:t>
        <w:tab/>
        <w:tab/>
        <w:t>1 ml/106 ks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asnička</w:t>
        <w:tab/>
        <w:tab/>
        <w:t>nad 120 kg</w:t>
        <w:tab/>
        <w:tab/>
        <w:t>1 ml/32 ks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asnice březí</w:t>
        <w:tab/>
        <w:tab/>
        <w:tab/>
        <w:tab/>
        <w:tab/>
        <w:t>1 ml/32 ks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asnice kojící</w:t>
        <w:tab/>
        <w:tab/>
        <w:tab/>
        <w:tab/>
        <w:t>1 ml/18 ks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anec</w:t>
        <w:tab/>
        <w:tab/>
        <w:tab/>
        <w:tab/>
        <w:tab/>
        <w:tab/>
        <w:t>1 ml/27 ks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lepice ve snášce</w:t>
        <w:tab/>
        <w:tab/>
        <w:tab/>
        <w:tab/>
        <w:t>1 ml/568 ks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uřata</w:t>
        <w:tab/>
        <w:tab/>
        <w:tab/>
        <w:t>1 - 3 týdny</w:t>
        <w:tab/>
        <w:tab/>
        <w:t>1ml/950 ks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uřata</w:t>
        <w:tab/>
        <w:tab/>
        <w:tab/>
        <w:t>4 - 6 týdnů</w:t>
        <w:tab/>
        <w:tab/>
        <w:t>1 ml/480 ks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uřata</w:t>
        <w:tab/>
        <w:tab/>
        <w:tab/>
        <w:t>7 a více týdnů</w:t>
        <w:tab/>
        <w:tab/>
        <w:t>1 ml/450 ks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áčata</w:t>
        <w:tab/>
        <w:tab/>
        <w:tab/>
        <w:t>1 - 2 týdny</w:t>
        <w:tab/>
        <w:tab/>
        <w:t>1 ml/2 600 ks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áčata</w:t>
        <w:tab/>
        <w:tab/>
        <w:tab/>
        <w:t>3 - 8 týdnů</w:t>
        <w:tab/>
        <w:tab/>
        <w:t>1 ml/350 ks</w:t>
      </w:r>
    </w:p>
    <w:p>
      <w:pPr>
        <w:pStyle w:val="Normal"/>
        <w:spacing w:lineRule="auto" w:line="240" w:before="0" w:after="0"/>
        <w:ind w:left="2832" w:firstLine="4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achny</w:t>
        <w:tab/>
        <w:tab/>
        <w:t>9 - 20 týdnů</w:t>
        <w:tab/>
        <w:tab/>
        <w:t>1 ml/347 ks</w:t>
      </w:r>
    </w:p>
    <w:p>
      <w:pPr>
        <w:pStyle w:val="Normal"/>
        <w:spacing w:lineRule="auto" w:line="240" w:before="0" w:after="0"/>
        <w:ind w:left="2832" w:firstLine="4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achny dospělé</w:t>
        <w:tab/>
        <w:tab/>
        <w:tab/>
        <w:tab/>
        <w:t>1 ml/270 ks</w:t>
      </w:r>
    </w:p>
    <w:p>
      <w:pPr>
        <w:pStyle w:val="Normal"/>
        <w:spacing w:lineRule="auto" w:line="240" w:before="0" w:after="0"/>
        <w:ind w:left="2832" w:firstLine="4"/>
        <w:jc w:val="both"/>
        <w:rPr/>
      </w:pPr>
      <w:bookmarkStart w:id="2" w:name="_Hlk495912867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olub masný typ</w:t>
        <w:tab/>
        <w:tab/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kapky/ 100 ks,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cs-CZ"/>
        </w:rPr>
        <w:t>nebo</w:t>
      </w:r>
    </w:p>
    <w:p>
      <w:pPr>
        <w:pStyle w:val="Normal"/>
        <w:spacing w:lineRule="auto" w:line="240"/>
        <w:ind w:left="2829" w:firstLine="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cs-CZ"/>
        </w:rPr>
        <w:t>když 1 ml Aquavitu A rozpustíte ve 100 ml vody, pak 1 ml takto připraveného roztoku bude dávka pro 8 holubů.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   </w:t>
      </w:r>
    </w:p>
    <w:p>
      <w:pPr>
        <w:pStyle w:val="Normal"/>
        <w:spacing w:lineRule="auto" w:line="240" w:before="0" w:after="0"/>
        <w:ind w:left="2832" w:firstLine="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olub poštovní</w:t>
        <w:tab/>
        <w:tab/>
        <w:t xml:space="preserve">                        2 kapky/ 110 ks,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cs-CZ"/>
        </w:rPr>
        <w:t>nebo</w:t>
      </w:r>
    </w:p>
    <w:p>
      <w:pPr>
        <w:pStyle w:val="Normal"/>
        <w:spacing w:lineRule="auto" w:line="240"/>
        <w:ind w:left="2829" w:firstLine="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cs-CZ"/>
        </w:rPr>
        <w:t xml:space="preserve">když 1 ml Aquavitu A rozpustíte v 100 ml vody, pak 1 ml takto připraveného roztoku bude dávka pro 18 holubů.   </w:t>
      </w:r>
    </w:p>
    <w:p>
      <w:pPr>
        <w:pStyle w:val="Normal"/>
        <w:spacing w:lineRule="auto" w:line="240" w:before="0" w:after="0"/>
        <w:ind w:left="2832" w:firstLine="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Králík</w:t>
        <w:tab/>
        <w:tab/>
        <w:t xml:space="preserve">                                               1 kapka/ 23 ks,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cs-CZ"/>
        </w:rPr>
        <w:t>nebo</w:t>
      </w:r>
    </w:p>
    <w:p>
      <w:pPr>
        <w:pStyle w:val="Normal"/>
        <w:spacing w:lineRule="auto" w:line="240" w:before="0" w:after="0"/>
        <w:ind w:left="2832" w:firstLine="4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cs-CZ"/>
        </w:rPr>
        <w:t>když 1 ml Aquavitu A rozpustíte v 100 ml vody, pak 1 ml takto připraveného roztoku bude dávka pro 8 králíků.</w:t>
      </w:r>
    </w:p>
    <w:p>
      <w:pPr>
        <w:pStyle w:val="Normal"/>
        <w:spacing w:lineRule="auto" w:line="240" w:before="0" w:after="0"/>
        <w:ind w:left="2832" w:firstLine="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cs-CZ"/>
        </w:rPr>
      </w:r>
      <w:bookmarkStart w:id="3" w:name="_Hlk495912867"/>
      <w:bookmarkStart w:id="4" w:name="_Hlk495912867"/>
      <w:bookmarkEnd w:id="4"/>
    </w:p>
    <w:p>
      <w:pPr>
        <w:pStyle w:val="Normal"/>
        <w:spacing w:lineRule="auto" w:line="240" w:before="0" w:after="0"/>
        <w:ind w:left="2832" w:firstLine="4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terinární přípravek se podává 3 - 10 dní v uvedených dávkách. Po 3 - 4 týdnech se doporučuje aplikaci zopakovat.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známka:</w:t>
        <w:tab/>
        <w:t>Naředěný roztok je potřeba chránit před přímým slunečním světlem a připravovat denně čerstvý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Upozornění:</w:t>
        <w:tab/>
        <w:t>Přípravek se nesmí používat po uplynutí doby použitelnosti. Při práci s přípravkem je zakázáno jíst, pít a kouřit. Při kontaktu s pokožkou je potřeba pokožku umýt vodou. Uchovávat mimo dohled a dosah dětí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skladování:</w:t>
        <w:tab/>
        <w:tab/>
        <w:t>Při teplotě od 2 do 8°C, chránit před světlem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ba použitelnosti:</w:t>
        <w:tab/>
        <w:t>V neporušeném obalu 15 měsíců, po naředění v pitné vodě podle návodu 12 hodin, 7 dní po prvním otevření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šechen nepoužitý veterinární přípravek nebo odpad, který pochází z tohoto přípravku, musí být likvidován podle místních právn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elikost balení:</w:t>
        <w:tab/>
        <w:tab/>
        <w:t>25 ml, 250 ml, 1 000 ml, 5 l, 10 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značení:</w:t>
        <w:tab/>
        <w:tab/>
        <w:tab/>
        <w:t>Veterinární přípravek. Pouze pro zvíř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chval. č. ČR:                       111-15/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. šarž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XP: měsíc /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EAN 1000 ml: 8586006803279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EAN 5 l:          8586006803286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EAN 10 l:        8586006803538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lang w:val="cs-CZ"/>
      </w:rPr>
    </w:pPr>
    <w:r>
      <w:rPr>
        <w:bCs/>
        <w:lang w:val="cs-CZ"/>
      </w:rPr>
      <w:t xml:space="preserve">Text na </w:t>
    </w:r>
    <w:r>
      <w:rPr>
        <w:rStyle w:val="StrongEmphasis"/>
        <w:lang w:val="cs-CZ"/>
      </w:rPr>
      <w:t>obal</w:t>
    </w:r>
    <w:r>
      <w:rPr>
        <w:bCs/>
        <w:lang w:val="cs-CZ"/>
      </w:rPr>
      <w:t xml:space="preserve"> součást dokumentace schválené rozhodnutím sp.zn. </w:t>
    </w:r>
    <w:r>
      <w:rPr>
        <w:rStyle w:val="StrongEmphasis"/>
        <w:lang w:val="cs-CZ"/>
      </w:rPr>
      <w:t>USKVBL/7657/2020/POD,</w:t>
    </w:r>
    <w:r>
      <w:rPr>
        <w:bCs/>
        <w:lang w:val="cs-CZ"/>
      </w:rPr>
      <w:t xml:space="preserve"> č.j. </w:t>
    </w:r>
    <w:r>
      <w:rPr>
        <w:rFonts w:eastAsia="Times New Roman"/>
        <w:lang w:val="cs-CZ" w:eastAsia="cs-CZ"/>
      </w:rPr>
      <w:t xml:space="preserve">USKVBL/5797/2021/REG- Gro </w:t>
    </w:r>
    <w:r>
      <w:rPr>
        <w:bCs/>
        <w:lang w:val="cs-CZ"/>
      </w:rPr>
      <w:t xml:space="preserve">ze dne </w:t>
    </w:r>
    <w:r>
      <w:rPr>
        <w:rStyle w:val="Zstupntext"/>
        <w:color w:val="000000"/>
        <w:lang w:val="cs-CZ"/>
      </w:rPr>
      <w:t>6.5.2021</w:t>
    </w:r>
    <w:r>
      <w:rPr>
        <w:bCs/>
        <w:lang w:val="cs-CZ"/>
      </w:rPr>
      <w:t xml:space="preserve"> o </w:t>
    </w:r>
    <w:r>
      <w:rPr>
        <w:rStyle w:val="StrongEmphasis"/>
        <w:lang w:val="cs-CZ"/>
      </w:rPr>
      <w:t>prodloužení platnosti rozhodnutí o schválení veterinárního přípravku</w:t>
    </w:r>
    <w:r>
      <w:rPr>
        <w:bCs/>
        <w:lang w:val="cs-CZ"/>
      </w:rPr>
      <w:t xml:space="preserve"> </w:t>
    </w:r>
    <w:r>
      <w:rPr>
        <w:rStyle w:val="StrongEmphasis"/>
        <w:lang w:val="cs-CZ"/>
      </w:rPr>
      <w:t>AQUAVIT A perorální roztok</w:t>
    </w:r>
  </w:p>
  <w:p>
    <w:pPr>
      <w:pStyle w:val="Header"/>
      <w:spacing w:before="0" w:after="160"/>
      <w:rPr>
        <w:bCs/>
        <w:lang w:val="cs-CZ"/>
      </w:rPr>
    </w:pPr>
    <w:r>
      <w:rPr>
        <w:bCs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lang w:val="sk-SK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ý text 21"/>
    <w:basedOn w:val="Normal"/>
    <w:qFormat/>
    <w:pPr>
      <w:overflowPunct w:val="false"/>
      <w:autoSpaceDE w:val="false"/>
      <w:spacing w:lineRule="auto" w:line="360" w:before="0" w:after="0"/>
      <w:ind w:left="360" w:hanging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360" w:hanging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1:00Z</dcterms:created>
  <dc:creator>Pharmagal</dc:creator>
  <dc:description/>
  <cp:keywords/>
  <dc:language>en-US</dc:language>
  <cp:lastModifiedBy>Morávková Věra</cp:lastModifiedBy>
  <cp:lastPrinted>2015-04-30T13:41:00Z</cp:lastPrinted>
  <dcterms:modified xsi:type="dcterms:W3CDTF">2021-05-06T12:12:00Z</dcterms:modified>
  <cp:revision>68</cp:revision>
  <dc:subject/>
  <dc:title/>
</cp:coreProperties>
</file>