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PŘÍBALOVÁ INFORM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ázev přípravku: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AQUAVIT A perorální roz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rozhodnutí o schválení:</w:t>
        <w:tab/>
        <w:t xml:space="preserve">PHARMAGAL s. r.o., Murgašova 5, 949 01 Nitra,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lovenská republ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ložení:</w:t>
        <w:tab/>
        <w:tab/>
        <w:tab/>
        <w:t>Retinoli propionas</w:t>
        <w:tab/>
        <w:tab/>
        <w:t>625 000 000 IU v 1 000 m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Pomocné látky: Tokoferol alfa acetát, Benzylalkohol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olysorbát 80, Etanol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opis přípravku:</w:t>
        <w:tab/>
        <w:tab/>
        <w:t>Čirý nažloutlý rozt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ndikační skupina:</w:t>
        <w:tab/>
        <w:tab/>
        <w:t>Vitamínový veterinární přípravek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ruh a kategorie zvířat:</w:t>
        <w:tab/>
        <w:t>Skot, koně, prasata, ovce, kozy, kur domácí, krůty, kachny, holubi, králíci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harakteristika:</w:t>
        <w:tab/>
        <w:t xml:space="preserve">Vitamínový přípravek s obsahem v tuku rozpustném vitamínu A, upraveného do vodorozpustné formy. </w:t>
      </w:r>
      <w:r>
        <w:rPr>
          <w:rFonts w:cs="Times New Roman" w:ascii="Times New Roman" w:hAnsi="Times New Roman"/>
          <w:sz w:val="24"/>
          <w:szCs w:val="24"/>
          <w:lang w:val="cs-CZ"/>
        </w:rPr>
        <w:t>Nedostatek vitamínu A v organizmu se může projevit poruchami vidění, neplodností, poruchami vývoje a růstu kostí nebo poškozením epitelu slizn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Oblast podpůrného použit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oruchy zraku a viděn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oškození epitelu kůže a srst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plodnos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nížená životaschopnost mláďa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okles snášk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nížená kvalita vaječné skořápk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Březost.</w:t>
      </w:r>
    </w:p>
    <w:p>
      <w:pPr>
        <w:pStyle w:val="Odstavecseseznamem"/>
        <w:spacing w:lineRule="auto" w:line="240" w:before="0" w:after="0"/>
        <w:ind w:left="2844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Způsob podání:</w:t>
        <w:tab/>
        <w:t>Perorálně. Roztok vitamínu se smíchá s takovým množstvím pitné vody, čaje nebo mléka, které zvířata co nejrychleji vypij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  <w:tab/>
        <w:tab/>
        <w:tab/>
        <w:t>Nádoby na podávání se mají udržovat v čistot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ávkovaní:</w:t>
        <w:tab/>
        <w:tab/>
        <w:tab/>
        <w:t>Denní dáv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1 ml = 34 kapek příprav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Zvíře</w:t>
        <w:tab/>
        <w:tab/>
        <w:tab/>
        <w:t>Věk/Hmotnost</w:t>
        <w:tab/>
        <w:t>Denní dávka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elata </w:t>
        <w:tab/>
        <w:tab/>
        <w:tab/>
        <w:t>do 3 měsíců</w:t>
        <w:tab/>
        <w:tab/>
        <w:t>1 ml/2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elata </w:t>
        <w:tab/>
        <w:tab/>
        <w:tab/>
        <w:t>od 3 - 6 měsíců</w:t>
        <w:tab/>
        <w:t>1 ml/1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kot</w:t>
        <w:tab/>
        <w:tab/>
        <w:tab/>
        <w:t>150 kg</w:t>
        <w:tab/>
        <w:tab/>
        <w:tab/>
        <w:t>1 ml/2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kot</w:t>
        <w:tab/>
        <w:tab/>
        <w:tab/>
        <w:t>250 kg</w:t>
        <w:tab/>
        <w:tab/>
        <w:tab/>
        <w:t>1 ml/14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Jalovice</w:t>
        <w:tab/>
        <w:tab/>
        <w:t>350 kg</w:t>
        <w:tab/>
        <w:tab/>
        <w:tab/>
        <w:t>1 ml/10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ojnice</w:t>
        <w:tab/>
        <w:tab/>
        <w:t>450 - 500 kg</w:t>
        <w:tab/>
        <w:tab/>
        <w:t>1 ml/4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Býk (výkrm)</w:t>
        <w:tab/>
        <w:tab/>
        <w:tab/>
        <w:tab/>
        <w:tab/>
        <w:t>1 ml/13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Býk (plemenitba)</w:t>
        <w:tab/>
        <w:tab/>
        <w:tab/>
        <w:tab/>
        <w:t>1 ml/1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růty</w:t>
        <w:tab/>
        <w:tab/>
        <w:tab/>
        <w:t>1 - 3 týdny</w:t>
        <w:tab/>
        <w:tab/>
        <w:t>1 ml/1 385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růty</w:t>
        <w:tab/>
        <w:t xml:space="preserve">  </w:t>
        <w:tab/>
        <w:t xml:space="preserve">           4 - 6 týdnů</w:t>
        <w:tab/>
        <w:tab/>
        <w:t>1 ml/44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růty</w:t>
        <w:tab/>
        <w:tab/>
        <w:tab/>
        <w:t>7 - 8 týdnů</w:t>
        <w:tab/>
        <w:tab/>
        <w:t>1 ml/21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růty</w:t>
        <w:tab/>
        <w:tab/>
        <w:tab/>
        <w:t xml:space="preserve">9 - 12 týdnů </w:t>
        <w:tab/>
        <w:tab/>
        <w:t>1 ml/19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růty</w:t>
        <w:tab/>
        <w:t>výkrm</w:t>
        <w:tab/>
        <w:tab/>
        <w:tab/>
        <w:tab/>
        <w:tab/>
        <w:t>1 ml/45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rocan výkrm</w:t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  <w:tab/>
        <w:t>1 ml/28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řebec plemenný</w:t>
        <w:tab/>
        <w:tab/>
        <w:tab/>
        <w:tab/>
        <w:t>1 ml/10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oně, kobyly</w:t>
        <w:tab/>
        <w:tab/>
        <w:tab/>
        <w:tab/>
        <w:tab/>
        <w:t>1 ml/15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říbata</w:t>
        <w:tab/>
        <w:tab/>
        <w:t>do 6 měsíců</w:t>
        <w:tab/>
        <w:tab/>
        <w:t>1 ml/4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Jehně výkrm</w:t>
        <w:tab/>
        <w:tab/>
        <w:t>20 kg</w:t>
        <w:tab/>
        <w:tab/>
        <w:tab/>
        <w:t>1 ml/328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Ovce jalová</w:t>
        <w:tab/>
        <w:tab/>
        <w:t>60 kg</w:t>
        <w:tab/>
        <w:tab/>
        <w:tab/>
        <w:t>1 ml/250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Ovce březí</w:t>
        <w:tab/>
        <w:tab/>
        <w:tab/>
        <w:tab/>
        <w:tab/>
        <w:t>1 ml/127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oza jalová</w:t>
        <w:tab/>
        <w:tab/>
        <w:tab/>
        <w:tab/>
        <w:tab/>
        <w:t>1 ml/267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oza březí</w:t>
        <w:tab/>
        <w:tab/>
        <w:tab/>
        <w:tab/>
        <w:tab/>
        <w:t>1 ml/195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ele</w:t>
        <w:tab/>
        <w:tab/>
        <w:tab/>
        <w:t>6 kg</w:t>
        <w:tab/>
        <w:tab/>
        <w:tab/>
        <w:t>1 ml/324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Odstavče</w:t>
        <w:tab/>
        <w:tab/>
        <w:t>7 - 15 kg</w:t>
        <w:tab/>
        <w:tab/>
        <w:t>1 ml/191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ředvýkrm</w:t>
        <w:tab/>
        <w:tab/>
        <w:t>15 - 35 kg</w:t>
        <w:tab/>
        <w:tab/>
        <w:t>1 ml/187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rase výkrm</w:t>
        <w:tab/>
        <w:tab/>
        <w:t>35 - 65 kg</w:t>
        <w:tab/>
        <w:tab/>
        <w:t>1 ml/132 ks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rase výkrm</w:t>
        <w:tab/>
        <w:tab/>
        <w:t>65 - 120 kg</w:t>
        <w:tab/>
        <w:tab/>
        <w:t>1 ml/106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rasnička</w:t>
        <w:tab/>
        <w:tab/>
        <w:t>nad 120 kg</w:t>
        <w:tab/>
        <w:tab/>
        <w:t>1 ml/32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rasnice březí</w:t>
        <w:tab/>
        <w:tab/>
        <w:tab/>
        <w:tab/>
        <w:tab/>
        <w:t>1 ml/32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rasnice kojící</w:t>
        <w:tab/>
        <w:tab/>
        <w:tab/>
        <w:tab/>
        <w:t>1 ml/18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anec</w:t>
        <w:tab/>
        <w:tab/>
        <w:tab/>
        <w:tab/>
        <w:tab/>
        <w:tab/>
        <w:t>1 ml/27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lepice ve snášce</w:t>
        <w:tab/>
        <w:tab/>
        <w:tab/>
        <w:tab/>
        <w:t>1 ml/568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uřata</w:t>
        <w:tab/>
        <w:tab/>
        <w:tab/>
        <w:t>1 - 3 týdny</w:t>
        <w:tab/>
        <w:tab/>
        <w:t>1ml/950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uřata</w:t>
        <w:tab/>
        <w:tab/>
        <w:tab/>
        <w:t>4 - 6 týdnů</w:t>
        <w:tab/>
        <w:tab/>
        <w:t>1 ml/480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uřata</w:t>
        <w:tab/>
        <w:tab/>
        <w:tab/>
        <w:t>7 a více týdnů</w:t>
        <w:tab/>
        <w:tab/>
        <w:t>1 ml/450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áčata</w:t>
        <w:tab/>
        <w:tab/>
        <w:tab/>
        <w:t>1 - 2 týdny</w:t>
        <w:tab/>
        <w:tab/>
        <w:t>1 ml/2 600 ks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áčata</w:t>
        <w:tab/>
        <w:tab/>
        <w:tab/>
        <w:t>3 - 8 týdnů</w:t>
        <w:tab/>
        <w:tab/>
        <w:t>1 ml/350 ks</w:t>
      </w:r>
    </w:p>
    <w:p>
      <w:pPr>
        <w:pStyle w:val="Normal"/>
        <w:spacing w:lineRule="auto" w:line="240" w:before="0" w:after="0"/>
        <w:ind w:left="2832" w:firstLine="4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achny</w:t>
        <w:tab/>
        <w:tab/>
        <w:t>9 - 20 týdnů</w:t>
        <w:tab/>
        <w:tab/>
        <w:t>1 ml/347 ks</w:t>
      </w:r>
    </w:p>
    <w:p>
      <w:pPr>
        <w:pStyle w:val="Normal"/>
        <w:spacing w:lineRule="auto" w:line="240"/>
        <w:ind w:left="2829" w:firstLine="6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achny dospělé</w:t>
        <w:tab/>
        <w:tab/>
        <w:tab/>
        <w:tab/>
        <w:t>1 ml/270 ks</w:t>
      </w:r>
    </w:p>
    <w:p>
      <w:pPr>
        <w:pStyle w:val="Normal"/>
        <w:spacing w:lineRule="auto" w:line="240" w:before="0" w:after="0"/>
        <w:ind w:left="2832" w:firstLine="4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bookmarkStart w:id="1" w:name="_Hlk520957498"/>
      <w:bookmarkStart w:id="2" w:name="_Hlk495912867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olub masný typ</w:t>
        <w:tab/>
        <w:tab/>
        <w:tab/>
        <w:tab/>
        <w:t>4 kapky/ 100 ks,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>nebo</w:t>
      </w:r>
    </w:p>
    <w:p>
      <w:pPr>
        <w:pStyle w:val="Normal"/>
        <w:spacing w:lineRule="auto" w:line="240"/>
        <w:ind w:left="2829" w:firstLine="6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>když 1 ml Aquavitu A rozpustíte v 100 ml vody, pak 1 ml takto připraveného roztoku bude dávka pro 8 holubů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     </w:t>
      </w:r>
    </w:p>
    <w:p>
      <w:pPr>
        <w:pStyle w:val="Normal"/>
        <w:spacing w:lineRule="auto" w:line="240" w:before="0" w:after="0"/>
        <w:ind w:left="2832" w:firstLine="4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olub poštovní</w:t>
        <w:tab/>
        <w:tab/>
        <w:tab/>
        <w:tab/>
        <w:t>2 kapky/ 110 ks,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>nebo</w:t>
      </w:r>
    </w:p>
    <w:p>
      <w:pPr>
        <w:pStyle w:val="Normal"/>
        <w:spacing w:lineRule="auto" w:line="240"/>
        <w:ind w:left="2829" w:firstLine="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 xml:space="preserve">když 1 ml Aquavitu A rozpustíte v 100 ml vody, pak 1 ml takto připraveného roztoku bude dávka pro 18 holubů.   </w:t>
      </w:r>
    </w:p>
    <w:p>
      <w:pPr>
        <w:pStyle w:val="Normal"/>
        <w:spacing w:lineRule="auto" w:line="240" w:before="0" w:after="0"/>
        <w:ind w:left="2832" w:firstLine="4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rálík</w:t>
        <w:tab/>
        <w:tab/>
        <w:tab/>
        <w:tab/>
        <w:tab/>
        <w:tab/>
        <w:t>1 kapka/ 23 ks,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>nebo</w:t>
      </w:r>
    </w:p>
    <w:p>
      <w:pPr>
        <w:pStyle w:val="Normal"/>
        <w:spacing w:lineRule="auto" w:line="240" w:before="0" w:after="0"/>
        <w:ind w:left="2832" w:firstLine="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>když 1 ml Aquavitu A rozpustíte v 100 ml vody, pak 1 ml takto připraveného roztoku bude dávka pro 8 králíků.</w:t>
      </w:r>
    </w:p>
    <w:p>
      <w:pPr>
        <w:pStyle w:val="Normal"/>
        <w:spacing w:lineRule="auto" w:line="240" w:before="0" w:after="0"/>
        <w:ind w:left="2832" w:firstLine="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</w:r>
      <w:bookmarkStart w:id="3" w:name="_Hlk495912867"/>
      <w:bookmarkStart w:id="4" w:name="_Hlk495912867"/>
      <w:bookmarkEnd w:id="4"/>
    </w:p>
    <w:p>
      <w:pPr>
        <w:pStyle w:val="Normal"/>
        <w:spacing w:lineRule="auto" w:line="240" w:before="0" w:after="0"/>
        <w:ind w:left="2832" w:firstLine="4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bookmarkStart w:id="5" w:name="_Hlk520957498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Veterinární přípravek se podává 3 - 10 dní v uvedených dávkách. Po 3 - 4 týdnech se doporučuje aplikaci zopakovat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oznámka:</w:t>
        <w:tab/>
        <w:t>Naředěný roztok je potřeba chránit před přímým slunečním světlem a připravovat denně čerstvý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Upozornění:</w:t>
        <w:tab/>
        <w:t>Veterinární přípravek se nesmí používat po uplynutí doby použitelnosti. Při práci s veterinárním přípravkem je zakázáno jíst, pít a kouřit. Při kontaktu s pokožkou je potřeba pokožku umýt vodou. Uchovávat mimo dohled a dosah dětí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Způsob skladování:</w:t>
        <w:tab/>
        <w:tab/>
        <w:t>Při teplotě od 2 do 8°C, chránit před svět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oba použitelnosti:</w:t>
        <w:tab/>
        <w:t>V neporušeném obalu 15 měsíců, po naředění v pitné vodě podle návodu 12 hodin, 7 dní po prvním otevření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elikost balení:</w:t>
        <w:tab/>
        <w:tab/>
        <w:t>25 ml, 250 ml, 1 000 ml, 5 l, 10 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chvalovací číslo ČR:</w:t>
        <w:tab/>
        <w:t>111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lang w:val="cs-CZ"/>
      </w:rPr>
      <w:t xml:space="preserve">Text příbalové informace  součást dokumentace schválené rozhodnutím sp.zn. USKVBL/7657/2020/POD č.j. </w:t>
    </w:r>
    <w:r>
      <w:rPr>
        <w:rFonts w:eastAsia="Times New Roman"/>
        <w:lang w:val="cs-CZ" w:eastAsia="cs-CZ"/>
      </w:rPr>
      <w:t>USKVBL/5797/2021/REG- Gro</w:t>
    </w:r>
    <w:r>
      <w:rPr>
        <w:bCs/>
        <w:lang w:val="cs-CZ"/>
      </w:rPr>
      <w:t xml:space="preserve"> ze dne </w:t>
    </w:r>
    <w:r>
      <w:rPr>
        <w:rStyle w:val="Zstupntext"/>
        <w:color w:val="000000"/>
        <w:lang w:val="cs-CZ"/>
      </w:rPr>
      <w:t>6.5.2021</w:t>
    </w:r>
    <w:r>
      <w:rPr>
        <w:bCs/>
        <w:lang w:val="cs-CZ"/>
      </w:rPr>
      <w:t xml:space="preserve"> o </w:t>
    </w:r>
    <w:r>
      <w:rPr>
        <w:rStyle w:val="StrongEmphasis"/>
        <w:lang w:val="cs-CZ"/>
      </w:rPr>
      <w:t>prodloužení platnosti rozhodnutí o schválení veterinárního přípravku</w:t>
    </w:r>
    <w:r>
      <w:rPr>
        <w:bCs/>
        <w:lang w:val="cs-CZ"/>
      </w:rPr>
      <w:t xml:space="preserve"> AQUAVIT A perorální roztok</w:t>
    </w:r>
  </w:p>
  <w:p>
    <w:pPr>
      <w:pStyle w:val="Header"/>
      <w:spacing w:before="0" w:after="160"/>
      <w:rPr>
        <w:bCs/>
        <w:lang w:val="cs-CZ"/>
      </w:rPr>
    </w:pPr>
    <w:r>
      <w:rPr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sk-SK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sk-SK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1:00Z</dcterms:created>
  <dc:creator>Pharmagal</dc:creator>
  <dc:description/>
  <cp:keywords/>
  <dc:language>en-US</dc:language>
  <cp:lastModifiedBy>Morávková Věra</cp:lastModifiedBy>
  <cp:lastPrinted>2018-08-02T07:13:00Z</cp:lastPrinted>
  <dcterms:modified xsi:type="dcterms:W3CDTF">2021-05-06T11:37:00Z</dcterms:modified>
  <cp:revision>40</cp:revision>
  <dc:subject/>
  <dc:title/>
</cp:coreProperties>
</file>