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QUAVIT AD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E perorální roztok – OB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25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ahvička z hnědého skla označena etiketou, vložena do papírové skláda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 ml (vnitřn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E perorální roztok 25 m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 20 000 mg v 1 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08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 ml:     8586006803293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    </w:t>
      </w:r>
      <w:r>
        <w:rPr>
          <w:rFonts w:cs="Times New Roman" w:ascii="Times New Roman" w:hAnsi="Times New Roman"/>
          <w:b/>
          <w:lang w:val="cs-CZ"/>
        </w:rPr>
        <w:t>PAPÍROVÁ SKLÁDAČKA 25 ml (vnější obal - skládač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perorální roztok 25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 20 000 mg v 1 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růty, kachny, prasata, ovce, kozy, skot, koně, králíci, holubi, exotické ptac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kvalita skořápky vajec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35" w:hanging="21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snáška, opožděné líhnutí a životaschopnost vylíhnutých kuřat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8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293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 xml:space="preserve">Druh: 250 ml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0 ml (vnitřní ob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 20 000 mg v 1 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růty, kachny, prasata, ovce, kozy, skot, koně, králíci, holubi, exotické ptac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kvalita skořápky vajec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35" w:hanging="21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snáška, opožděné líhnutí a životaschopnost vylíhnutých kuřat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, 7 dní po prvním otev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08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0 ml:   8586006803309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APÍROVÁ SKLÁDAČKA 250 ml (vnějš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 20 000 mg v 1 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růty, kachny, prasata, ovce, kozy, skot, koně, králíci, holubi, exotické ptac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kvalita skořápky vajec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35" w:hanging="21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snáška, opožděné líhnutí a životaschopnost vylíhnutých kuřat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chovávat mimo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08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250 ml:   8586006803309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100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ékovka PE s uzávěrem, označena etiketou.  Kompletní PI na etiket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ez vnějšího přeb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 l, 10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E kanystr bílý s bezpečnostním víčk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označen etiketou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Kompletní PI na etiketě. Bez vnějšího přebalu.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ETIKETA 1000 m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5 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10 l (vnitřn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 perorální roztok 1000 ml (5 l, 10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>PHARMAGAL s. r.o., Murgašova 5, 949 01 Nit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olecalciferolum</w:t>
        <w:tab/>
        <w:tab/>
        <w:t>24 000 000 IU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coferoli alfa acetas</w:t>
        <w:tab/>
        <w:tab/>
        <w:t xml:space="preserve">       20 000 mg v 1 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ocné látky: Benzylalkohol (E 1519), Propylenglykol, Polysorbát 80, Čištěná vod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růty, kachny, prasata, ovce, kozy, skot, koně, králíci, holubi, exotické ptactvo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ých vitamínů A,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pravených do vodorozpustné formy. Nedostatek vitamínu A v organizmu se může projevit poruchami vidění, neplodností, poruchami vývoje a růstu kostí nebo poškozením epitelu sliznic. Při nedostatku vitamínu D v organizmu zvířat mohou vznikat poruchy homeostázy vápníku a fosforu v krvi a může docházet ke zpomalení ukládání vápníku do kostí rostoucích zvířat. U drůbeže se snižuje pevnost vaječné skořápk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kvalita skořápky vajec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35" w:hanging="21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snáška, opožděné líhnutí a životaschopnost vylíhnutých kuřat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takovém množství pitné vody, které zvířata co nejrychleji spotřeb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 ml = 26 kapek přípravku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66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10"/>
        <w:gridCol w:w="212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víř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ěk/Hmotnost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enní dávk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– 3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7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– 6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9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uř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d 7 týdnů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ve snáš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1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(násadové vejc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epice masný ty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– 2 týdn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8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 – 8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9 – 20 týdnů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achn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spělá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3 měsíc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 - 6 měsíc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ko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ko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alovic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5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Býk (výkrm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ýk (plemenitb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- 3 týdn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1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- 6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7 - 8 týdnů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ů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 - 12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ůta výkr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ocan výkr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ebec plemenn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byla břez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ůň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íb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měsíc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ehně výkrm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3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vce jalová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8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vce břez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9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jalov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břez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7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álík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12 týdnů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samice (březí/jalová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laktující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92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plemenná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el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 – 15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– 35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1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6 – 65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6 - 12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7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nic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d 120 k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1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březí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2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laktující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 k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ne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 ks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Holub masný typ                                               1 ml/250 ks, nebo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 kapka/10 k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Holub poštovní</w:t>
        <w:tab/>
        <w:t>1 kapka/ 27 ks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Velký papoušek                       450 g             1 kapka / 40 ks,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 rozpustíte v 10 ml vody, pak 1 ml takto připraveného roztoku bude dávka pro 4 velké papoušk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</w:t>
      </w:r>
      <w:bookmarkStart w:id="0" w:name="_Hlk516648429"/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alý papoušek                       30 -40 g            1 kapka/400 ks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ávkovaní: 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 rozpustíte v 100 ml </w:t>
        <w:br/>
        <w:t xml:space="preserve">                                              vody, pak 1 ml takto připraveného roztoku bude dávka pro 4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alé papoušky.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alí exoti                             10 - 12 g                 1 kapka/1600 ks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ávkovaní: když 1 kapku Aquavitu A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 rozpustíte v 100 ml </w:t>
        <w:br/>
        <w:t xml:space="preserve">                                              vody, pak 1 ml takto připraveného roztoku bude dávka pro 16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malých exot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ává se po dobu 5 – 10 dní v uvedených dávkách. Podávání je možné opakovat za 3 - 4 týdny. 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Připravený roztok nesmí být vystavený přímému slunečnímu světlu a musí být zhotovovaný denně čerstv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 Při podráždění očí vyhledejte lékařskou pomo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8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00 ml: 8586006803316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5 l:          8586006803323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 l:        8586006803545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59/2020/POD,</w:t>
    </w:r>
    <w:r>
      <w:rPr>
        <w:bCs/>
        <w:lang w:val="cs-CZ"/>
      </w:rPr>
      <w:t xml:space="preserve"> </w:t>
      <w:br/>
      <w:t xml:space="preserve">č.j. </w:t>
    </w:r>
    <w:r>
      <w:rPr>
        <w:rFonts w:eastAsia="Times New Roman"/>
        <w:lang w:val="cs-CZ" w:eastAsia="cs-CZ"/>
      </w:rPr>
      <w:t xml:space="preserve">USKVBL/5798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</w:t>
    </w:r>
    <w:r>
      <w:rPr>
        <w:rStyle w:val="StrongEmphasis"/>
        <w:lang w:val="cs-CZ"/>
      </w:rPr>
      <w:t xml:space="preserve">AQUAVIT </w:t>
    </w:r>
    <w:r>
      <w:rPr>
        <w:rStyle w:val="StrongEmphasis"/>
        <w:rFonts w:cs="Calibri"/>
        <w:lang w:val="cs-CZ"/>
      </w:rPr>
      <w:t>AD</w:t>
    </w:r>
    <w:r>
      <w:rPr>
        <w:rFonts w:cs="Calibri"/>
        <w:vertAlign w:val="subscript"/>
        <w:lang w:val="cs-CZ"/>
      </w:rPr>
      <w:t>3</w:t>
    </w:r>
    <w:r>
      <w:rPr>
        <w:rStyle w:val="StrongEmphasis"/>
        <w:rFonts w:cs="Calibri"/>
        <w:lang w:val="cs-CZ"/>
      </w:rPr>
      <w:t>E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9:00Z</dcterms:created>
  <dc:creator>Pharmagal</dc:creator>
  <dc:description/>
  <cp:keywords/>
  <dc:language>en-US</dc:language>
  <cp:lastModifiedBy>Morávková Věra</cp:lastModifiedBy>
  <cp:lastPrinted>2015-03-26T10:46:00Z</cp:lastPrinted>
  <dcterms:modified xsi:type="dcterms:W3CDTF">2021-05-06T12:10:00Z</dcterms:modified>
  <cp:revision>67</cp:revision>
  <dc:subject/>
  <dc:title/>
</cp:coreProperties>
</file>