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přípravku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 perorální roztok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>PHARMAGAL s. r.o., Murgašova 5, 949 01 Nit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olecalciferolum</w:t>
        <w:tab/>
        <w:tab/>
        <w:t>24 000 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ocoferoli alfa acetas</w:t>
        <w:tab/>
        <w:tab/>
        <w:t xml:space="preserve">      20 000 mg v 1 000 ml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mocné látky: Benzylalkohol (E 1519), Propylenglykol, Polysorbát 80, Čištěná vod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Žlutý, téměř čirý až mírně opalizující roz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růty, kachny, prasata, ovce, kozy, skot, koně, králíci, holubi, exotické ptactvo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ých vitamínů A,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pravených do vodorozpustné formy. Nedostatek vitamínu A v organizmu se může projevit poruchami vidění, neplodností, poruchami vývoje a růstu kostí nebo poškozením epitelu sliznic. Při nedostatku vitamínu D v organismu zvířat mohou vznikat poruchy homeostázy vápníku a fosforu v krvi a může docházet ke zpomalení ukládání vápníku do kostí rostoucích zvířat. U drůbeže se snižuje pevnost vaječné skořápky. Vitamín E působí jako antioxidant. Jeho nedostatek se může projevit poruchami v reprodukci zvířat nebo svalovou dystrofií mláďat. U drůbeže ovlivňuje snášku a líhnivost vajec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kvalita skořápky vajec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35" w:hanging="21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snáška, opožděné líhnutí a životaschopnost vylíhnutých kuřat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 takovém množství pitné vody, které zvířata co nejrychleji spotřebují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tbl>
      <w:tblPr>
        <w:tblW w:w="711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269"/>
        <w:gridCol w:w="1818"/>
      </w:tblGrid>
      <w:tr>
        <w:trPr>
          <w:trHeight w:val="570" w:hRule="atLeast"/>
        </w:trPr>
        <w:tc>
          <w:tcPr>
            <w:tcW w:w="711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 ml = 26 kapek přípravku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víř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ěk/Hmotnos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enní dávka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uř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– 3 týdn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7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uř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– 6 týdn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9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uř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d 7 týdnů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epice ve snáš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1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epice (násadové vejc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5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epice masný ty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– 2 týdny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8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 – 8 týdn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9 – 20 týdnů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spělá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5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el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3 měsíc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el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 - 6 měsíc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kot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kot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5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Jalovi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5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jni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jni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Býk (výkrm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ýk (plemenitba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- 3 týdny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1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- 6 týdn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7 - 8 týdnů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 - 12 týdn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ůta výkr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ocan výkr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5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řebec plemenn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byla břez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ůň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říbě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6 měsíc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Jehně výkrm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3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vce jalová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8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vce břez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9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za jalov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za břez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7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álík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12 týdnů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0 ks</w:t>
            </w:r>
          </w:p>
        </w:tc>
      </w:tr>
      <w:tr>
        <w:trPr>
          <w:trHeight w:val="55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samice (březí/jalová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(samice laktující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92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(samice plemenná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5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el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6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0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dstavč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 – 15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dstavč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 – 35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1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6 – 65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6 - 12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7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ni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d 120 k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1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nice (březí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2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nice (laktující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ne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0 ks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Holub masný typ                                               1 ml/250 ks, nebo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 kapka/10 k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Holub poštovní</w:t>
        <w:tab/>
        <w:t>1 kapka/ 27 ks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Velký papoušek                       450 g             1 kapka / 40 ks,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nebo</w:t>
      </w:r>
    </w:p>
    <w:p>
      <w:pPr>
        <w:pStyle w:val="Normal"/>
        <w:spacing w:lineRule="auto" w:line="240"/>
        <w:ind w:left="2829" w:firstLine="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kapku Aquavitu A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 rozpustíte v 10 ml vody, pak 1 ml takto připraveného roztoku bude dávka pro 4 velké papoušk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</w:t>
      </w:r>
      <w:bookmarkStart w:id="0" w:name="_Hlk516648429"/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alý papoušek                       30 -40 g            1 kapka/400 ks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ávkovaní: když 1 kapku Aquavitu A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 rozpustíte v 100 ml </w:t>
        <w:br/>
        <w:t xml:space="preserve">                                              vody, pak 1 ml takto připraveného roztoku bude dávka pro 4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alé papoušky.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alí exoti                            10 - 12 g               1 kapka/1600 ks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ávkovaní: když 1 kapku Aquavitu A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 rozpustíte v 100 ml </w:t>
        <w:br/>
        <w:t xml:space="preserve">                                              vody, pak 1 ml takto připraveného roztoku bude dávka pro 16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alých exotů.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ává se po dobu 5 – 10 dní v uvedených dávkách. Podávání je možné opakovat za 3 - 4 týdny. </w:t>
      </w:r>
    </w:p>
    <w:p>
      <w:pPr>
        <w:pStyle w:val="Normal"/>
        <w:spacing w:lineRule="auto" w:line="240" w:before="0" w:after="0"/>
        <w:ind w:left="2829" w:firstLine="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Připravený roztok nesmí být vystavený přímému slunečnímu světlu a musí být zhotovovaný denně čerstvý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 přípravkem je zakázáno jíst, pít a kouřit. Při kontaktu s pokožkou je potřeba pokožku umýt vodou. Uchovávat mimo dohled a dosah dětí. Při podráždění očí vyhledejte lékařskou pomoc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, 7 dní po prvním otevře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ovací číslo ČR:</w:t>
        <w:tab/>
        <w:t>108-15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lang w:val="cs-CZ"/>
      </w:rPr>
      <w:t xml:space="preserve">Text příbalové informace  součást dokumentace schválené rozhodnutím sp.zn. USKVBL/7659/2020/POD, č.j. </w:t>
    </w:r>
    <w:r>
      <w:rPr>
        <w:rFonts w:eastAsia="Times New Roman"/>
        <w:lang w:val="cs-CZ" w:eastAsia="cs-CZ"/>
      </w:rPr>
      <w:t>USKVBL/5798/2021/REG- Gro</w:t>
    </w:r>
    <w:r>
      <w:rPr>
        <w:bCs/>
        <w:lang w:val="cs-CZ"/>
      </w:rPr>
      <w:t xml:space="preserve"> ze dne 6.5.2021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AQUAVIT </w:t>
    </w:r>
    <w:r>
      <w:rPr>
        <w:rFonts w:cs="Calibri"/>
        <w:bCs/>
        <w:lang w:val="cs-CZ"/>
      </w:rPr>
      <w:t>AD</w:t>
    </w:r>
    <w:r>
      <w:rPr>
        <w:rFonts w:cs="Calibri"/>
        <w:vertAlign w:val="subscript"/>
        <w:lang w:val="cs-CZ"/>
      </w:rPr>
      <w:t>3</w:t>
    </w:r>
    <w:r>
      <w:rPr>
        <w:rFonts w:cs="Calibri"/>
        <w:bCs/>
        <w:lang w:val="cs-CZ"/>
      </w:rPr>
      <w:t>E</w:t>
    </w:r>
    <w:r>
      <w:rPr>
        <w:bCs/>
        <w:lang w:val="cs-CZ"/>
      </w:rPr>
      <w:t xml:space="preserve"> 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Michal S</dc:creator>
  <dc:description/>
  <cp:keywords/>
  <dc:language>en-US</dc:language>
  <cp:lastModifiedBy>Morávková Věra</cp:lastModifiedBy>
  <cp:lastPrinted>2018-06-13T11:25:00Z</cp:lastPrinted>
  <dcterms:modified xsi:type="dcterms:W3CDTF">2021-05-06T11:57:00Z</dcterms:modified>
  <cp:revision>34</cp:revision>
  <dc:subject/>
  <dc:title/>
</cp:coreProperties>
</file>