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ÍBALOVÁ INFORMACE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přípravku: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hodnutí o schválení:</w:t>
        <w:tab/>
        <w:t xml:space="preserve">PHARMAGAL s. r.o., Murgašova 5, 949 01 Nit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Slovenská republika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Cholecalciferolum</w:t>
        <w:tab/>
        <w:tab/>
        <w:t>160 000 000 IU v 1 000 ml.</w:t>
      </w:r>
    </w:p>
    <w:p>
      <w:pPr>
        <w:pStyle w:val="Normal"/>
        <w:spacing w:lineRule="auto" w:line="240" w:before="0" w:after="16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mocné látky: Tokoferol alfa-acetát (E 307), Benzylalkohol (E 1519), Propylenglykol, Polysorbát 80, Čištěná voda.</w:t>
      </w:r>
    </w:p>
    <w:p>
      <w:pPr>
        <w:pStyle w:val="Normal"/>
        <w:spacing w:lineRule="auto" w:line="240" w:before="0" w:after="16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pis přípravku:</w:t>
        <w:tab/>
        <w:tab/>
        <w:t>Žlutý, téměř čirý až mírně opalizující roztok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ndikační skupina:</w:t>
        <w:tab/>
        <w:tab/>
        <w:t>Vitamínový veterinární přípravek.</w:t>
      </w:r>
    </w:p>
    <w:p>
      <w:pPr>
        <w:pStyle w:val="Normal"/>
        <w:spacing w:lineRule="auto" w:line="240" w:before="0" w:after="16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 xml:space="preserve">Kur domácí, kachny, krůty, prasata, ovce, kozy, skot,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koně, holubi, králíci.</w:t>
      </w:r>
    </w:p>
    <w:p>
      <w:pPr>
        <w:pStyle w:val="Normal"/>
        <w:spacing w:lineRule="auto" w:line="240" w:before="0" w:after="16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 obsahem v tuku rozpustném vitamínu D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>, upraveného do vodorozpustné formy. Vitamín D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odpovídá za ukládání vápníku a fosforu do kostí a též stimuluje resorpci vápníku a fosforu v krvi. Jeho nedostatek se může projevit rachitidou mladých zvířat a osteomalacií dospělých zvířat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969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malý růst – mláďata v období intenzívního růst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ěhem snášky – zhoršená kvalita skořápk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řivic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teomalaci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odolnost organizm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řezost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960" w:hanging="1417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ížená produkce a líhnivost vajec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>Perorálně, v takovém množství pitné vody, které zvířata co nejrychleji spotřebují.</w:t>
      </w:r>
    </w:p>
    <w:p>
      <w:pPr>
        <w:pStyle w:val="Normal"/>
        <w:spacing w:lineRule="auto" w:line="240" w:before="0" w:after="16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ávkovaní:</w:t>
        <w:tab/>
        <w:tab/>
        <w:tab/>
        <w:t>Denní dávka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 ml = 30 kapek přípravku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víře</w:t>
        <w:tab/>
        <w:tab/>
        <w:tab/>
        <w:t>Věk/Hmotnost</w:t>
        <w:tab/>
        <w:t>Denní dávka</w:t>
      </w:r>
    </w:p>
    <w:p>
      <w:pPr>
        <w:pStyle w:val="Normal"/>
        <w:spacing w:lineRule="auto" w:line="240" w:before="0" w:after="16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uře</w:t>
        <w:tab/>
        <w:tab/>
        <w:tab/>
        <w:t>1 – 3 týdny</w:t>
        <w:tab/>
        <w:tab/>
        <w:t>1 ml/1 10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uře</w:t>
        <w:tab/>
        <w:tab/>
        <w:tab/>
        <w:t>4 – 6 týdnů</w:t>
        <w:tab/>
        <w:tab/>
        <w:t>1 ml/60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uře</w:t>
        <w:tab/>
        <w:tab/>
        <w:tab/>
        <w:t>nad 7 týdnů</w:t>
        <w:tab/>
        <w:tab/>
        <w:t>1 ml/60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ve snášce</w:t>
        <w:tab/>
        <w:tab/>
        <w:tab/>
        <w:tab/>
        <w:t>1 ml/70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(násadové vejce)</w:t>
        <w:tab/>
        <w:tab/>
        <w:tab/>
        <w:t>1 ml/50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(masný typ)</w:t>
        <w:tab/>
        <w:tab/>
        <w:tab/>
        <w:tab/>
        <w:t>1 ml/50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>1 – 2 týdny</w:t>
        <w:tab/>
        <w:tab/>
        <w:t>1 ml/1 40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>3 – 8 týdnů</w:t>
        <w:tab/>
        <w:tab/>
        <w:t>1 ml/45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 dospělá</w:t>
        <w:tab/>
        <w:tab/>
        <w:tab/>
        <w:tab/>
        <w:t>1 ml/25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y</w:t>
        <w:tab/>
        <w:tab/>
        <w:tab/>
        <w:t>1 – 3 týdny</w:t>
        <w:tab/>
        <w:tab/>
        <w:t>1 ml/1 40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y</w:t>
        <w:tab/>
        <w:tab/>
        <w:tab/>
        <w:t>4 – 6 týdnů</w:t>
        <w:tab/>
        <w:tab/>
        <w:t>1 ml/45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y</w:t>
        <w:tab/>
        <w:tab/>
        <w:tab/>
        <w:t>7 – 8 týdnů</w:t>
        <w:tab/>
        <w:tab/>
        <w:t>1 ml/215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y</w:t>
        <w:tab/>
        <w:tab/>
        <w:tab/>
        <w:t xml:space="preserve">9 – 12 týdnů    </w:t>
        <w:tab/>
        <w:t>1 ml/145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y výkrm</w:t>
        <w:tab/>
        <w:tab/>
        <w:tab/>
        <w:tab/>
        <w:tab/>
        <w:t>1 ml/51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ocan výkrm</w:t>
        <w:tab/>
        <w:tab/>
        <w:tab/>
        <w:tab/>
        <w:tab/>
        <w:t>1 ml/32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ele</w:t>
        <w:tab/>
        <w:tab/>
        <w:tab/>
        <w:t>6 kg</w:t>
        <w:tab/>
        <w:tab/>
        <w:tab/>
        <w:t>1 ml/653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dstavče</w:t>
        <w:tab/>
        <w:tab/>
        <w:t>7 – 15 kg</w:t>
        <w:tab/>
        <w:tab/>
        <w:t>1 ml/392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ředvýkrm</w:t>
        <w:tab/>
        <w:tab/>
        <w:t>15 – 35 kg</w:t>
        <w:tab/>
        <w:tab/>
        <w:t>1 ml/278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e výkrm</w:t>
        <w:tab/>
        <w:tab/>
        <w:t>36 – 65 kg</w:t>
        <w:tab/>
        <w:tab/>
        <w:t>1 ml/195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e výkrm</w:t>
        <w:tab/>
        <w:tab/>
        <w:t>66 – 120 kg</w:t>
        <w:tab/>
        <w:tab/>
        <w:t>1 ml/18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čka</w:t>
        <w:tab/>
        <w:tab/>
        <w:t>nad 120 kg</w:t>
        <w:tab/>
        <w:tab/>
        <w:t>1 ml/77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ce březí</w:t>
        <w:tab/>
        <w:tab/>
        <w:tab/>
        <w:tab/>
        <w:tab/>
        <w:t>1 ml/83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ce laktující</w:t>
        <w:tab/>
        <w:tab/>
        <w:tab/>
        <w:tab/>
        <w:t>1 ml/46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nec</w:t>
        <w:tab/>
        <w:tab/>
        <w:tab/>
        <w:tab/>
        <w:tab/>
        <w:tab/>
        <w:t>1 ml/7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Jehně výkrm</w:t>
        <w:tab/>
        <w:tab/>
        <w:t xml:space="preserve">20 kg </w:t>
        <w:tab/>
        <w:tab/>
        <w:tab/>
        <w:t>1 ml/42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vce jalová</w:t>
        <w:tab/>
        <w:tab/>
        <w:t>60 kg</w:t>
        <w:tab/>
        <w:tab/>
        <w:tab/>
        <w:t>1 ml/319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vce březí</w:t>
        <w:tab/>
        <w:tab/>
        <w:tab/>
        <w:tab/>
        <w:tab/>
        <w:t>1 ml/195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za jalová</w:t>
        <w:tab/>
        <w:tab/>
        <w:tab/>
        <w:tab/>
        <w:tab/>
        <w:t>1 ml/342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za březí</w:t>
        <w:tab/>
        <w:tab/>
        <w:tab/>
        <w:tab/>
        <w:tab/>
        <w:t>1 ml/250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Tele</w:t>
        <w:tab/>
        <w:tab/>
        <w:tab/>
        <w:t>do 3 měsíců</w:t>
        <w:tab/>
        <w:tab/>
        <w:t>1 ml/51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Tele</w:t>
        <w:tab/>
        <w:tab/>
        <w:tab/>
        <w:t>3 – 6 měsíců</w:t>
        <w:tab/>
        <w:t xml:space="preserve">        </w:t>
        <w:tab/>
        <w:t>1 ml/25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kot</w:t>
        <w:tab/>
        <w:tab/>
        <w:tab/>
        <w:t>150 kg</w:t>
        <w:tab/>
        <w:tab/>
        <w:tab/>
        <w:t>1 ml/42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kot</w:t>
        <w:tab/>
        <w:tab/>
        <w:tab/>
        <w:t>250 kg</w:t>
        <w:tab/>
        <w:tab/>
        <w:tab/>
        <w:t>1 ml/28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Jalovice</w:t>
        <w:tab/>
        <w:tab/>
        <w:t>350 kg</w:t>
        <w:tab/>
        <w:tab/>
        <w:tab/>
        <w:t>1 ml/21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Dojnice</w:t>
        <w:tab/>
        <w:tab/>
        <w:t>450 kg</w:t>
        <w:tab/>
        <w:tab/>
        <w:tab/>
        <w:t>1 ml/7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Dojnice</w:t>
        <w:tab/>
        <w:tab/>
        <w:t>500 kg</w:t>
        <w:tab/>
        <w:tab/>
        <w:tab/>
        <w:t>1 ml/6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ýk (výkrm)</w:t>
        <w:tab/>
        <w:tab/>
        <w:tab/>
        <w:tab/>
        <w:tab/>
        <w:t>1 ml/26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ýk (plemenitba)</w:t>
        <w:tab/>
        <w:tab/>
        <w:tab/>
        <w:tab/>
        <w:t>1 ml/26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říbě</w:t>
        <w:tab/>
        <w:tab/>
        <w:tab/>
        <w:t>do 6 měsíců</w:t>
        <w:tab/>
        <w:tab/>
        <w:t>1 ml/107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ůň</w:t>
        <w:tab/>
        <w:tab/>
        <w:tab/>
        <w:t>500 kg</w:t>
        <w:tab/>
        <w:tab/>
        <w:tab/>
        <w:t>1 ml/42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byla (březí)</w:t>
        <w:tab/>
        <w:tab/>
        <w:tab/>
        <w:tab/>
        <w:t>1 ml/34 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lang w:val="cs-CZ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Hřebec (plemenný)</w:t>
        <w:tab/>
        <w:tab/>
        <w:tab/>
        <w:tab/>
        <w:t>1 ml/26 ks</w:t>
      </w:r>
    </w:p>
    <w:p>
      <w:pPr>
        <w:pStyle w:val="Normal"/>
        <w:spacing w:lineRule="auto" w:line="240" w:before="160" w:after="160"/>
        <w:ind w:left="7076" w:hanging="4247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olub masný typ                                           </w:t>
        <w:tab/>
        <w:t xml:space="preserve">2 kapky/ 128 ks,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nebo</w:t>
      </w:r>
    </w:p>
    <w:p>
      <w:pPr>
        <w:pStyle w:val="Normal"/>
        <w:spacing w:lineRule="auto" w:line="240"/>
        <w:ind w:left="2829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když 1 ml Aquavitu 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rozpustíte v 100 ml vody, pak 1 ml takto připraveného roztoku bude dávka pro 20 holubů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Holub poštovní                                              </w:t>
        <w:tab/>
        <w:t xml:space="preserve"> 1 kapka/ 160 ks,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nebo</w:t>
      </w:r>
    </w:p>
    <w:p>
      <w:pPr>
        <w:pStyle w:val="Normal"/>
        <w:spacing w:lineRule="auto" w:line="240"/>
        <w:ind w:left="2829" w:firstLine="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když 1 ml Aquavitu 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rozpustíte v 100 ml vody, pak 1 ml takto připraveného roztoku bude dávka pro 48 holubů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</w:p>
    <w:p>
      <w:pPr>
        <w:pStyle w:val="Normal"/>
        <w:spacing w:lineRule="auto" w:line="240" w:before="0" w:after="160"/>
        <w:ind w:left="7080" w:hanging="424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ind w:left="7080" w:hanging="424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ind w:left="7080" w:hanging="424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ind w:left="7080" w:hanging="4245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rálík                                                            </w:t>
        <w:tab/>
        <w:t xml:space="preserve">2 kapky/ 130 ks,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nebo</w:t>
      </w:r>
    </w:p>
    <w:p>
      <w:pPr>
        <w:pStyle w:val="Normal"/>
        <w:spacing w:lineRule="auto" w:line="240" w:before="0" w:after="0"/>
        <w:ind w:left="2832" w:firstLine="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když 1 ml Aquavitu 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cs-CZ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rozpustíte v 100 ml vody, pak 1 ml takto připraveného roztoku bude dávka pro 20 králíků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terinární přípravek se podává 3 - 10 dní v uvedených dávkách. Po 3 - 4 týdnech se doporučuje aplikaci zopakovat.</w:t>
      </w:r>
    </w:p>
    <w:p>
      <w:pPr>
        <w:pStyle w:val="Normal"/>
        <w:spacing w:lineRule="auto" w:line="240" w:before="0" w:after="16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známka:</w:t>
        <w:tab/>
        <w:t>Naředěný roztok je potřebné chránit před přímým slunečným světlem a připravovat denně čerstvý.</w:t>
      </w:r>
    </w:p>
    <w:p>
      <w:pPr>
        <w:pStyle w:val="Normal"/>
        <w:spacing w:lineRule="auto" w:line="240" w:before="0" w:after="16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ind w:left="2832" w:hanging="28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pozornění:</w:t>
        <w:tab/>
        <w:t>Veterinární přípravek se nesmí používat po uplynutí doby použitelnosti. Při práci s přípravkem je zakázáno jíst, pít a kouřit. Při kontaktu s pokožkou je potřeba pokožku umýt vodou. Uchovávat mimo dohled a dosah dětí.</w:t>
      </w:r>
    </w:p>
    <w:p>
      <w:pPr>
        <w:pStyle w:val="Normal"/>
        <w:spacing w:lineRule="auto" w:line="240" w:before="0" w:after="16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ind w:left="2832" w:hanging="28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 neporušeném obalu 2 roky, po naředění v pitné vodě podle návodu 12 hodin.</w:t>
      </w:r>
    </w:p>
    <w:p>
      <w:pPr>
        <w:pStyle w:val="Normal"/>
        <w:spacing w:lineRule="auto" w:line="240" w:before="0" w:after="16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16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likost balení:</w:t>
        <w:tab/>
        <w:tab/>
        <w:t>50 ml, 250 ml, 1 000 ml, 5 l, 10 l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chvalovací číslo ČR:</w:t>
        <w:tab/>
        <w:t>109-15/C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lang w:val="cs-CZ"/>
      </w:rPr>
      <w:t xml:space="preserve">Text příbalové informace součást dokumentace schválené rozhodnutím sp.zn. USKVBL/7660/2020/POD, č.j. </w:t>
    </w:r>
    <w:r>
      <w:rPr>
        <w:rFonts w:eastAsia="Times New Roman"/>
        <w:lang w:val="cs-CZ" w:eastAsia="cs-CZ"/>
      </w:rPr>
      <w:t xml:space="preserve">USKVBL/5800/2021/REG- Gro </w:t>
    </w:r>
    <w:r>
      <w:rPr>
        <w:bCs/>
        <w:lang w:val="cs-CZ"/>
      </w:rPr>
      <w:t xml:space="preserve">ze dne 6.5.2021 o </w:t>
    </w:r>
    <w:r>
      <w:rPr>
        <w:rStyle w:val="StrongEmphasis"/>
        <w:lang w:val="cs-CZ"/>
      </w:rPr>
      <w:t>prodloužení platnosti rozhodnutí o schválení veterinárního přípravku</w:t>
    </w:r>
    <w:r>
      <w:rPr>
        <w:bCs/>
        <w:lang w:val="cs-CZ"/>
      </w:rPr>
      <w:t xml:space="preserve"> AQUAVIT </w:t>
    </w:r>
    <w:r>
      <w:rPr>
        <w:rFonts w:cs="Calibri"/>
        <w:bCs/>
        <w:lang w:val="cs-CZ"/>
      </w:rPr>
      <w:t>D</w:t>
    </w:r>
    <w:r>
      <w:rPr>
        <w:rFonts w:cs="Calibri"/>
        <w:vertAlign w:val="subscript"/>
        <w:lang w:val="cs-CZ"/>
      </w:rPr>
      <w:t>3</w:t>
    </w:r>
    <w:r>
      <w:rPr>
        <w:bCs/>
        <w:lang w:val="cs-CZ"/>
      </w:rPr>
      <w:t xml:space="preserve"> perorální roztok</w:t>
    </w:r>
  </w:p>
  <w:p>
    <w:pPr>
      <w:pStyle w:val="Header"/>
      <w:spacing w:before="0" w:after="160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sk-SK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sk-SK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2:00Z</dcterms:created>
  <dc:creator>Pharmagal</dc:creator>
  <dc:description/>
  <cp:keywords/>
  <dc:language>en-US</dc:language>
  <cp:lastModifiedBy>Morávková Věra</cp:lastModifiedBy>
  <cp:lastPrinted>2018-08-02T07:26:00Z</cp:lastPrinted>
  <dcterms:modified xsi:type="dcterms:W3CDTF">2021-05-06T12:08:00Z</dcterms:modified>
  <cp:revision>27</cp:revision>
  <dc:subject/>
  <dc:title/>
</cp:coreProperties>
</file>