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QUAVIT E+Se perorální roztok   - OB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xt na etiketu na lahvičku 25 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ahvička z hnědého skla označena etiketou, vložena do papírové skláda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QUAVIT E+Se perorální roztok 25 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 xml:space="preserve">        1 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0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415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Text na krabičku 25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E+Se perorální roztok 25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</w:t>
        <w:tab/>
        <w:t xml:space="preserve"> PHARMAGAL s. r.o., Murgašova 5, 949 01 Nitra, Slovensk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 xml:space="preserve">        1 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růty, kachny, prasata, ovce, kozy, skot, koně, holubi, králí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utriční svalová dystrofie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snášky a líhniv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parametrů rozmnožování hospodářských zvíř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následků stresových syndromů (vakcinace, přesuny, porážka).</w:t>
      </w:r>
    </w:p>
    <w:p>
      <w:pPr>
        <w:pStyle w:val="Odstavecseseznamem"/>
        <w:spacing w:lineRule="auto" w:line="240" w:before="0" w:after="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>Při teplotě do 25°C, chránit před světlem. Uchovávat mimo dohled a dosah dětí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0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415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bCs/>
          <w:lang w:val="cs-CZ"/>
        </w:rPr>
        <w:t>Text na etiketu</w:t>
      </w:r>
      <w:r>
        <w:rPr>
          <w:rFonts w:cs="Times New Roman" w:ascii="Times New Roman" w:hAnsi="Times New Roman"/>
          <w:b/>
          <w:lang w:val="cs-CZ"/>
        </w:rPr>
        <w:t xml:space="preserve"> 250 ml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+S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 xml:space="preserve">        1 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růty, kachn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 obsahem v tuku rozpustného vitamínu E a stopového prvku selenu, upraveného do vodorozpustné formy. Vitamín E i selen působí jako přirozené antioxidanty, čímž chrání buňkové struktury a organické molekuly před toxickým působením lipoperoxidů a volných radikálů. Jejich nedostatek může způsobit svalovou dystrofii mláďat, poruchy růstu, poruchy rozmnožování, ale také poruchy kůže a srsti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utriční svalová dystrofie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snášky a líhniv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parametrů rozmnožování hospodářských zvíř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následků stresových syndromů (vakcinace, přesuny, porážka).</w:t>
      </w:r>
    </w:p>
    <w:p>
      <w:pPr>
        <w:pStyle w:val="Odstavecseseznamem"/>
        <w:spacing w:lineRule="auto" w:line="240" w:before="0" w:after="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chovávat mimo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1 rok, po naředění v pitné vodě podle návodu 12 hodin, 30 dní po prvním otevření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0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EAN 250 ml:   8586006803422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Text na krabičku 250 ml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+S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 xml:space="preserve">        1 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růty, kachn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 obsahem v tuku rozpustného vitamínu E a stopového prvku selenu, upraveného do vodorozpustné formy. Vitamín E i selen působí jako přirozené antioxidanty, čímž chrání buňkové struktury a organické molekuly před toxickým působením lipoperoxidů a volných radikálů. Jejich nedostatek může způsobit svalovou dystrofii mláďat, poruchy růstu, poruchy rozmnožování, ale také poruchy kůže a sr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utriční svalová dystrofie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snášky a líhniv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parametrů rozmnožování hospodářských zvíř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následků stresových syndromů (vakcinace, přesuny, porážka).</w:t>
      </w:r>
    </w:p>
    <w:p>
      <w:pPr>
        <w:pStyle w:val="Odstavecseseznamem"/>
        <w:spacing w:lineRule="auto" w:line="240" w:before="0" w:after="0"/>
        <w:ind w:left="2844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1 rok, po naředění v pitné vodě podle návodu 12 hodin, 30 dní po prvním otevření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 xml:space="preserve">Veterinární přípravek. Pouze pro zvířat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0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422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= Příbalová informace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>1000 ml – lékovka PE s uzávěrem. PI = etiketa. Bez vnějšího přeb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 xml:space="preserve">5 l, 10 l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E kanystr bílý s bezpečnostním víčkem. PI = etiketa. Bez vnějšího přebalu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+Se perorální roztok 1000 ml (5 l, 10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ab/>
        <w:t xml:space="preserve">PHARMAGAL s. r.o., Murgašova 5, 949 01 Nit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Tocoferoli alfa acetas</w:t>
        <w:tab/>
        <w:tab/>
        <w:tab/>
        <w:t>60 000 m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nium</w:t>
        <w:tab/>
        <w:tab/>
        <w:tab/>
        <w:tab/>
        <w:t xml:space="preserve">  1 200 mg v 1 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omocné látky: Benzylalkohol (E 1519), Propylenglykol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olysorbát 80, Čištěná vod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Téměř čirý až nažloutlý opalizující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a minerální veterinární příprave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 kategorie zvířat:</w:t>
        <w:tab/>
        <w:t>Kur domácí, krůty, kachny, prasata, ovce, kozy, skot, koně, holubi, králíci.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 obsahem v tuku rozpustného vitamínu E a stopového prvku selenu, upraveného do vodorozpustné formy. Vitamín E i selen působí jako přirozené antioxidanty, čímž chrání buňkové struktury a organické molekuly před toxickým působením lipoperoxidů a volných radikálů. Jejich nedostatek může způsobit svalovou dystrofii mláďat, poruchy růstu, poruchy rozmnožování, ale také poruchy kůže a srsti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utriční svalová dystrofie mláď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snášky a líhniv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lepšení parametrů rozmnožování hospodářských zvířa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následků stresových syndromů (vakcinace, přesuny, porážka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2694" w:hanging="26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ab/>
        <w:t xml:space="preserve">Perorálně, v takovém množství pitné vody, které zvíře, co </w:t>
      </w:r>
    </w:p>
    <w:p>
      <w:pPr>
        <w:pStyle w:val="Odstavecseseznamem"/>
        <w:spacing w:lineRule="auto" w:line="240" w:before="0" w:after="0"/>
        <w:ind w:left="2694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jrychleji spotřebuje.</w:t>
      </w:r>
    </w:p>
    <w:p>
      <w:pPr>
        <w:pStyle w:val="Odstavecseseznamem"/>
        <w:spacing w:lineRule="auto" w:line="240" w:before="0" w:after="0"/>
        <w:ind w:left="2694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 ml = 30 kapek přípr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</w:t>
        <w:tab/>
        <w:t>Denní dávka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ml/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ml/6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ml/4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 xml:space="preserve">1 ml/1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á vejce)</w:t>
        <w:tab/>
        <w:tab/>
        <w:tab/>
        <w:t xml:space="preserve">1 ml/1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 xml:space="preserve">1 ml/5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>1 ml/43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>1 ml/5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9 – 20 týdnů</w:t>
        <w:tab/>
        <w:tab/>
        <w:t>1 ml/5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achna </w:t>
        <w:tab/>
        <w:tab/>
        <w:t>dospělá</w:t>
        <w:tab/>
        <w:tab/>
        <w:t xml:space="preserve">1 ml/4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1 – 3 týdny</w:t>
        <w:tab/>
        <w:tab/>
        <w:t xml:space="preserve">1 ml/10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4 – 6 týdnů</w:t>
        <w:tab/>
        <w:tab/>
        <w:t xml:space="preserve">1 ml/3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7 – 8 týdnů</w:t>
        <w:tab/>
        <w:t xml:space="preserve"> </w:t>
        <w:tab/>
        <w:t xml:space="preserve">1 ml/1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 xml:space="preserve">9 – 12 týdnů    </w:t>
        <w:tab/>
        <w:t xml:space="preserve">1 ml/1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 (výkrm)</w:t>
        <w:tab/>
        <w:tab/>
        <w:tab/>
        <w:tab/>
        <w:tab/>
        <w:t xml:space="preserve">1 ml/17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(výkrm)</w:t>
        <w:tab/>
        <w:tab/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do 6 kg</w:t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16 –35 kg</w:t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36 – 65 kg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66 – 120 kg</w:t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březí)</w:t>
        <w:tab/>
        <w:tab/>
        <w:tab/>
        <w:tab/>
        <w:t xml:space="preserve">1 ml/3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laktující)</w:t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(výkrm)</w:t>
        <w:tab/>
        <w:tab/>
        <w:t>20 kg</w:t>
        <w:tab/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(jalová)</w:t>
        <w:tab/>
        <w:tab/>
        <w:t>60 kg</w:t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ahnice</w:t>
        <w:tab/>
        <w:tab/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jalová)</w:t>
        <w:tab/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březí)</w:t>
        <w:tab/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 xml:space="preserve">2 ml/ 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 xml:space="preserve">3 ml/ 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 xml:space="preserve">1 ml/ 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 xml:space="preserve">1 ml/ 1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 xml:space="preserve">1 ml/2 ks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ebec (plemenný)</w:t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olub masný typ</w:t>
        <w:tab/>
        <w:tab/>
        <w:tab/>
        <w:tab/>
        <w:t>1 ml/ 7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olub poštovní</w:t>
        <w:tab/>
        <w:tab/>
        <w:tab/>
        <w:tab/>
        <w:t>1 ml/ 120 k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rálík            </w:t>
        <w:tab/>
        <w:tab/>
        <w:tab/>
        <w:tab/>
        <w:tab/>
        <w:t>1 ml/ 24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terinární přípravek se podává 3 - 7 dní v uvedených dávkách. Po 8 týdnech se doporučuje aplikaci zopakovat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Dodržujte přesné dávkování. 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 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1 rok, po naředění v pitné vodě podle návodu 12 hodin, 30 dní po prvním otevření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10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AN 1000 ml: 8586006803439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AN 5 l:          858600680344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AN 10 l:        858600680357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cs-CZ" w:eastAsia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62/2020/POD,</w:t>
      <w:br/>
    </w:r>
    <w:r>
      <w:rPr>
        <w:bCs/>
        <w:lang w:val="cs-CZ"/>
      </w:rPr>
      <w:t xml:space="preserve">č.j. </w:t>
    </w:r>
    <w:r>
      <w:rPr>
        <w:rFonts w:eastAsia="Times New Roman"/>
        <w:lang w:val="cs-CZ" w:eastAsia="cs-CZ"/>
      </w:rPr>
      <w:t xml:space="preserve">USKVBL/5804/2021/REG- Gro </w:t>
    </w:r>
    <w:r>
      <w:rPr>
        <w:bCs/>
        <w:lang w:val="cs-CZ"/>
      </w:rPr>
      <w:t>ze dne 6.5.</w:t>
    </w:r>
    <w:r>
      <w:rPr>
        <w:rStyle w:val="Zstupntext"/>
        <w:color w:val="000000"/>
        <w:lang w:val="cs-CZ"/>
      </w:rPr>
      <w:t>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</w:t>
    </w:r>
    <w:r>
      <w:rPr>
        <w:rStyle w:val="StrongEmphasis"/>
        <w:lang w:val="cs-CZ"/>
      </w:rPr>
      <w:t>AQUAVIT E+Se perorální roztok</w:t>
    </w:r>
  </w:p>
  <w:p>
    <w:pPr>
      <w:pStyle w:val="Header"/>
      <w:spacing w:before="0" w:after="160"/>
      <w:rPr>
        <w:rFonts w:eastAsia="Times New Roman"/>
        <w:lang w:val="cs-CZ" w:eastAsia="cs-CZ"/>
      </w:rPr>
    </w:pPr>
    <w:r>
      <w:rPr>
        <w:rFonts w:eastAsia="Times New Roman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2:00Z</dcterms:created>
  <dc:creator>Pharmagal</dc:creator>
  <dc:description/>
  <cp:keywords/>
  <dc:language>en-US</dc:language>
  <cp:lastModifiedBy>Morávková Věra</cp:lastModifiedBy>
  <cp:lastPrinted>2015-03-26T12:38:00Z</cp:lastPrinted>
  <dcterms:modified xsi:type="dcterms:W3CDTF">2021-05-06T12:25:00Z</dcterms:modified>
  <cp:revision>73</cp:revision>
  <dc:subject/>
  <dc:title/>
</cp:coreProperties>
</file>