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ÍBALOVÁ INFORMA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zev přípravku: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ab/>
        <w:t>AQUAVIT E+Se perorální rozto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robce a držitel </w:t>
        <w:tab/>
        <w:tab/>
        <w:t xml:space="preserve">PHARMAGAL s. r.o., Murgašova 5, 949 01 Nitr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ozhodnutí o schválení:</w:t>
        <w:tab/>
        <w:t>Slovenská republik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>Tocoferoli alfa acetas</w:t>
        <w:tab/>
        <w:tab/>
        <w:tab/>
        <w:t>60 000 m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elenium</w:t>
        <w:tab/>
        <w:tab/>
        <w:tab/>
        <w:tab/>
        <w:t xml:space="preserve">  1 200 mg v 1 000 m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Pomocné látky: Benzylalkohol (E 1519), Propylenglykol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Polysorbát 80, Čištěná vod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pis přípravku:</w:t>
        <w:tab/>
        <w:tab/>
        <w:t>Téměř čirý až nažloutlý opalizující roztok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ndikační skupina:</w:t>
        <w:tab/>
        <w:tab/>
        <w:t>Vitamínový a minerální veterinární přípravek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a kategorie zvířat:</w:t>
        <w:tab/>
        <w:t>Kur domácí, krůty, kachny, prasata, ovce, kozy, skot, koně, holubi, králíci.</w:t>
      </w:r>
    </w:p>
    <w:p>
      <w:pPr>
        <w:pStyle w:val="Normal"/>
        <w:spacing w:lineRule="auto" w:line="240" w:before="0" w:after="0"/>
        <w:ind w:left="2835" w:hanging="2835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Charakteristika:</w:t>
        <w:tab/>
        <w:t>Vitamínový přípravek s obsahem v tuku rozpustného vitamínu E a stopového prvku selenu, upraveného do vodorozpustné formy. Vitamín E i selen působí jako přirozené antioxidanty, čímž chrání buňkové struktury a organické molekuly před toxickým působením lipoperoxidů a volných radikálů. Jejich nedostatek může způsobit svalovou dystrofii mláďat, poruchy růstu, poruchy rozmnožování, ale také poruchy kůže a srsti.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blast podpůrného použití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utriční svalová dystrofie mláďat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lepšení snášky a líhnivosti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lepšení parametrů rozmnožování hospodářských zvířat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evence následků stresových syndromů (vakcinace, přesuny, porážka)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spacing w:before="0" w:after="0"/>
        <w:ind w:left="2694" w:hanging="26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působ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cs-CZ"/>
        </w:rPr>
        <w:t xml:space="preserve"> podání:</w:t>
        <w:tab/>
        <w:tab/>
        <w:t>Perorálně, v takovém množství pitné vody, které zvířata, co nejrychleji spotřebují.</w:t>
      </w:r>
    </w:p>
    <w:p>
      <w:pPr>
        <w:pStyle w:val="Odstavecseseznamem"/>
        <w:spacing w:before="0" w:after="0"/>
        <w:ind w:left="2694" w:firstLine="138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ávkování:</w:t>
        <w:tab/>
        <w:tab/>
        <w:tab/>
        <w:t>Denní dávka: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1 ml = 30 kapek příprav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Zvíře</w:t>
        <w:tab/>
        <w:tab/>
        <w:tab/>
        <w:t>Věk/Hmotnost</w:t>
        <w:tab/>
        <w:t>Denní dávka</w:t>
      </w:r>
    </w:p>
    <w:p>
      <w:pPr>
        <w:pStyle w:val="Normal"/>
        <w:spacing w:lineRule="auto" w:line="240" w:before="0" w:after="0"/>
        <w:ind w:left="2124"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Kuře</w:t>
        <w:tab/>
        <w:tab/>
        <w:tab/>
        <w:t>1 – 3 týdny</w:t>
        <w:tab/>
        <w:tab/>
        <w:t>1ml/100 k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uře</w:t>
        <w:tab/>
        <w:tab/>
        <w:tab/>
        <w:t>4 – 6 týdnů</w:t>
        <w:tab/>
        <w:tab/>
        <w:t>1ml/60 k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uře</w:t>
        <w:tab/>
        <w:tab/>
        <w:tab/>
        <w:t>nad 7 týdnů</w:t>
        <w:tab/>
        <w:tab/>
        <w:t>1ml/40 k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lepice ve snášce</w:t>
        <w:tab/>
        <w:tab/>
        <w:tab/>
        <w:tab/>
        <w:t xml:space="preserve">1 ml/110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lepice (násadová vejce)</w:t>
        <w:tab/>
        <w:tab/>
        <w:tab/>
        <w:t xml:space="preserve">1 ml/110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lepice (masný typ)</w:t>
        <w:tab/>
        <w:tab/>
        <w:tab/>
        <w:tab/>
        <w:t xml:space="preserve">1 ml/50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achna</w:t>
        <w:tab/>
        <w:tab/>
        <w:t>1 – 2 týdny</w:t>
        <w:tab/>
        <w:tab/>
        <w:t>1 ml/430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achna</w:t>
        <w:tab/>
        <w:tab/>
        <w:t>3 – 8 týdnů</w:t>
        <w:tab/>
        <w:tab/>
        <w:t>1 ml/50 k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achna</w:t>
        <w:tab/>
        <w:tab/>
        <w:t>9 – 20 týdnů</w:t>
        <w:tab/>
        <w:tab/>
        <w:t>1 ml/50 k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 xml:space="preserve">Kachna </w:t>
        <w:tab/>
        <w:tab/>
        <w:t>dospělá</w:t>
        <w:tab/>
        <w:tab/>
        <w:t xml:space="preserve">1 ml/40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ůta</w:t>
        <w:tab/>
        <w:tab/>
        <w:tab/>
        <w:t>1 – 3 týdny</w:t>
        <w:tab/>
        <w:tab/>
        <w:t xml:space="preserve">1 ml/105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ůta</w:t>
        <w:tab/>
        <w:tab/>
        <w:tab/>
        <w:t>4 – 6 týdnů</w:t>
        <w:tab/>
        <w:tab/>
        <w:t xml:space="preserve">1 ml/34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ůta</w:t>
        <w:tab/>
        <w:tab/>
        <w:tab/>
        <w:t>7 – 8 týdnů</w:t>
        <w:tab/>
        <w:t xml:space="preserve"> </w:t>
        <w:tab/>
        <w:t xml:space="preserve">1 ml/15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ůta</w:t>
        <w:tab/>
        <w:tab/>
        <w:tab/>
        <w:t xml:space="preserve">9 – 12 týdnů    </w:t>
        <w:tab/>
        <w:t xml:space="preserve">1 ml/11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ůta (výkrm)</w:t>
        <w:tab/>
        <w:tab/>
        <w:tab/>
        <w:tab/>
        <w:tab/>
        <w:t xml:space="preserve">1 ml/17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ocan (výkrm)</w:t>
        <w:tab/>
        <w:tab/>
        <w:tab/>
        <w:tab/>
        <w:t xml:space="preserve">1 ml/10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ele</w:t>
        <w:tab/>
        <w:tab/>
        <w:tab/>
        <w:t>do 6 kg</w:t>
        <w:tab/>
        <w:tab/>
        <w:t xml:space="preserve">1 ml/10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Odstavče</w:t>
        <w:tab/>
        <w:tab/>
        <w:t>7 – 15 kg</w:t>
        <w:tab/>
        <w:tab/>
        <w:t xml:space="preserve">1 ml/6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Odstavče</w:t>
        <w:tab/>
        <w:tab/>
        <w:t>16 –35 kg</w:t>
        <w:tab/>
        <w:tab/>
        <w:t xml:space="preserve">1 ml/5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Prase</w:t>
        <w:tab/>
        <w:tab/>
        <w:tab/>
        <w:t>36 – 65 kg</w:t>
        <w:tab/>
        <w:tab/>
        <w:t xml:space="preserve">1 ml/3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Prase</w:t>
        <w:tab/>
        <w:tab/>
        <w:tab/>
        <w:t>66 – 120 kg</w:t>
        <w:tab/>
        <w:tab/>
        <w:t xml:space="preserve">1 ml/2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Prasnička</w:t>
        <w:tab/>
        <w:tab/>
        <w:t>nad 120 kg</w:t>
        <w:tab/>
        <w:tab/>
        <w:t xml:space="preserve">1 ml/2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Prasnice (březí)</w:t>
        <w:tab/>
        <w:tab/>
        <w:tab/>
        <w:tab/>
        <w:t xml:space="preserve">1 ml/3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Prasnice (laktující)</w:t>
        <w:tab/>
        <w:tab/>
        <w:tab/>
        <w:tab/>
        <w:t xml:space="preserve">1 ml/1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anec</w:t>
        <w:tab/>
        <w:tab/>
        <w:tab/>
        <w:tab/>
        <w:tab/>
        <w:tab/>
        <w:t xml:space="preserve">1 ml/2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Jehně (výkrm)</w:t>
        <w:tab/>
        <w:tab/>
        <w:t>20 kg</w:t>
        <w:tab/>
        <w:tab/>
        <w:tab/>
        <w:t xml:space="preserve">1 ml/10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Ovce (jalová)</w:t>
        <w:tab/>
        <w:tab/>
        <w:t>60 kg</w:t>
        <w:tab/>
        <w:tab/>
        <w:tab/>
        <w:t xml:space="preserve">1 ml/5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Bahnice</w:t>
        <w:tab/>
        <w:tab/>
        <w:tab/>
        <w:tab/>
        <w:tab/>
        <w:t xml:space="preserve">1 ml/4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oza (jalová)</w:t>
        <w:tab/>
        <w:tab/>
        <w:tab/>
        <w:tab/>
        <w:tab/>
        <w:t xml:space="preserve">1 ml/5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oza (březí)</w:t>
        <w:tab/>
        <w:tab/>
        <w:tab/>
        <w:tab/>
        <w:tab/>
        <w:t xml:space="preserve">1 ml/5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Tele</w:t>
        <w:tab/>
        <w:tab/>
        <w:tab/>
        <w:t>do 3 měsíců</w:t>
        <w:tab/>
        <w:tab/>
        <w:t xml:space="preserve">1 ml/3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Tele</w:t>
        <w:tab/>
        <w:tab/>
        <w:tab/>
        <w:t>3 – 6 měsíců</w:t>
        <w:tab/>
        <w:tab/>
        <w:t xml:space="preserve">1 ml/1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kot</w:t>
        <w:tab/>
        <w:tab/>
        <w:tab/>
        <w:t>150 kg</w:t>
        <w:tab/>
        <w:tab/>
        <w:tab/>
        <w:t xml:space="preserve">1 ml/2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kot</w:t>
        <w:tab/>
        <w:tab/>
        <w:tab/>
        <w:t>250 kg</w:t>
        <w:tab/>
        <w:tab/>
        <w:tab/>
        <w:t xml:space="preserve">1 ml/1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Jalovice</w:t>
        <w:tab/>
        <w:tab/>
        <w:t>350 kg</w:t>
        <w:tab/>
        <w:tab/>
        <w:tab/>
        <w:t xml:space="preserve">1 ml/1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Dojnice</w:t>
        <w:tab/>
        <w:tab/>
        <w:t>450 kg</w:t>
        <w:tab/>
        <w:tab/>
        <w:tab/>
        <w:t xml:space="preserve">2 ml/ 1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Dojnice</w:t>
        <w:tab/>
        <w:tab/>
        <w:t>500 kg</w:t>
        <w:tab/>
        <w:tab/>
        <w:tab/>
        <w:t xml:space="preserve">3 ml/ 1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Býk (výkrm)</w:t>
        <w:tab/>
        <w:tab/>
        <w:tab/>
        <w:tab/>
        <w:tab/>
        <w:t xml:space="preserve">1 ml/ 1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Býk (plemenitba)</w:t>
        <w:tab/>
        <w:tab/>
        <w:tab/>
        <w:tab/>
        <w:t xml:space="preserve">1 ml/ 1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Hříbě</w:t>
        <w:tab/>
        <w:tab/>
        <w:tab/>
        <w:t>do 6 měsíců</w:t>
        <w:tab/>
        <w:tab/>
        <w:t xml:space="preserve">1 ml/2 ks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ůň</w:t>
        <w:tab/>
        <w:tab/>
        <w:tab/>
        <w:t>500 kg</w:t>
        <w:tab/>
        <w:tab/>
        <w:tab/>
        <w:t xml:space="preserve">1 ml/2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obyla (březí)</w:t>
        <w:tab/>
        <w:tab/>
        <w:tab/>
        <w:tab/>
        <w:tab/>
        <w:t xml:space="preserve">1 ml/1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Hřebec (plemenný)</w:t>
        <w:tab/>
        <w:tab/>
        <w:tab/>
        <w:tab/>
        <w:t xml:space="preserve">1 ml/1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</w:r>
      <w:bookmarkStart w:id="1" w:name="_Hlk495903023"/>
      <w:r>
        <w:rPr>
          <w:rFonts w:cs="Times New Roman" w:ascii="Times New Roman" w:hAnsi="Times New Roman"/>
          <w:sz w:val="24"/>
          <w:szCs w:val="24"/>
          <w:lang w:val="cs-CZ"/>
        </w:rPr>
        <w:t>Holub masný typ</w:t>
        <w:tab/>
        <w:tab/>
        <w:tab/>
        <w:tab/>
        <w:t>1 ml/ 70 k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 xml:space="preserve">Holub poštovní </w:t>
        <w:tab/>
        <w:tab/>
        <w:tab/>
        <w:tab/>
        <w:t>1 ml/ 120 k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 xml:space="preserve">Králík </w:t>
        <w:tab/>
        <w:tab/>
        <w:tab/>
        <w:tab/>
        <w:tab/>
        <w:tab/>
        <w:t>1 ml/ 24 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bookmarkEnd w:id="1"/>
      <w:r>
        <w:rPr>
          <w:rFonts w:cs="Times New Roman" w:ascii="Times New Roman" w:hAnsi="Times New Roman"/>
          <w:sz w:val="24"/>
          <w:szCs w:val="24"/>
          <w:lang w:val="cs-CZ"/>
        </w:rPr>
        <w:t>Veterinární přípravek se podává 3 - 7 dní v uvedených dávkách. Po 8 týdnech se doporučuje aplikaci zopakovat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známka:</w:t>
        <w:tab/>
        <w:t>Dodržujte přesné dávkování. Naředěný roztok je potřeba chránit před přímým slunečním světlem a připravovat denně čerstvý.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Upozornění:</w:t>
        <w:tab/>
        <w:t>Veterinární přípravek se nesmí používat po uplynutí doby použitelnosti. Při práci s přípravkem je zakázáno jíst, pít a kouřit. Při kontaktu s pokožkou je potřeba pokožku umýt vodou. Uchovávat mimo dohled a dosah dětí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působ skladování:</w:t>
        <w:tab/>
        <w:tab/>
        <w:t>Při teplotě do 25°C, chránit před světlem.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ba použitelnosti:</w:t>
        <w:tab/>
        <w:t>V neporušeném obalu 1 rok, po naředění v pitné vodě podle návodu 12 hodin, 30 dní po prvním otevření.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Všechen nepoužitý veterinární přípravek nebo odpad, který pochází z tohoto přípravku, musí být likvidován podle místních právních předpisů.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elikost balení:</w:t>
        <w:tab/>
        <w:tab/>
        <w:t>25 ml, 250 ml, 1 000 ml, 5 l, 10 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>Veterinární přípravek. Pouze pro zvíř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chvalovací číslo ČR: </w:t>
        <w:tab/>
        <w:t>110-15/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1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160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lang w:val="cs-CZ" w:eastAsia="cs-CZ"/>
      </w:rPr>
    </w:pPr>
    <w:r>
      <w:rPr>
        <w:bCs/>
        <w:lang w:val="cs-CZ"/>
      </w:rPr>
      <w:t xml:space="preserve">Text příbalové informace  součást dokumentace schválené rozhodnutím sp.zn. USKVBL/7662/2020/POD, č.j. </w:t>
    </w:r>
    <w:r>
      <w:rPr>
        <w:rFonts w:eastAsia="Times New Roman"/>
        <w:lang w:val="cs-CZ" w:eastAsia="cs-CZ"/>
      </w:rPr>
      <w:t xml:space="preserve">USKVBL/5804/2021/REG- Gro </w:t>
    </w:r>
    <w:r>
      <w:rPr>
        <w:bCs/>
        <w:lang w:val="cs-CZ"/>
      </w:rPr>
      <w:t xml:space="preserve">ze dne </w:t>
    </w:r>
    <w:r>
      <w:rPr>
        <w:rStyle w:val="Zstupntext"/>
        <w:color w:val="000000"/>
        <w:lang w:val="cs-CZ"/>
      </w:rPr>
      <w:t>6.5.2021</w:t>
    </w:r>
    <w:r>
      <w:rPr>
        <w:bCs/>
        <w:lang w:val="cs-CZ"/>
      </w:rPr>
      <w:t xml:space="preserve"> o </w:t>
    </w:r>
    <w:r>
      <w:rPr>
        <w:rStyle w:val="StrongEmphasis"/>
        <w:lang w:val="cs-CZ"/>
      </w:rPr>
      <w:t>prodloužení platnosti rozhodnutí o schválení veterinárního přípravku</w:t>
    </w:r>
    <w:r>
      <w:rPr>
        <w:bCs/>
        <w:lang w:val="cs-CZ"/>
      </w:rPr>
      <w:t xml:space="preserve"> AQUAVIT E+Se perorální roztok</w:t>
    </w:r>
  </w:p>
  <w:p>
    <w:pPr>
      <w:pStyle w:val="Header"/>
      <w:spacing w:before="0" w:after="160"/>
      <w:rPr>
        <w:rFonts w:eastAsia="Times New Roman"/>
        <w:lang w:val="cs-CZ" w:eastAsia="cs-CZ"/>
      </w:rPr>
    </w:pPr>
    <w:r>
      <w:rPr>
        <w:rFonts w:eastAsia="Times New Roman"/>
        <w:lang w:val="cs-CZ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val="sk-SK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sk-SK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val="sk-SK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val="sk-SK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Calib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22:00Z</dcterms:created>
  <dc:creator>Pharmagal</dc:creator>
  <dc:description/>
  <cp:keywords/>
  <dc:language>en-US</dc:language>
  <cp:lastModifiedBy>Morávková Věra</cp:lastModifiedBy>
  <cp:lastPrinted>2015-03-18T12:33:00Z</cp:lastPrinted>
  <dcterms:modified xsi:type="dcterms:W3CDTF">2021-05-06T12:27:00Z</dcterms:modified>
  <cp:revision>37</cp:revision>
  <dc:subject/>
  <dc:title/>
</cp:coreProperties>
</file>