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sz w:val="22"/>
          <w:szCs w:val="22"/>
        </w:rPr>
        <w:t>ÚDAJE UVEDENÉ NA OBALU VETERINÁRNÍHO PŘÍPRAVKU = ETIKETA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/>
      </w:pPr>
      <w:r>
        <w:rPr>
          <w:rFonts w:cs="Calibri" w:ascii="Calibri" w:hAnsi="Calibri"/>
          <w:b/>
          <w:sz w:val="22"/>
          <w:szCs w:val="22"/>
        </w:rPr>
        <w:t>NÁZEV VETERINÁRNÍHO PŘÍPRAVKU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center" w:pos="48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avit E 200  sol. pro zvířata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ROBCE</w:t>
      </w:r>
    </w:p>
    <w:p>
      <w:pPr>
        <w:pStyle w:val="Obyajntext1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Miavit GmbH, Robert-Bosch-Straβe 3, D-49632 Essen, Německo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DRŽITEL ROZHODNUTÍ O SCHVÁLENÍ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Farmavet, s.r.o., Sklabinská 20, 036 01 Martin, Slovenská republika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VALITATIVNÍ A KVANTITATIVNÍ SLOŽENÍ VETERINÁRNÍHO PŘÍPRAVKU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coferoli acetas 200 000 mg v 1 litru přípravku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PIS PŘÍPRAVKU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éměř bezbarvý čirý nebo slabě opalizující roztok, charakteristické vůně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UŽITÍ PŘÍPRAVKU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Vitaminový přípravek s obsahem lipofilního vitaminu E, upraveného do formy hydrosolu, je určen pro skot, telata a prasata.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Přípravek se podpůrně používá při </w:t>
      </w:r>
      <w:r>
        <w:rPr>
          <w:rFonts w:cs="Calibri" w:ascii="Calibri" w:hAnsi="Calibri"/>
          <w:sz w:val="22"/>
          <w:szCs w:val="22"/>
        </w:rPr>
        <w:t>hypovitaminóze a avitaminóze vitaminu E, pro správnou činnost reprodukční soustavy, předcházení svalové dystrofie mláďat a jako prevence následků stresových situací (vakcinace, přesuny, porážka)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ÍLOVÝ DRUH ZVÍŘAT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/>
      </w:pPr>
      <w:r>
        <w:rPr>
          <w:rFonts w:cs="Calibri" w:ascii="Calibri" w:hAnsi="Calibri"/>
          <w:sz w:val="22"/>
          <w:szCs w:val="22"/>
        </w:rPr>
        <w:t>Skot, telata, prasata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ŮSOB POUŽITÍ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orálně v pitné vodě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vkování: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áva: 5 ml/ks na den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Býk: 3 ml/1ks na den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ata: 1 ml/1ks na den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dobu 3 – 5 dní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sata: 300 ml do 1000 l pitné vody během 3-5 dní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kaci je možné opakovat za 3-4 týdny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H OBALU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 láhev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LIKOST BALENÍ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l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PEČNOSTNÍ OPATŘENÍ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řípravek musí být uchováván mimo dohled a dosah dětí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oužitý přípravek, případně odpad z tohoto přípravku se likviduje podle platných právních předpisů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ŮSOB UCHOVÁVÁNÍ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chladu v uzavřených obalech, chránit před přímým slunečním světlem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OUŽITELNOSTI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 měsíců od data výroby.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ředěný roztok přípravku je nutno připravovat denně čerstvý a chránit před přímým slunečním světlem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OZORNĚNÍ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eterinární přípravek. Pouze pro zvířata.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ravek nesmí být používán po uplynutí doby použitelnosti vyznačené na obalu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DENTIFIKACE VÝROBNÍ ŠARŽE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výroby: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šarže: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ÍSLO SCHVÁLENÍ VETERINÁRNÍHO PŘÍPRAVKU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6-10/C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 xml:space="preserve">Text na </w:t>
    </w:r>
    <w:r>
      <w:rPr>
        <w:rFonts w:cs="Calibri" w:ascii="Calibri" w:hAnsi="Calibri"/>
        <w:sz w:val="22"/>
        <w:szCs w:val="22"/>
      </w:rPr>
      <w:t>obal = PI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 zn. USKVBL/9707/2020/POD č.j. </w:t>
    </w:r>
    <w:r>
      <w:rPr>
        <w:rFonts w:cs="Calibri" w:ascii="Calibri" w:hAnsi="Calibri"/>
        <w:sz w:val="22"/>
        <w:szCs w:val="22"/>
        <w:lang w:eastAsia="cs-CZ"/>
      </w:rPr>
      <w:t>USKVBL/4959/2021/REG-Gro</w:t>
    </w:r>
    <w:r>
      <w:rPr>
        <w:rFonts w:cs="Calibri" w:ascii="Calibri" w:hAnsi="Calibri"/>
        <w:bCs/>
        <w:sz w:val="22"/>
        <w:szCs w:val="22"/>
      </w:rPr>
      <w:t xml:space="preserve"> ze dne </w:t>
    </w:r>
    <w:r>
      <w:rPr>
        <w:rStyle w:val="Zstupntext"/>
        <w:rFonts w:cs="Calibri" w:ascii="Calibri" w:hAnsi="Calibri"/>
        <w:color w:val="000000"/>
        <w:sz w:val="22"/>
        <w:szCs w:val="22"/>
      </w:rPr>
      <w:t>26.7.2021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Fonts w:cs="Calibri" w:ascii="Calibri" w:hAnsi="Calibri"/>
        <w:sz w:val="22"/>
        <w:szCs w:val="22"/>
      </w:rPr>
      <w:t>prodloužení platnosti rozhodnutí o 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Miavit E 200 sol. pro zvířata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StrongEmphasis">
    <w:name w:val="Strong"/>
    <w:qFormat/>
    <w:rPr>
      <w:b/>
      <w:bCs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1">
    <w:name w:val="Obyčajný text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sk-SK" w:eastAsia="zh-CN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>
      <w:textAlignment w:val="baseline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49:00Z</dcterms:created>
  <dc:creator>Biotika</dc:creator>
  <dc:description/>
  <cp:keywords/>
  <dc:language>en-US</dc:language>
  <cp:lastModifiedBy>Grodová Lenka</cp:lastModifiedBy>
  <cp:lastPrinted>2007-05-02T11:49:00Z</cp:lastPrinted>
  <dcterms:modified xsi:type="dcterms:W3CDTF">2021-07-26T11:33:00Z</dcterms:modified>
  <cp:revision>49</cp:revision>
  <dc:subject/>
  <dc:title>Pracovne dokumenty</dc:title>
</cp:coreProperties>
</file>