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1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B. PŘÍBALOVÁ INFORMACE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PŘÍBALOVÁ INFORMACE</w:t>
      </w:r>
    </w:p>
    <w:p>
      <w:pPr>
        <w:pStyle w:val="Normal"/>
        <w:spacing w:lineRule="auto" w:line="240" w:before="96" w:after="96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XYLASED 100 mg/ml injekční rozto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1.</w:t>
        <w:tab/>
        <w:t>JMÉNO A ADRESA DRŽITELE ROZHODNUTÍ O REGISTRACI A DRŽITELE POVOLENÍ K VÝROBĚ ODPOVĚDNÉHO ZA UVOLNĚNÍ ŠARŽE, POKUD SE NESHODUJ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Bioveta, a. 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omenského 212/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683 23 Ivanovice na Han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Česká republi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2.</w:t>
        <w:tab/>
        <w:t>NÁZEV VETERINÁRNÍHO LÉČIVÉHO PŘÍPRAVK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XYLASED 100 mg/ml injekční roztok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Xylazinum (jako xylazini hydrochloridum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3.</w:t>
        <w:tab/>
        <w:t>OBSAH LÉČIVÝCH A OSTATNÍCH LÁTEK</w:t>
      </w:r>
    </w:p>
    <w:p>
      <w:pPr>
        <w:pStyle w:val="Normal"/>
        <w:spacing w:lineRule="auto" w:line="240" w:before="0" w:after="0"/>
        <w:ind w:left="708" w:hanging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708" w:hanging="70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1 ml injekčního roztoku obsahuje:</w:t>
      </w:r>
    </w:p>
    <w:p>
      <w:pPr>
        <w:pStyle w:val="Normal"/>
        <w:spacing w:lineRule="auto" w:line="240" w:before="0" w:after="0"/>
        <w:ind w:left="708" w:hanging="708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708" w:hanging="708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 xml:space="preserve">Léčivá látka: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Xylazinum (jako xylazini hydrochloridum)</w:t>
        <w:tab/>
        <w:t>100,0  mg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Pomocné látky: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cs-CZ"/>
        </w:rPr>
        <w:t>Methylparaben (E218)</w:t>
        <w:tab/>
        <w:t>1,0 m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Čirý bezbarvý roztok, bez viditelných části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4.</w:t>
        <w:tab/>
        <w:t>INDIKACE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 xml:space="preserve">Skot: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edace, myorelaxace a analgezie u malých zákroků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Koně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edace a myorelaxac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5.</w:t>
        <w:tab/>
        <w:t>KONTRAINDIKA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cs-CZ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cs-CZ"/>
        </w:rPr>
        <w:t>Obecně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Nepodávat zvířatům s kardiovaskulárními insuficiencemi a porucha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Nepodávat zvířatům s projevy arteriální hypotenze a u zvířat v šokovém stav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Nepodávat zvířatům s renální insuficiencí a obturací močových ce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Nepodávat zvířatům s insuficiencí jate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Nepodávat zvířatům s respirační insuficiencí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Nepodávat oslabeným a dehydratovaným zvířatů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podávat zvířatům s diabetes mellitu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cs-CZ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cs-CZ"/>
        </w:rPr>
        <w:t>Sko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Nepodávat zvířatům s bachorovou dysfunkcí, poruchou motility GIT a metabolickou acidózo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cs-CZ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cs-CZ"/>
        </w:rPr>
        <w:t>Koně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Nepodávat zvířatům s laminitidou ve vazokonstrikční fáz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6.</w:t>
        <w:tab/>
        <w:t>NEŽÁDOUCÍ ÚČINK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Skot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Bradykardie, hypotenze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Bradypnoe až dechová zástava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Reverzibilní lokální podráždění při intramuskulárním podání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výšená salivace, inhibice motility předžaludků, tympanie, neschopnost pohybovat jazykem, regurgitace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ontrakce dělohy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aradoxní excitace (při vyšších dávkách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Hyperglykemie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lyurie s glykosurií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echodná inhibice regulace tělesné teploty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Reverzibilní změny krevního obrazu (snížení počtu erytrocytů, snížený hematokrit, leukopenie s lymfopenií a neutrofilií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lterace biochemických parametrů plazmy (mírný pokles celkové bílkoviny, zvýšená koncentrace močoviny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Koně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Bradykardie, reversibilní arytmie a hypotenze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Bradypnoe až dechová zástava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aradoxní excitace (při vyšších dávkách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Hyperglykemie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lyurie bez glykosurie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Reverzibilní změny krevního obrazu (snížený hematokrit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7.</w:t>
        <w:tab/>
        <w:t>CÍLOVÝ DRUH ZVÍŘA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kot, koně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8.</w:t>
        <w:tab/>
        <w:t>DÁVKOVÁNÍ PRO KAŽDÝ DRUH, CESTA(Y) A ZPŮSOB PODÁN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 xml:space="preserve">Skot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působ podání: Jednorázové pomalé intravenózní, nebo intramuskulární podání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i intramuskulárním podání lze přípravek podat injekční stříkačkou nebo pomocí narkotizační střely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Doporučená dávka pro jednotlivé cesty podání: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intravenózní podání: 0,03–0,1 ml přípravku/100 kg ž. hm., odpovídá dávce xylazinu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0,03–0,1 mg/kg ž. hm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ii) intramuskulární podání: 0,05–0,3 ml přípravku/100 kg ž. hm., odpovídá dávce xylazinu 0,05–0,3 mg/kg ž.hm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 xml:space="preserve">Koně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působ podání: Jednorázové pomalé intravenózní podání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oporučená dávka: 0,6–1 ml přípravku/100 kg ž. hm., odpovídá dávce xylazinu</w:t>
        <w:br/>
        <w:t xml:space="preserve">0,6–1,0 mg/kg ž. h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9.</w:t>
        <w:tab/>
        <w:t>POKYNY PRO SPRÁVNÉ PODÁN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ávka přípravku je určena pro jednorázovou aplikaci.  Zátku lze propíchnout maximálně 50krá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10.</w:t>
        <w:tab/>
        <w:t xml:space="preserve">OCHRANNÁ(É) LHŮTA(Y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Skot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aso: 3 dny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léko: 36 hodi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Koně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epoužívat u koní, jejichž maso je určeno pro lidskou spotřeb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epoužívat u koní, jejichž mléko je určeno pro lidskou spotřeb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11.</w:t>
        <w:tab/>
        <w:t>ZVLÁŠTNÍ OPATŘENÍ PRO UCHOVÁVÁN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Uchovávat mimo dohled a dosah dět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Chraňte před mraz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Uchovávejte lahvičku v krabičce, aby byla chráněna před světle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epoužívejte tento veterinární léčivý přípravek po uplynutí doby použitelnosti uvedené na obal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oba použitelnosti po prvním otevření vnitřního obalu: 28 d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12.</w:t>
        <w:tab/>
        <w:t>ZVLÁŠTNÍ UPOZORNĚN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Zvláštní opatření pro použití u zvířat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e zvířaty, která byla sedována xylazinem, je třeba zacházet opatrně. Mohou být probuzena vnějšími podněty a mohou dělat náhlé cílené obranné pohyby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i manipulaci se zadní nohou koně je třeba v průběhu sedace počítat s obrannými pohyby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i intravazálním podání se doporučuje podání intravenózní. Při intraarteriálním podání hrozí riziko kolapsu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Zvláštní upozornění pro každý cílový druh: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Skot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 zabránění aspirace potravy a slin by měla být hlava a krk u ležících přežvýkavců položena nízko. Pro minimalizaci rizika regurgitace by měla být zvířata 24 hod. před podáním vylačněna a přiměřeně omezena v napáje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Zvláštní opatření určené osobám, které podávají veterinární léčivý přípravek zvířatům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edcházejte náhodnému samopodání injekce nebo narkotizační střely. Chraňte jehlu až do okamžiku podání přípravku. V případě náhodného požití nebo sebepoškození injekčně aplikovaným přípravkem vyhledejte ihned lékařskou pomoc a ukažte příbalovou informaci nebo etiketu praktickému lékaři. NEŘIĎTE MOTOROVÉ VOZIDLO, neboť může dojít k útlumu (sedaci) a změnám krevního tla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braňte kontaktu přípravku s kůží, očima a sliznicemi. Zasaženou kůži okamžitě omyjte velkým množstvím vody. Odstraňte kontaminovaný oděv, který je v přímém kontaktu s pokožko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 případě náhodného zasažení očí, vypláchněte oči velkým množstvím čisté vody. Pokud se dostaví potíže, vyhledejte lékařskou pomo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 případě, že s přípravkem manipuluje těhotná žena, je třeba dodržovat zvýšenou obezřetnost, aby nedošlo k samopodání injekce, protože by mohlo po náhodné systémové expozici dojít ke kontrakci dělohy a poklesu krevního tlaku plod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arkotizační střely by neměly podávat těhotné že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i manipulaci s přípravkem nejezte, nepijte a nekuř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Pro lékař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Xylazin je agonista alfa2-adrenoreceptorů. Příznaky po vstřebání mohou zahrnovat klinické účinky zahrnující na dávce závislou sedaci, depresi dýchání, bradykardii, hypotenzi, suchost úst a hyperglykémii. Byly hlášeny rovněž komorové arytmie. Respirační a hemodynamické příznaky by měly být léčeny symptomatick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Inkompatibilit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tudie kompatibility nejsou k dispozici, a proto tento veterinární léčivý přípravek nesmí být mísen s žádnými dalšími veterinárními léčivými přípravk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13.</w:t>
        <w:tab/>
        <w:t>ZVLÁŠTNÍ OPATŘENÍ PRO ZNEŠKODŇOVÁNÍ NEPOUŽITÝCH PŘÍPRAVKŮ NEBO ODPADU, POKUD JE JICH TŘEB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Léčivé přípravky se nesmí likvidovat prostřednictvím odpadní vody či domovního odpad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14.</w:t>
        <w:tab/>
        <w:t>DATUM POSLEDNÍ REVIZE PŘÍBALOVÉ INFORMACE</w:t>
      </w:r>
    </w:p>
    <w:p>
      <w:pPr>
        <w:pStyle w:val="Normal"/>
        <w:spacing w:lineRule="auto" w:line="240" w:before="0" w:after="0"/>
        <w:ind w:right="-31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31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uben 20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15.</w:t>
        <w:tab/>
        <w:t>DALŠÍ INFORMA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uze pro zvířa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eterinární léčivý přípravek je vydáván pouze na předp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uze pro použití veterinárním lékař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elikosti balení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1 x 10 m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1 x 50 ml</w:t>
      </w:r>
    </w:p>
    <w:p>
      <w:pPr>
        <w:pStyle w:val="Normal"/>
        <w:spacing w:lineRule="auto" w:line="240" w:before="96" w:after="96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a trhu nemusí být všechny velikosti balení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rPr>
        <w:rFonts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9:16:00Z</dcterms:created>
  <dc:creator>Wojtylová Jana</dc:creator>
  <dc:description/>
  <cp:keywords/>
  <dc:language>en-US</dc:language>
  <cp:lastModifiedBy>Nepejchalová Leona</cp:lastModifiedBy>
  <cp:lastPrinted>2015-08-25T04:43:00Z</cp:lastPrinted>
  <dcterms:modified xsi:type="dcterms:W3CDTF">2021-04-20T16:04:00Z</dcterms:modified>
  <cp:revision>13</cp:revision>
  <dc:subject/>
  <dc:title/>
</cp:coreProperties>
</file>