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ÍBALOVÁ INFORMACE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ment morčecí lyofilizovaný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szCs w:val="22"/>
        </w:rPr>
        <w:t>Diagnostický veterinární příprave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žitel rozhodnutí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o schválení a výrobce: </w:t>
        <w:tab/>
        <w:t>Bioveta a.s., Komenského 212/12, 683 23 Ivanovice na Hané, Česká republik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ložení: </w:t>
        <w:tab/>
        <w:tab/>
        <w:t>Lyofilizované morčecí sérum bez konzervačních přís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pis přípravku: </w:t>
        <w:tab/>
        <w:t xml:space="preserve">Růžový až žlutohnědý lyofilizát, po rozpuštění narůžovělá až načervenalá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>tekutina.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last použití: </w:t>
        <w:tab/>
        <w:tab/>
        <w:t>Používá se při sérologickém vyšetření v reakci vazby komplementu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ruh obalu: </w:t>
        <w:tab/>
        <w:tab/>
        <w:t xml:space="preserve">Papírová krabička s lékovkami uzavřenými pryžovou propichovací zátkou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>a hliníkovou pertl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elikost balení: </w:t>
        <w:tab/>
        <w:t>2 x 1 m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spirace: </w:t>
        <w:tab/>
        <w:tab/>
        <w:t>12 měsíců.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Přípravek nesmí být používán po uplynutí doby použitelnosti vyznačené</w:t>
        <w:br/>
        <w:t>na obalu.</w:t>
      </w:r>
    </w:p>
    <w:p>
      <w:pPr>
        <w:pStyle w:val="Normal"/>
        <w:tabs>
          <w:tab w:val="clear" w:pos="708"/>
          <w:tab w:val="left" w:pos="3402" w:leader="none"/>
          <w:tab w:val="left" w:pos="6591" w:leader="none"/>
          <w:tab w:val="left" w:pos="8008" w:leader="none"/>
          <w:tab w:val="left" w:pos="95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91" w:leader="none"/>
          <w:tab w:val="left" w:pos="8008" w:leader="none"/>
          <w:tab w:val="left" w:pos="9568" w:leader="none"/>
        </w:tabs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Chránit před dosahem dětí!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Likvidace obalů a jakýchkoliv zbytků přípravku musí být provedena podle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latných legislativních předpisů Č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působ uchovávání: </w:t>
        <w:tab/>
        <w:t>V suchu a temnu při teplotě 2 – 8 °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</w:rPr>
        <w:t>Jen pro laboratorní účely</w:t>
      </w:r>
    </w:p>
    <w:p>
      <w:pPr>
        <w:pStyle w:val="Normal"/>
        <w:jc w:val="both"/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schválení: 102-00/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METODIKA TESTU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incip testu: </w:t>
        <w:tab/>
        <w:tab/>
        <w:t>Používá se při sérologickém vyšetření v reakci vazby komplemen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yšetřovací 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 xml:space="preserve">pomůcky: </w:t>
        <w:tab/>
        <w:t xml:space="preserve">Hemolytický amboceptor, 2% beraní krvinky, pufrovaný fyziologický roztok. Příprava fyziologického roztoku: V 1400 ml redestilované vody se rozpustí 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>85 g NaCl a 3,75 g 5,5 dietylbarbiturátu sodného. V 500 ml vařící redestilované vody se rozpustí 5,75 g kyseliny 5,5 dietylbarbiturové. Oba roztoky se smísí a doplní přesně na 2000 ml. Před použitím se roztok ředí redestilovanou vodou v poměru 1 + 4.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0" w:hanging="1800"/>
        <w:jc w:val="both"/>
        <w:rPr>
          <w:sz w:val="22"/>
        </w:rPr>
      </w:pPr>
      <w:r>
        <w:rPr>
          <w:sz w:val="22"/>
        </w:rPr>
        <w:t xml:space="preserve">Provedení zkoušky: </w:t>
      </w:r>
    </w:p>
    <w:p>
      <w:pPr>
        <w:pStyle w:val="Normal"/>
        <w:ind w:left="1800" w:hanging="1800"/>
        <w:jc w:val="both"/>
        <w:rPr>
          <w:sz w:val="22"/>
        </w:rPr>
      </w:pPr>
      <w:r>
        <w:rPr>
          <w:sz w:val="22"/>
        </w:rPr>
        <w:t>a) Hemolytický amboceptor - do reakce se používá amboceptor v pracovním ředění 4 MHD.</w:t>
      </w:r>
    </w:p>
    <w:p>
      <w:pPr>
        <w:pStyle w:val="Normal"/>
        <w:jc w:val="both"/>
        <w:rPr/>
      </w:pPr>
      <w:r>
        <w:rPr>
          <w:sz w:val="22"/>
        </w:rPr>
        <w:t>b) Beraní krvinky - používá se čerstvá nebo konzervovaná beraní krev. Krvinky se třikrát properou pufrovaným fyziologickým roztokem. Ze sedimentu připravíme 2% suspenzi, kterou používáme do reakce.</w:t>
      </w:r>
    </w:p>
    <w:p>
      <w:pPr>
        <w:pStyle w:val="Normal"/>
        <w:jc w:val="both"/>
        <w:rPr/>
      </w:pPr>
      <w:r>
        <w:rPr>
          <w:sz w:val="22"/>
        </w:rPr>
        <w:t>c) Titrace komplementu - lyofilizovaný komplement se rehydratuje na původní objem sterilní redestilovanou vodou. Ředí se bezprostředně před použitím pufrovaným fyziologickým roztokem a uchovává se v chladničce. Vychází se ze základního ředění 1:25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1"/>
        <w:gridCol w:w="561"/>
        <w:gridCol w:w="562"/>
        <w:gridCol w:w="561"/>
        <w:gridCol w:w="562"/>
        <w:gridCol w:w="561"/>
        <w:gridCol w:w="562"/>
        <w:gridCol w:w="561"/>
        <w:gridCol w:w="562"/>
        <w:gridCol w:w="561"/>
        <w:gridCol w:w="562"/>
        <w:gridCol w:w="561"/>
        <w:gridCol w:w="562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Odstavec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kumavka č.   </w:t>
            </w:r>
          </w:p>
        </w:tc>
        <w:tc>
          <w:tcPr>
            <w:tcW w:w="56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Odstavec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mplement </w:t>
            </w:r>
          </w:p>
          <w:p>
            <w:pPr>
              <w:pStyle w:val="1Odstavec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+ 24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Odstavec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frovaný fyziologický roztok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Odstavec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m. amboceptor 4 MHD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Odstavec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% beraní krvinky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kubace ve vodní lázni 30 minut - 37 º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Odstavec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komplem.</w:t>
            </w:r>
          </w:p>
        </w:tc>
        <w:tc>
          <w:tcPr>
            <w:tcW w:w="5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++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++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Odstavec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++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souzení zkoušky: </w:t>
      </w:r>
    </w:p>
    <w:p>
      <w:pPr>
        <w:pStyle w:val="Normal"/>
        <w:jc w:val="both"/>
        <w:rPr/>
      </w:pPr>
      <w:r>
        <w:rPr>
          <w:sz w:val="22"/>
        </w:rPr>
        <w:t>Výsledek se odčítá po 30 min. inkubace ve vodní lázni při 37 °C. Titr komplementu (jedna minimální hemolytická dávka) je nejmenší množství komplementu, které za daných podmínek je schopno rozpustit veškeré krvinky hemolytického systé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příbalové informace  součást dokumentace schválené rozhodnutím sp.zn. </w:t>
    </w:r>
    <w:r>
      <w:rPr>
        <w:rFonts w:cs="Calibri" w:ascii="Calibri" w:hAnsi="Calibri"/>
        <w:sz w:val="22"/>
        <w:szCs w:val="22"/>
      </w:rPr>
      <w:t>USKVBL/9436/2020/POD,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cs="Calibri" w:ascii="Calibri" w:hAnsi="Calibri"/>
        <w:sz w:val="22"/>
        <w:szCs w:val="22"/>
      </w:rPr>
      <w:t xml:space="preserve">USKVBL/1080/2021/REG- Podb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27.1.2021 </w:t>
    </w:r>
    <w:r>
      <w:rPr>
        <w:rFonts w:cs="Calibri" w:ascii="Calibri" w:hAnsi="Calibri"/>
        <w:bCs/>
        <w:sz w:val="22"/>
        <w:szCs w:val="22"/>
      </w:rPr>
      <w:t>o prodloužení platnosti rozhodnutí o schválení veterinárního přípravku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dstavec">
    <w:name w:val="1. Odstavec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3:00Z</dcterms:created>
  <dc:creator>Vrtílek</dc:creator>
  <dc:description/>
  <cp:keywords/>
  <dc:language>en-US</dc:language>
  <cp:lastModifiedBy>Šťastná Hana</cp:lastModifiedBy>
  <cp:lastPrinted>2021-02-02T14:00:00Z</cp:lastPrinted>
  <dcterms:modified xsi:type="dcterms:W3CDTF">2021-02-02T13:00:00Z</dcterms:modified>
  <cp:revision>13</cp:revision>
  <dc:subject/>
  <dc:title>PŘÍBALOVÁ INFORMACE</dc:title>
</cp:coreProperties>
</file>