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BALOVÁ INFORMACE</w:t>
      </w:r>
    </w:p>
    <w:p>
      <w:pPr>
        <w:pStyle w:val="Heading1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5"/>
        <w:jc w:val="both"/>
        <w:rPr>
          <w:rFonts w:ascii="Arial" w:hAnsi="Arial" w:cs="Arial"/>
          <w:color w:val="FF0000"/>
          <w:sz w:val="20"/>
          <w:szCs w:val="20"/>
          <w:lang w:val="cs-CZ"/>
        </w:rPr>
      </w:pPr>
      <w:r>
        <w:rPr>
          <w:rFonts w:cs="Arial" w:ascii="Arial" w:hAnsi="Arial"/>
          <w:color w:val="FF0000"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GEST 100 mg/ml injekční rozt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butonum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Držitel rozhodnutí o registraci &lt;a výrobce odpovědný za uvolnění šarž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boratorios Calier S.A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rcelonès, 26 (Pla del ramass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Franqueses del Vallès (Barcelo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panělsko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NÁZEV VETERINÁRNÍHO LÉČIVÉHO PŘÍPRAVKU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GEST 100 mg/ml injekční rozt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nbutonum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OBSAH LÉČIVÝCH A OSTATNÍCH LÁT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ml obsahuje:</w:t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éčivá látk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butonum </w:t>
        <w:tab/>
        <w:tab/>
        <w:tab/>
        <w:t>100 m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cné lát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lorokresol</w:t>
        <w:tab/>
        <w:tab/>
        <w:tab/>
        <w:tab/>
        <w:t>2 m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irý až nažloutlý injekční rozto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Zkladntext3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4. INDIKACE</w:t>
      </w:r>
    </w:p>
    <w:p>
      <w:pPr>
        <w:pStyle w:val="Zkladntext3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Žaludeční, duodenální a biliární dysfunkce, stimulace sekrece digestivních žláz.</w:t>
      </w:r>
    </w:p>
    <w:p>
      <w:pPr>
        <w:pStyle w:val="Normal"/>
        <w:jc w:val="both"/>
        <w:rPr/>
      </w:pPr>
      <w:r>
        <w:rPr>
          <w:rFonts w:cs="Arial" w:ascii="Arial" w:hAnsi="Arial"/>
        </w:rPr>
        <w:t>Skot: indigesce, toxemie, ketoza, anorexie, jaterní a pankreatická nedostatečnost.</w:t>
      </w:r>
    </w:p>
    <w:p>
      <w:pPr>
        <w:pStyle w:val="Normal"/>
        <w:jc w:val="both"/>
        <w:rPr/>
      </w:pPr>
      <w:r>
        <w:rPr>
          <w:rFonts w:cs="Arial" w:ascii="Arial" w:hAnsi="Arial"/>
        </w:rPr>
        <w:t>Ovce a kozy: indigesce, toxémie (vč. porodní), intoxikace, jaterní a pankreatická nedostatečnost</w:t>
      </w:r>
    </w:p>
    <w:p>
      <w:pPr>
        <w:pStyle w:val="Normal"/>
        <w:jc w:val="both"/>
        <w:rPr/>
      </w:pPr>
      <w:r>
        <w:rPr>
          <w:rFonts w:cs="Arial" w:ascii="Arial" w:hAnsi="Arial"/>
        </w:rPr>
        <w:t>Prasata: indigesce, anorexie, intoxikace, jaterní a pankreatická nedostatečnost</w:t>
      </w:r>
    </w:p>
    <w:p>
      <w:pPr>
        <w:pStyle w:val="Normal"/>
        <w:jc w:val="both"/>
        <w:rPr/>
      </w:pPr>
      <w:r>
        <w:rPr>
          <w:rFonts w:cs="Arial" w:ascii="Arial" w:hAnsi="Arial"/>
        </w:rPr>
        <w:t>Koně: toxemie, anorexie, koliky, jaterní a pankreatická nedostatečnost</w:t>
      </w:r>
    </w:p>
    <w:p>
      <w:pPr>
        <w:pStyle w:val="Normal"/>
        <w:jc w:val="both"/>
        <w:rPr/>
      </w:pPr>
      <w:r>
        <w:rPr>
          <w:rFonts w:cs="Arial" w:ascii="Arial" w:hAnsi="Arial"/>
        </w:rPr>
        <w:t>Psi: indigesce, toxemie, anorexie, obstipace, jaterní a pankreatická nedostatečnos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KONTRAINDIKA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epodávat u zvířat se srdeční nedostatečností, hypertermií nebo obstrukcí žlučového měchýř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NEŽÁDOUCÍ ÚČINKY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 příliš rychlém intravenozním podání se může objevit třes, zrychlené dýchání, spontánní defekace, kašel, slzení, výtok z nosu a kolaps zvíř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CÍLOVÝ DRUH ZVÍŘAT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kot, ovce, kozy, prasata, koně, psi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8. DÁVKOVÁNÍ PRO KAŽDÝ DRUH, CESTA(Y) A ZPŮSOB PODÁNÍ</w:t>
      </w:r>
    </w:p>
    <w:p>
      <w:pPr>
        <w:pStyle w:val="Zkladntext3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ramuskulární nebo intravenózní p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ot: 20-40 ml /ks a den, hluboko i.m. nebo pomalu i.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ata: 5-15 ml /ks a den, hluboko i.m., nebo pomalu i.v.</w:t>
      </w:r>
    </w:p>
    <w:p>
      <w:pPr>
        <w:pStyle w:val="Normal"/>
        <w:jc w:val="both"/>
        <w:rPr/>
      </w:pPr>
      <w:r>
        <w:rPr>
          <w:rFonts w:cs="Arial" w:ascii="Arial" w:hAnsi="Arial"/>
        </w:rPr>
        <w:t>Ovce a kozy: 5-10 ml/ks a den hluboko i.m. nebo pomalu i.v.</w:t>
      </w:r>
    </w:p>
    <w:p>
      <w:pPr>
        <w:pStyle w:val="Normal"/>
        <w:jc w:val="both"/>
        <w:rPr/>
      </w:pPr>
      <w:r>
        <w:rPr>
          <w:rFonts w:cs="Arial" w:ascii="Arial" w:hAnsi="Arial"/>
        </w:rPr>
        <w:t>Prasata: 5-10 ml /ks aden hluboko i.m. nebo pomalu i.v.</w:t>
      </w:r>
    </w:p>
    <w:p>
      <w:pPr>
        <w:pStyle w:val="Normal"/>
        <w:jc w:val="both"/>
        <w:rPr/>
      </w:pPr>
      <w:r>
        <w:rPr>
          <w:rFonts w:cs="Arial" w:ascii="Arial" w:hAnsi="Arial"/>
        </w:rPr>
        <w:t>Koně: 20-30 ml /ks a den  pomalu i.v.</w:t>
      </w:r>
    </w:p>
    <w:p>
      <w:pPr>
        <w:pStyle w:val="Normal"/>
        <w:jc w:val="both"/>
        <w:rPr/>
      </w:pPr>
      <w:r>
        <w:rPr>
          <w:rFonts w:cs="Arial" w:ascii="Arial" w:hAnsi="Arial"/>
        </w:rPr>
        <w:t>Psi: 0,1 ml /kg ž.hm.hluboko i.m, nebo pomalu i.v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POKYNY PRO SPRÁVNÉ PODÁ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ání je možno opakovat po 24 hodinách na základě posouzení veterinárního lékaře. </w:t>
      </w:r>
    </w:p>
    <w:p>
      <w:pPr>
        <w:pStyle w:val="Normal"/>
        <w:jc w:val="both"/>
        <w:rPr/>
      </w:pPr>
      <w:r>
        <w:rPr>
          <w:rFonts w:cs="Arial" w:ascii="Arial" w:hAnsi="Arial"/>
        </w:rPr>
        <w:t>Max. množství přípravku na jedno místo injekčního podání je 20 ml.</w:t>
      </w:r>
    </w:p>
    <w:p>
      <w:pPr>
        <w:pStyle w:val="Normal"/>
        <w:jc w:val="both"/>
        <w:rPr/>
      </w:pPr>
      <w:r>
        <w:rPr>
          <w:rFonts w:cs="Arial" w:ascii="Arial" w:hAnsi="Arial"/>
        </w:rPr>
        <w:t>Intravenózní podání musí být provedeno velmi pomalu (déle než jednu minutu) přípravkem zahřátým na tělesnou teplotu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OCHRANNÁ(É) LHŮTA(Y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so: 2 d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léko: 2 d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. ZVLÁŠTNÍ OPATŘENÍ PRO UCHOVÁVÁNÍ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ovávat mimo dohled a dosah dětí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Tento veterinární léčivý přípravek nevyžaduje žádné zvláštní teplotní podmínky pro uchovávání.</w:t>
      </w:r>
    </w:p>
    <w:p>
      <w:pPr>
        <w:pStyle w:val="TextBody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Uchovávejte lahvičku v krabičce, aby byla chráněna před světlem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používejte tento veterinární léčivý přípravek po uplynutí doby použitelnosti uvedené na etiketě a krabičce po EXP. Doba použitelnosti končí posledním dnem v uvedeném měsí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a použitelnosti po prvním otevření vnitřního obalu: 28 dní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 ZVLÁŠTNÍ UPOZORNĚ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vláštní opatření pro použití u zvíř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raniční dávka membutonu není známa, proto musí být přesně dodržováno dávkování. V případě zástavy srdce je třeba aplikovat kardioto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vláštní opatření určené osobám, které podávají veterinární léčivý přípravek zvířatů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 manipulaci s přípravkem nejezte, nepijte a nekuřte. V případě náhodného sebepoškození injekčně aplikovaným přípravkem vyhledejte ihned lékařskou pomoc a ukažte příbalovou informaci nebo etiketu praktickému lékaři. V případě zasažení pokožky nebo očí přípravkem, omývejte postižené místo několik minut proudem čisté vody. Lidé se známou přecitlivělostí k menbutonu nebo kterékoliv pomocné látce by se měli vyhnout kontaktu s  veterinárním léčivým přípravk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řezost:</w:t>
      </w:r>
    </w:p>
    <w:p>
      <w:pPr>
        <w:pStyle w:val="Normal"/>
        <w:jc w:val="both"/>
        <w:rPr/>
      </w:pPr>
      <w:r>
        <w:rPr>
          <w:rFonts w:cs="Arial" w:ascii="Arial" w:hAnsi="Arial"/>
        </w:rPr>
        <w:t>Nepodávat zvířatům v poslední třetině břez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erakce s dalšími léčivými přípravky a další formy interak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podávat souběžně s roztoky obsahujícími vápník, prokain penicilin, vitamin B komplex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</w:t>
        <w:tab/>
        <w:t>ZVLÁŠTNÍ OPATŘENÍ PRO ZNEŠKODŇOVÁNÍ NEPOUŽITÝCH PŘÍPRAVKŮ NEBO ODPADU,  POKUD  JE JICH TŘEBA</w:t>
      </w:r>
    </w:p>
    <w:p>
      <w:pPr>
        <w:pStyle w:val="Zkladntextodsazen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 POSLEDNÍ REVIZE PŘÍBALOVÉ INFORMA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den 2021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15.</w:t>
        <w:tab/>
        <w:t>DALŠÍ INFORMACE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terinární léčivý přípravek je vydáván pouze na předpi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uze pro zvířata.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likost bal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bička s lahvičkou obsahující 100 ml rozt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930"/>
        </w:tabs>
        <w:ind w:left="930" w:hanging="57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FF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  <w:lang w:val="cs-CZ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lang w:val="en-US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8"/>
      <w:szCs w:val="18"/>
      <w:lang w:val="en-GB"/>
    </w:rPr>
  </w:style>
  <w:style w:type="paragraph" w:styleId="Zkladntextodsazen2">
    <w:name w:val="Základní text odsazený 2"/>
    <w:basedOn w:val="Normal"/>
    <w:qFormat/>
    <w:pPr>
      <w:ind w:hanging="22"/>
      <w:jc w:val="both"/>
    </w:pPr>
    <w:rPr>
      <w:sz w:val="22"/>
      <w:szCs w:val="22"/>
      <w:lang w:val="en-GB"/>
    </w:rPr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>
      <w:b/>
      <w:bCs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51:00Z</dcterms:created>
  <dc:creator>MVDr. Martin Grym</dc:creator>
  <dc:description/>
  <cp:keywords/>
  <dc:language>en-US</dc:language>
  <cp:lastModifiedBy>Suchý Josef</cp:lastModifiedBy>
  <cp:lastPrinted>2010-11-02T14:30:00Z</cp:lastPrinted>
  <dcterms:modified xsi:type="dcterms:W3CDTF">2021-01-26T09:01:00Z</dcterms:modified>
  <cp:revision>7</cp:revision>
  <dc:subject/>
  <dc:title>PŘÍBALOVÁ INFORMACE</dc:title>
</cp:coreProperties>
</file>