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PŘÍBALOVÁ INFORMACE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EOMAM LC 330 mg/10 ml + 100 000 IU/10 ml intramamární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ioveta, a.s., Komenského 212/12, 683 23 Ivanovice na Hané, Czech Republi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/>
      </w:pPr>
      <w:r>
        <w:rPr>
          <w:sz w:val="22"/>
          <w:szCs w:val="22"/>
        </w:rPr>
        <w:t xml:space="preserve">LINEOMAM LC 330 mg/10 ml + 100 000 IU/10 ml intramamární rozt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comycinu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omycini sulf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</w:rPr>
        <w:t>Každý intramamární aplikátor (10 ml) obsah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Lincomycinum</w:t>
        <w:tab/>
        <w:tab/>
        <w:tab/>
        <w:t>330 mg</w:t>
        <w:tab/>
        <w:t xml:space="preserve"> (odpovídá 359,6 mg lincomycini hydrochlorid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Neomycini sulfas</w:t>
        <w:tab/>
        <w:tab/>
        <w:t>100 000 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</w:rPr>
        <w:t>Dihydrát dinatrium-edetátu</w:t>
      </w:r>
      <w:r>
        <w:rPr>
          <w:sz w:val="22"/>
          <w:szCs w:val="22"/>
        </w:rPr>
        <w:tab/>
        <w:t>4,98 m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ramamární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rý, bezbarvý až nažloutlý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éčba mastitidy u dojnic v laktaci vyvolané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 včetně </w:t>
      </w:r>
      <w:r>
        <w:rPr>
          <w:i/>
          <w:sz w:val="22"/>
          <w:szCs w:val="22"/>
        </w:rPr>
        <w:t>S. aureu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 xml:space="preserve"> spp. včetně </w:t>
      </w:r>
      <w:r>
        <w:rPr>
          <w:i/>
          <w:sz w:val="22"/>
          <w:szCs w:val="22"/>
        </w:rPr>
        <w:t>S. agalactiae, S. dysgalactiae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S. uberis</w:t>
      </w:r>
      <w:r>
        <w:rPr>
          <w:sz w:val="22"/>
          <w:szCs w:val="22"/>
        </w:rPr>
        <w:t xml:space="preserve">, a koliformními bakteriemi včetně </w:t>
      </w:r>
      <w:r>
        <w:rPr>
          <w:i/>
          <w:sz w:val="22"/>
          <w:szCs w:val="22"/>
        </w:rPr>
        <w:t>E. coli</w:t>
      </w:r>
      <w:r>
        <w:rPr>
          <w:sz w:val="22"/>
          <w:szCs w:val="22"/>
        </w:rPr>
        <w:t xml:space="preserve">, citlivými ke kombinaci linkomycinu a neomycinu.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ech známé přecitlivělosti na léčivé látky nebo na některou z pomocný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jně postupujte v případě jakýchkoli nežádoucích účinků, které nejsou uvedeny v této příbalové informaci. 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1 00 Brno </w:t>
      </w:r>
    </w:p>
    <w:p>
      <w:pPr>
        <w:pStyle w:val="Normal"/>
        <w:jc w:val="both"/>
        <w:rPr/>
      </w:pPr>
      <w:r>
        <w:rPr>
          <w:sz w:val="22"/>
          <w:szCs w:val="22"/>
        </w:rPr>
        <w:t>Mail: adr@uskvbl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ové stránky: http://www.uskvbl.cz/cs/farmakovigil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 (dojnice v laktaci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 (Y)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ramamár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aždé postižené čtvrti podejte obsah 1 aplikátoru, což odpovídá dávce 100 000 IU neomycin sulfátu a 330 mg linkomycinu. Aplikaci opakujte ve 12-ti hodinových intervalech. Celkově aplikujte do postižené čtvrti 3 d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Přípravek aplikujte za dodržení aseptických podmínek, pouze intramamárně. Aplikujte do očištěného, omytého a pečlivě osušeného vemene, bezprostředně po úplném vydojení ošetřované čtvrti. Před aplikací dezinfikujte konec struku pomocí přiloženého dezinfekčního ubrousku (pro každý struk použijte nový ubrousek!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řed aplikací držte aplikátor kanylou nahoru a v této poloze sejměte z kanyly uzávěr. Ihned po otevření zaveďte kanylu aplikátoru do strukového kanálku a stiskem pístu vytlačte celý obsah aplikátoru do postižené čtvrti. Po aplikaci je doporučeno provést krátkou masáž směrem od ústí strukového kanálku k mléčné cister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ý aplikátor je určen pouze pro jednorázové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OCHRANNÁ(É) LHŮTA(Y)</w:t>
      </w:r>
    </w:p>
    <w:p>
      <w:pPr>
        <w:pStyle w:val="Normal"/>
        <w:jc w:val="both"/>
        <w:rPr/>
      </w:pPr>
      <w:r>
        <w:rPr>
          <w:sz w:val="22"/>
          <w:szCs w:val="22"/>
        </w:rPr>
        <w:t>Maso: 3 d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léko: 84 hodin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chovávat mimo dohled a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jc w:val="both"/>
        <w:rPr/>
      </w:pPr>
      <w:r>
        <w:rPr>
          <w:sz w:val="22"/>
          <w:szCs w:val="22"/>
        </w:rPr>
        <w:t>Nepoužívejte tento veterinární léčivý přípravek po uplynutí doby použitelnosti uvedené na krabičce a aplikátoru po EXP. Doba použitelnosti končí posledním dnem v uvedeném měs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spotřebujte ihn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použití přípravku je třeba vzít v úvahu oficiální a místní pravidla antibiotické politiky. V některých zemích EU byl zjištěn rostoucí trend prevalence rezistence na linkomycin u </w:t>
      </w:r>
      <w:r>
        <w:rPr>
          <w:i/>
          <w:sz w:val="22"/>
          <w:szCs w:val="22"/>
        </w:rPr>
        <w:t>Streptococcus uberis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Staphylococcus aureus</w:t>
      </w:r>
      <w:r>
        <w:rPr>
          <w:sz w:val="22"/>
          <w:szCs w:val="22"/>
        </w:rPr>
        <w:t xml:space="preserve"> izolovaných z bovinní mastitidy. Použití přípravku by mělo být založeno na testování citlivosti bakterií izolovaných z nemocných zvířat z příslušné farmy. </w:t>
      </w:r>
      <w:r>
        <w:rPr>
          <w:rFonts w:eastAsia="Calibri"/>
          <w:sz w:val="22"/>
          <w:szCs w:val="22"/>
          <w:lang w:eastAsia="en-US"/>
        </w:rPr>
        <w:t xml:space="preserve">Pokud to není možné, je nutné založit terapii na místních (regionálních, na úrovni farmy) epizootologických informacích o citlivosti cílových patogenů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Použití přípravku, které je odlišné od pokynů uvedených v této příbalové informaci, může zvýšit prevalenci bakterií rezistentních k linkomycinu nebo neomycinu a snížit účinnost terapie makrolidy a ostatními linkosamidy či aminoglykosidy z důvodu možné zkřížené rezistence.</w:t>
      </w:r>
    </w:p>
    <w:p>
      <w:pPr>
        <w:pStyle w:val="Normal"/>
        <w:jc w:val="both"/>
        <w:rPr/>
      </w:pPr>
      <w:r>
        <w:rPr>
          <w:sz w:val="22"/>
          <w:szCs w:val="22"/>
        </w:rPr>
        <w:t>Nepoužívejte dezinfekční ubrousky na poraněné stru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manipulujte s přípravkem, pokud víte, že jste přecitlivělí, nebo pokud vám bylo doporučeno s přípravky tohoto typu nepracovat. </w:t>
      </w:r>
    </w:p>
    <w:p>
      <w:pPr>
        <w:pStyle w:val="Normal"/>
        <w:jc w:val="both"/>
        <w:rPr/>
      </w:pPr>
      <w:r>
        <w:rPr>
          <w:sz w:val="22"/>
          <w:szCs w:val="22"/>
        </w:rPr>
        <w:t>Při manipulaci s přípravkem buďte maximálně obezřetní, aby nedošlo k expozici a dodržujte všechna doporučená bezpečnostní opatření.</w:t>
      </w:r>
    </w:p>
    <w:p>
      <w:pPr>
        <w:pStyle w:val="Normal"/>
        <w:jc w:val="both"/>
        <w:rPr/>
      </w:pPr>
      <w:r>
        <w:rPr>
          <w:sz w:val="22"/>
          <w:szCs w:val="22"/>
        </w:rPr>
        <w:t>Při nakládání s veterinárním léčivým přípravkem by se měly používat osobní ochranné prostředky skládající se z gumových rukavic.</w:t>
      </w:r>
    </w:p>
    <w:p>
      <w:pPr>
        <w:pStyle w:val="Normal"/>
        <w:jc w:val="both"/>
        <w:rPr/>
      </w:pPr>
      <w:r>
        <w:rPr>
          <w:sz w:val="22"/>
          <w:szCs w:val="22"/>
        </w:rPr>
        <w:t>V případě náhodného kontaktu přípravku s kůží ihned omyjte zasažené místo vodou a mýdlem.</w:t>
      </w:r>
    </w:p>
    <w:p>
      <w:pPr>
        <w:pStyle w:val="Normal"/>
        <w:jc w:val="both"/>
        <w:rPr/>
      </w:pPr>
      <w:r>
        <w:rPr>
          <w:sz w:val="22"/>
          <w:szCs w:val="22"/>
        </w:rPr>
        <w:t>V případě zasažení očí ihned vypláchněte oko velkým množstvím v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dezinfekčních ubrousků si umyjte ruce a v případě známé přecitlivělosti na isopropylalkohol použijte ochranné ruka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Břez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aktac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řípravek je určen k použití během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ento přípravek by neměl být používán současně s makrolidy. Účinek linkomycinu a makrolidů se antagonizuje v důsledku kompetice o vazebné místo na ribozomální podjednotce 50S, která je cílovým místem antimikrobního působení obou molekul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minoglykosidy jsou synergické s některými beta-laktamovými antibiotiky. Synergismus je mimo jiné dán poškozením bakteriální stěny působením beta-laktamů a snazším průnikem aminoglykosidu k cílové struktuře bakteriálního ribozomu.  Uvedený mechanismus byl popsán u streptokoků a gramnegativních bakteri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ředávkování (symptomy, první pomoc, antidota)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Přípravek je dobře snášen. V případě náhodného předávkování u zvířete se neočekávají ani lokální ani systémové nežádoucí účin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Inkompatibili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sz w:val="22"/>
        </w:rPr>
      </w:pPr>
      <w:r>
        <w:rPr>
          <w:sz w:val="22"/>
        </w:rPr>
        <w:t xml:space="preserve">Léčivé přípravky se nesmí likvidovat prostřednictvím odpadní vody či domovního odpadu.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O možnostech likvidace nepotřebných léčivých přípravků se poraďte s vaším veterinárním lékařem nebo lékárníkem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Tato opatření napomáhají chránit životní prostřed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Únor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ze pro zvíř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ikost balení: 24 x 10 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Bioveta, a.s.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menského 212/12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683 23 Ivanovice na Hané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zech Republi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Arial"/>
      <w:b/>
      <w:bCs/>
      <w:kern w:val="2"/>
      <w:sz w:val="24"/>
      <w:szCs w:val="3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1Char">
    <w:name w:val="Styl1 Char"/>
    <w:qFormat/>
    <w:rPr>
      <w:rFonts w:ascii="Times New Roman" w:hAnsi="Times New Roman" w:eastAsia="Times New Roman" w:cs="Times New Roman"/>
      <w:sz w:val="22"/>
      <w:szCs w:val="24"/>
      <w:lang w:val="en-GB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 w:val="22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">
    <w:name w:val="Odkaz na komentář"/>
    <w:qFormat/>
    <w:rPr>
      <w:rFonts w:cs="Times New Roman"/>
      <w:sz w:val="16"/>
      <w:szCs w:val="16"/>
      <w:lang w:val="en-GB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GB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yo-NG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Times New Roman"/>
      <w:szCs w:val="28"/>
      <w:lang w:val="en-GB" w:bidi="ar-SA"/>
    </w:rPr>
  </w:style>
  <w:style w:type="paragraph" w:styleId="Styl1">
    <w:name w:val="Sty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Styl2">
    <w:name w:val="Styl2"/>
    <w:basedOn w:val="Odstavecseseznamem"/>
    <w:qFormat/>
    <w:pPr>
      <w:ind w:left="0" w:hanging="0"/>
    </w:pPr>
    <w:rPr>
      <w:rFonts w:cs="Times New Roman"/>
      <w:b/>
      <w:lang w:val="en-GB" w:bidi="ar-SA"/>
    </w:rPr>
  </w:style>
  <w:style w:type="paragraph" w:styleId="Kaa">
    <w:name w:val="kača"/>
    <w:basedOn w:val="Normal"/>
    <w:qFormat/>
    <w:pPr>
      <w:spacing w:lineRule="auto" w:line="420" w:before="0" w:after="0"/>
      <w:contextualSpacing/>
    </w:pPr>
    <w:rPr>
      <w:rFonts w:ascii="Arial Narrow" w:hAnsi="Arial Narrow" w:cs="Arial Narrow"/>
      <w:lang w:val="en-GB" w:bidi="ar-SA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GB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GB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lnweb">
    <w:name w:val="Normální (web)"/>
    <w:basedOn w:val="Normal"/>
    <w:qFormat/>
    <w:pPr>
      <w:spacing w:before="96" w:after="96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yo-NG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1:00Z</dcterms:created>
  <dc:creator>hofbauerova.katerina</dc:creator>
  <dc:description/>
  <cp:keywords/>
  <dc:language>en-US</dc:language>
  <cp:lastModifiedBy>Šťastná Hana</cp:lastModifiedBy>
  <cp:lastPrinted>2018-04-05T09:18:00Z</cp:lastPrinted>
  <dcterms:modified xsi:type="dcterms:W3CDTF">2021-02-10T06:09:00Z</dcterms:modified>
  <cp:revision>61</cp:revision>
  <dc:subject/>
  <dc:title/>
</cp:coreProperties>
</file>