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>Optimmune oční mast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c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Rx Seg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ndoli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Artisa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ré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9500 Segré-en-Anjou BleuFranci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ranci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ptimmune oční mast pro ps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 v 1 g: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>
          <w:szCs w:val="22"/>
        </w:rPr>
        <w:t>Ciclosporinum</w:t>
        <w:tab/>
        <w:tab/>
        <w:tab/>
        <w:tab/>
        <w:tab/>
        <w:tab/>
        <w:t xml:space="preserve">   2 mg</w:t>
        <w:tab/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chronických a rekurentních konjuktivitid vzniklých autoimunitním působením. Je přímo indikován k léčbě keratokonjunktivitis sicca (KCS, suché oko) a chronické superficiální keratitidy (pannus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lísňových nebo virových onemoc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ehké podráždění očí (např. zarudnutí, blefarospazmus, konjunktivitida) byly hlášeny ve vzácných případech v prvních dnech terapie. Pokud podráždění přetrvává déle jako 7 dní, léčba má být přerušena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ánět a otok kůže očního víčka byly pozorovány ve velmi vzácných případe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avíc, ve velmi vzácných případech byly hlášeny případy svědění, částečně spojeny se silným škrábáním a kožními lézemi, a ztrátou srsti v prostoru kolem očí. Může to být spojeno s přetečením nadbytečné mast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Systémové reakce jako jsou zvýšená salivace, letargie, nechutenství a dávení byly pozorovány ve velmi ojedinělých případech, pro které nejsou k dispozici žádné potvrzené závěry týkající se kauzálního vztah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ávejte lokálně do spojivkového va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plikujte malé množství masti (asi 1/2 cm proužek) do postiženého oka každých 12 hod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 xml:space="preserve">Jakékoli nečistoty v oku by měly být odstraněny před aplikací jemným vyčištěním nebo výplachem vhodným, nedráždivým roztokem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Zabraňte kontaminaci obsahu při aplikaci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zavírejte přípravek mezi aplikacemi.</w:t>
      </w:r>
    </w:p>
    <w:p>
      <w:pPr>
        <w:pStyle w:val="Normal"/>
        <w:ind w:left="0" w:hanging="0"/>
        <w:jc w:val="both"/>
        <w:rPr/>
      </w:pPr>
      <w:r>
        <w:rPr/>
        <w:t>Tubu vymačkávejte zespodu a neohýbejte ji</w:t>
      </w:r>
      <w:r>
        <w:rPr>
          <w:szCs w:val="22"/>
        </w:rPr>
        <w:t>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 xml:space="preserve">Nepoužívejte po uplynutí doby použitelnost uvedené na krabičce po </w:t>
      </w:r>
      <w:r>
        <w:rPr>
          <w:lang w:val="en-US" w:eastAsia="en-US"/>
        </w:rPr>
        <w:t>EXP.</w:t>
      </w:r>
    </w:p>
    <w:p>
      <w:pPr>
        <w:pStyle w:val="Normal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2" w:hanging="0"/>
        <w:rPr/>
      </w:pPr>
      <w:r>
        <w:rPr/>
        <w:t>Doba použitelnosti po prvním otevření balení 28 dnů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mezte kontaktu přípravku s pokož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gumové či latexové rukavice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Po aplikaci přípravku si umyjte ruc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 xml:space="preserve">Léčivé přípravky se nesmí likvidovat prostřednictvím odpadní vody či domovního odpadu. O možnostech likvidace nepotřebných léčivých přípravků se poraďte s vaším veterinárním lékařem nebo lékárníkem. Tato opatření napomáhají chránit životní prostředí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Klinické zkušenosti ukazují, že u 90 % postižených psů KCS je nutné celoživotní podávání. Avšak pokud je v takovýchto případech léčba udržována, prognóza onemocnění je dobrá, pokud je navíc pacient pod pravidelným odborným dohled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bdobně i léčba chronické superficiální keratitidy může vyžadovat dlouhodobé podávání, neboť dochází k exacerbaci onemocnění působením ultrafialového záření. V takovémto případě pak může být léčba omezena nebo vyhrazena pouze na určitá období r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terapii KCS je velmi důležité udržovat léčbu. Studie totiž prokázaly, že tvorba slz klesá během 24 hodin od přerušení aplik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výšení produkce slz od zahájení aplikace se očekává během 10 dní, ale může trvat až maximálně do 6 týdn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prosím, kontaktujte příslušného reprezentanta držitele rozhodnutí o registra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4:00Z</dcterms:created>
  <dc:creator>Šťastná Hana</dc:creator>
  <dc:description/>
  <cp:keywords/>
  <dc:language>en-US</dc:language>
  <cp:lastModifiedBy>Šťastná Hana</cp:lastModifiedBy>
  <cp:lastPrinted>2017-05-23T07:57:00Z</cp:lastPrinted>
  <dcterms:modified xsi:type="dcterms:W3CDTF">2021-02-17T04:29:00Z</dcterms:modified>
  <cp:revision>12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  <property fmtid="{D5CDD505-2E9C-101B-9397-08002B2CF9AE}" pid="40" name="_AdHocReviewCycleID">
    <vt:r8>1810523253</vt:r8>
  </property>
  <property fmtid="{D5CDD505-2E9C-101B-9397-08002B2CF9AE}" pid="41" name="_AuthorEmail">
    <vt:lpwstr>marta.kovacova@merck.com</vt:lpwstr>
  </property>
  <property fmtid="{D5CDD505-2E9C-101B-9397-08002B2CF9AE}" pid="42" name="_AuthorEmailDisplayName">
    <vt:lpwstr>Kovacova, Marta</vt:lpwstr>
  </property>
  <property fmtid="{D5CDD505-2E9C-101B-9397-08002B2CF9AE}" pid="43" name="_EmailSubject">
    <vt:lpwstr>Optimmune opht. ung. - prodloužení </vt:lpwstr>
  </property>
  <property fmtid="{D5CDD505-2E9C-101B-9397-08002B2CF9AE}" pid="44" name="_NewReviewCycle">
    <vt:lpwstr/>
  </property>
  <property fmtid="{D5CDD505-2E9C-101B-9397-08002B2CF9AE}" pid="45" name="_ReviewingToolsShownOnce">
    <vt:lpwstr/>
  </property>
</Properties>
</file>