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FATROSEAL 2,6 g intramamární suspenze pro krávy v období stání na su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4g intramamární aplikátor obsah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rPr/>
      </w:pPr>
      <w:r>
        <w:rPr>
          <w:szCs w:val="22"/>
        </w:rPr>
        <w:t>Bismuthi subnitras ponderosus            2,6 g</w:t>
      </w:r>
    </w:p>
    <w:p>
      <w:pPr>
        <w:pStyle w:val="Normal"/>
        <w:rPr/>
      </w:pPr>
      <w:r>
        <w:rPr/>
        <w:t>(odpovídá Bismuthum ponderosus          1,858 g)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amamární suspenze.</w:t>
      </w:r>
    </w:p>
    <w:p>
      <w:pPr>
        <w:pStyle w:val="Normal"/>
        <w:rPr/>
      </w:pPr>
      <w:r>
        <w:rPr/>
        <w:t xml:space="preserve">Bílá až našedlá homogenní suspenze.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t (dojnice v období stání na sucho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/>
        <w:t xml:space="preserve">Prevence nových intramamárních infekcí během období stání na sucho. </w:t>
      </w:r>
      <w:r>
        <w:rPr>
          <w:szCs w:val="22"/>
        </w:rPr>
        <w:t>U krav, u kterých je pravděpodobné, že u nich neprobíhá subklinická mastitida, lze v rámci managementu a kontroly mastitid u krav stojících na sucho používat přípravek samotn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Nepoužívat u krav v období laktace. Viz bod 4.7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Nepoužívat přípravek samotný u krav se subklinickou mastitidou v období stání na sucho. </w:t>
      </w:r>
    </w:p>
    <w:p>
      <w:pPr>
        <w:pStyle w:val="Normal"/>
        <w:ind w:left="0" w:hanging="0"/>
        <w:rPr/>
      </w:pPr>
      <w:r>
        <w:rPr>
          <w:szCs w:val="22"/>
        </w:rPr>
        <w:t>Nepoužívat u krav s klinickou mastitidou v období stání na sucho.</w:t>
      </w:r>
    </w:p>
    <w:p>
      <w:pPr>
        <w:pStyle w:val="Normal"/>
        <w:ind w:left="0" w:hanging="0"/>
        <w:rPr/>
      </w:pPr>
      <w:r>
        <w:rPr/>
        <w:t>Nepoužívat v případech známé přecitlivělosti na léčivou látku nebo na některou z pomocných lát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Výběr krav pro ošetření by měl být založen na veterinárním klinickém posouzení. Kritéria výběru mohou být založena na anamnéze výskytu mastitidy a počtu somatických buněk u jednotlivých krav nebo uznávaných testech pro detekci subklinické mastitidy nebo bakteriologického odběru vzor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widowControl w:val="false"/>
        <w:suppressAutoHyphens w:val="true"/>
        <w:ind w:left="0" w:hanging="0"/>
        <w:jc w:val="both"/>
        <w:rPr/>
      </w:pPr>
      <w:bookmarkStart w:id="0" w:name="_Hlk98932028"/>
      <w:r>
        <w:rPr/>
        <w:t>Je správnou praxí pravidelně sledovat u krav stojících na sucho výskyt příznaků klinické mastitidy</w:t>
      </w:r>
      <w:bookmarkEnd w:id="0"/>
      <w:r>
        <w:rPr/>
        <w:t xml:space="preserve">.       Pokud se v ošetřené čtvrti vyvine klinická mastitida, měla by se postižená čtvrť před zahájením vhodné léčby manuálně vydojit. </w:t>
      </w:r>
    </w:p>
    <w:p>
      <w:pPr>
        <w:pStyle w:val="Normal"/>
        <w:widowControl w:val="false"/>
        <w:suppressAutoHyphens w:val="true"/>
        <w:ind w:left="0" w:hanging="0"/>
        <w:jc w:val="both"/>
        <w:rPr/>
      </w:pPr>
      <w:r>
        <w:rPr/>
        <w:t>Aby se snížilo riziko kontaminace, neponořujte aplikátor do vody. Aplikátor se používá pouze jednorázově. Vzhledem k tomu, že přípravek nemá antimikrobiální aktivitu, je pro minimalizaci rizika vzniku akutní mastitidy způsobené nevhodnou aplikační technikou a nedostatečnou hygienou (viz bod 4.6) zásadní dodržovat aseptickou techniku podávání popsanou v bodě 4.9.</w:t>
      </w:r>
    </w:p>
    <w:p>
      <w:pPr>
        <w:pStyle w:val="Normal"/>
        <w:widowControl w:val="false"/>
        <w:suppressAutoHyphens w:val="true"/>
        <w:ind w:left="0" w:hanging="0"/>
        <w:jc w:val="both"/>
        <w:rPr/>
      </w:pPr>
      <w:r>
        <w:rPr/>
        <w:t>Po podání tohoto přípravku nepodávejte žádný jiný intramamární přípravek. U krav, které mohou mít subklinickou mastitidu, lze přípravek do infikované čtvrtě aplikovat po podání vhodného antibiotického přípravku určeného pro krávy stojící na such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jc w:val="both"/>
        <w:rPr/>
      </w:pPr>
      <w:r>
        <w:rPr/>
        <w:t>Soli bizmutu byly spojovány s reakcemi z přecitlivělosti.</w:t>
      </w:r>
    </w:p>
    <w:p>
      <w:pPr>
        <w:pStyle w:val="Normal"/>
        <w:ind w:left="0" w:hanging="0"/>
        <w:jc w:val="both"/>
        <w:rPr/>
      </w:pPr>
      <w:r>
        <w:rPr/>
        <w:t>Lidé se známou přecitlivělostí (alergií) na soli bismutu by se měli vyhnout kontaktu s veterinárním léčivým přípravkem.</w:t>
      </w:r>
    </w:p>
    <w:p>
      <w:pPr>
        <w:pStyle w:val="Normal"/>
        <w:ind w:left="0" w:hanging="0"/>
        <w:jc w:val="both"/>
        <w:rPr/>
      </w:pPr>
      <w:r>
        <w:rPr/>
        <w:t>Tento přípravek může způsobit podráždění kůže a očí. Zabraňte kontaktu s pokožkou nebo očima.</w:t>
      </w:r>
    </w:p>
    <w:p>
      <w:pPr>
        <w:pStyle w:val="Normal"/>
        <w:ind w:left="0" w:hanging="0"/>
        <w:jc w:val="both"/>
        <w:rPr/>
      </w:pPr>
      <w:r>
        <w:rPr/>
        <w:t>Pokud dojde ke kontaktu s kůží nebo očima, postižené místo důkladně omyjte vodou. Pokud podráždění přetrvává, vyhledejte lékařskou pomoc a ukažte etiketu lékaři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kud jsou čisticí ubrousky součástí balení, mohou u některých lidí způsobit podráždění kůže a očí kvůli přítomnosti isopropylalkoholu a chlorhexidin diglukonátu. Zabraňte kontaktu s pokožkou nebo oč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použití si umyjte ru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elmi vzácně byla po použití tohoto přípravku hlášena akutní mastitida, především kvůli nevhodné aplikační technice a nedostatečné hygieně. Přečtěte si prosím body 4.5 a 4.9 týkající se důležitosti aseptické technik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Březost:</w:t>
      </w:r>
    </w:p>
    <w:p>
      <w:pPr>
        <w:pStyle w:val="Normal"/>
        <w:keepNext w:val="true"/>
        <w:ind w:left="0" w:hanging="0"/>
        <w:jc w:val="both"/>
        <w:rPr/>
      </w:pPr>
      <w:r>
        <w:rPr/>
        <w:t>Přípravek se po intramamární aplikaci nevstřebává, lze jej použít u březích zvířat. Po otelení může tele zátku pozřít. Požití přípravku teletem je bezpečné a nevyvolává žádné nežádoucí účink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Laktace:</w:t>
      </w:r>
    </w:p>
    <w:p>
      <w:pPr>
        <w:pStyle w:val="Normal"/>
        <w:keepNext w:val="true"/>
        <w:ind w:left="0" w:hanging="0"/>
        <w:jc w:val="both"/>
        <w:rPr/>
      </w:pPr>
      <w:r>
        <w:rPr/>
        <w:t>Přípravek je kontraindikován pro použití během laktace. Pokud se náhodně použije u dojnic, může být pozorováno malé (až dvojnásobné) přechodné zvýšení počtu somatických buněk. V takovém případě vydojte přípravek manuálně. Žádná další opatření nejsou nutn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iCs/>
        </w:rPr>
      </w:pPr>
      <w:r>
        <w:rPr>
          <w:iCs/>
        </w:rPr>
        <w:t>V klinických studiích byla kompatibilita srovnatelné formulace určené pro zaprahnutí obsahující dusičnan bismutitý prokázána pouze s přípravkem pro krávy v období stání na sucho obsahujícím kloxacilin.</w:t>
      </w:r>
    </w:p>
    <w:p>
      <w:pPr>
        <w:pStyle w:val="Normal"/>
        <w:ind w:left="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0" w:hanging="0"/>
        <w:jc w:val="both"/>
        <w:rPr>
          <w:iCs/>
        </w:rPr>
      </w:pPr>
      <w:r>
        <w:rPr>
          <w:iCs/>
        </w:rPr>
        <w:t>Viz také bod 4.5. „Zvláštní opatření pro použití u zvířat“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amamární po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likátor má trysku pro dvě možnostmi použití. Víčko aplikátoru lze sejmout částečně nebo úplně. </w:t>
      </w:r>
    </w:p>
    <w:p>
      <w:pPr>
        <w:pStyle w:val="Normal"/>
        <w:ind w:left="0" w:hanging="0"/>
        <w:jc w:val="both"/>
        <w:rPr/>
      </w:pPr>
      <w:r>
        <w:rPr/>
        <w:t>Doporučuje se sevřít struk u báze, protože to napomáhá umístění suspenze do strukové cisterny a uzavření strukového kanálku shora.</w:t>
      </w:r>
    </w:p>
    <w:p>
      <w:pPr>
        <w:pStyle w:val="Normal"/>
        <w:ind w:left="0" w:hanging="0"/>
        <w:jc w:val="both"/>
        <w:rPr/>
      </w:pPr>
      <w:r>
        <w:rPr/>
        <w:t xml:space="preserve">Použití krátké trysky: </w:t>
      </w:r>
    </w:p>
    <w:p>
      <w:pPr>
        <w:pStyle w:val="Normal"/>
        <w:ind w:left="0" w:hanging="0"/>
        <w:jc w:val="both"/>
        <w:rPr/>
      </w:pPr>
      <w:r>
        <w:rPr/>
        <w:t>Použití krátké trysky umožňuje techniku částečného zavedení, takže aplikátor stačí zavést pouze do konce struku.</w:t>
      </w:r>
    </w:p>
    <w:p>
      <w:pPr>
        <w:pStyle w:val="Normal"/>
        <w:ind w:left="0" w:hanging="0"/>
        <w:jc w:val="both"/>
        <w:rPr/>
      </w:pPr>
      <w:r>
        <w:rPr/>
        <w:t xml:space="preserve">Použití dlouhé trysky: </w:t>
      </w:r>
    </w:p>
    <w:p>
      <w:pPr>
        <w:pStyle w:val="Normal"/>
        <w:ind w:left="0" w:hanging="0"/>
        <w:jc w:val="both"/>
        <w:rPr/>
      </w:pPr>
      <w:r>
        <w:rPr/>
        <w:t>Dlouhou trysku lze použít pro zlepšení komfortu při ošetření, například aby se zabránilo vyklouznutí trysky u neklidné nebo nervózní kráv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Krok 1: Odstranění odlomitelného víčka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4883150" cy="2247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Krok 2: Použití krátké nebo dlouhé trysky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4893945" cy="222631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Obsah jednoho intramamárního aplikátoru s přípravkem podej do každé čtvrtě vemene ihned po posledním dojení v laktaci na začátku stání nasucho. Po aplikaci přípravku nemasírujte struk ani vemeno, protože je důležité, aby suspenze zůstala v samotném struku a nevnikla do vemen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Pro snížení rizika postaplikační mastitidy, je třeba dbát na to, aby se do struku nedostaly patogeny. </w:t>
      </w:r>
    </w:p>
    <w:p>
      <w:pPr>
        <w:pStyle w:val="Normal"/>
        <w:ind w:left="0" w:hanging="0"/>
        <w:jc w:val="both"/>
        <w:rPr/>
      </w:pPr>
      <w:r>
        <w:rPr/>
        <w:t>Struk je nutné důkladně vyčistit a vydezinfikovat chirurgickým lihem nebo ubrousky napuštěnými alkoholem. Struky by se měly otírat a ubrousky vyměňovat do té doby, dokud nebudou konce struku i ubrousky viditelně čisté. Struky je třeba před podáním nechat oschnout. Podávejte asepticky a dbejte na to, aby nedošlo ke kontaminaci trysky aplikátoru. Po aplikaci je vhodné použít vhodnou namáčecí koupel na struky nebo sprej na stru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V chladných podmínkách je možné přípravek zahřát v teplém prostředí na pokojovou teplotu, aby se usnadnilo pod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i podání dvojnásobné doporučené dávky nebyly u krav pozorovány žádné klinické nežádoucí účin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á(é) lhůta(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o: Bez ochranných lhůt.</w:t>
      </w:r>
    </w:p>
    <w:p>
      <w:pPr>
        <w:pStyle w:val="Normal"/>
        <w:rPr/>
      </w:pPr>
      <w:r>
        <w:rPr/>
        <w:t>Mléko: Bez ochranných lhů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  <w:tab/>
        <w:t>FARMAKOLOGICKÉ VLASTNOSTI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Farmakoterapeutická skupina: různé přípravky k ošetření vemen a struků.</w:t>
      </w:r>
    </w:p>
    <w:p>
      <w:pPr>
        <w:pStyle w:val="Normal"/>
        <w:ind w:left="0" w:hanging="0"/>
        <w:rPr/>
      </w:pPr>
      <w:r>
        <w:rPr/>
        <w:t>ATCvet kód: QG52X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Aplikace přípravku do každé čtvrti vemene vytváří fyzikální bariéru proti vstupu bakterií a snižuje tak výskyt nových intramamárních infekcí během období stání na sucho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Dusičnan bismutitý se v mléčné žláze neabsorbuje, ale zůstává jako zátka ve struku až do odstranění (u krav ve fázi stání na sucho prokázáno až po dobu 100 dnů)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uminium-stearát</w:t>
      </w:r>
    </w:p>
    <w:p>
      <w:pPr>
        <w:pStyle w:val="Normal"/>
        <w:rPr/>
      </w:pPr>
      <w:r>
        <w:rPr/>
        <w:t>Koloidní bezvodý oxid křemičitý</w:t>
      </w:r>
    </w:p>
    <w:p>
      <w:pPr>
        <w:pStyle w:val="Normal"/>
        <w:rPr/>
      </w:pPr>
      <w:r>
        <w:rPr/>
        <w:t>Tekutý paraf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Hlavní ink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 neporušeném obalu: 3 roky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Tento veterinární léčivý přípravek nevyžaduje žádné zvláštní podmínky pro uchovávání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Jednodávkový LDPE intramamární aplikátor uzavřený LDPE víčkem obsahující 4 g suspenz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elikosti balení:</w:t>
      </w:r>
    </w:p>
    <w:p>
      <w:pPr>
        <w:pStyle w:val="Normal"/>
        <w:widowControl w:val="false"/>
        <w:rPr/>
      </w:pPr>
      <w:r>
        <w:rPr/>
        <w:t>krabička s 24 aplikátory</w:t>
      </w:r>
    </w:p>
    <w:p>
      <w:pPr>
        <w:pStyle w:val="Normal"/>
        <w:widowControl w:val="false"/>
        <w:rPr/>
      </w:pPr>
      <w:r>
        <w:rPr/>
        <w:t>krabička s 60 aplikátory</w:t>
      </w:r>
    </w:p>
    <w:p>
      <w:pPr>
        <w:pStyle w:val="Normal"/>
        <w:widowControl w:val="false"/>
        <w:rPr/>
      </w:pPr>
      <w:r>
        <w:rPr/>
        <w:t>krabička se 120 aplikátory</w:t>
      </w:r>
    </w:p>
    <w:p>
      <w:pPr>
        <w:pStyle w:val="Normal"/>
        <w:widowControl w:val="false"/>
        <w:rPr/>
      </w:pPr>
      <w:r>
        <w:rPr/>
        <w:t>krabička s 24 aplikátory + 24 desinfekčních ubrousků</w:t>
      </w:r>
    </w:p>
    <w:p>
      <w:pPr>
        <w:pStyle w:val="Normal"/>
        <w:widowControl w:val="false"/>
        <w:rPr/>
      </w:pPr>
      <w:r>
        <w:rPr/>
        <w:t>krabička s 60 aplikátory + 60 desinfekčních ubrousků</w:t>
      </w:r>
    </w:p>
    <w:p>
      <w:pPr>
        <w:pStyle w:val="Normal"/>
        <w:widowControl w:val="false"/>
        <w:rPr/>
      </w:pPr>
      <w:r>
        <w:rPr/>
        <w:t>krabička s 120 aplikátory + 120 desinfekčních ubrousků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i/>
          <w:i/>
        </w:rPr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 xml:space="preserve">FATRO S.p.A., Via Emilia 285, Ozzano dell’Emilia (Bologna), Itálie 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  <w:t>96/009/22-C</w:t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szCs w:val="22"/>
        </w:rPr>
      </w:pPr>
      <w:r>
        <w:rPr>
          <w:szCs w:val="22"/>
        </w:rPr>
        <w:t>31. 3. 2022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r>
        <w:rPr/>
        <w:t xml:space="preserve"> </w:t>
      </w:r>
      <w:r>
        <w:rPr/>
        <w:t>Září 2022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hanging="0"/>
        <w:rPr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0" w:hanging="0"/>
        <w:rPr/>
      </w:pPr>
      <w:r>
        <w:rPr/>
        <w:t>Pouze pro zvířata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23:00Z</dcterms:created>
  <dc:creator>Zemek Jiří</dc:creator>
  <dc:description/>
  <cp:keywords/>
  <dc:language>en-US</dc:language>
  <cp:lastModifiedBy>Šťastná Hana</cp:lastModifiedBy>
  <cp:lastPrinted>2022-09-13T09:04:00Z</cp:lastPrinted>
  <dcterms:modified xsi:type="dcterms:W3CDTF">2022-09-13T07:04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