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pramil 5 mg/50 mg tablety pro psy</w:t>
      </w:r>
      <w:bookmarkStart w:id="0" w:name="_Hlk90380776"/>
      <w:r>
        <w:rPr>
          <w:szCs w:val="22"/>
        </w:rPr>
        <w:t xml:space="preserve"> s hmotností alespoň 0,5 kg </w:t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lbemycinoximum</w:t>
        <w:tab/>
        <w:tab/>
        <w:t xml:space="preserve">  5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ab/>
        <w:t>50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část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větle hnědé, kulaté a vypouklé 11 mm tablety s hnědými skvrnami a s křížovou dělící rýhou na jedné straně.</w:t>
      </w:r>
    </w:p>
    <w:p>
      <w:pPr>
        <w:pStyle w:val="Normal"/>
        <w:bidi w:val="0"/>
        <w:jc w:val="left"/>
        <w:rPr>
          <w:szCs w:val="22"/>
        </w:rPr>
      </w:pPr>
      <w:bookmarkStart w:id="1" w:name="_Hlk90366985"/>
      <w:r>
        <w:rPr>
          <w:szCs w:val="22"/>
        </w:rPr>
        <w:t>Tablety lze dělit na poloviny a čtvrtiny.</w:t>
      </w:r>
      <w:bookmarkEnd w:id="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 s hmotností alespoň 0,5 k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 citlivých na prazikvantel a milbemycinoxim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Tasemn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aen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Echinococcu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Mesocestoide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Hlíst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can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ascaris</w:t>
      </w:r>
      <w:r>
        <w:rPr>
          <w:i/>
          <w:szCs w:val="22"/>
        </w:rPr>
        <w:t xml:space="preserve"> </w:t>
      </w:r>
      <w:r>
        <w:rPr>
          <w:i/>
          <w:szCs w:val="22"/>
        </w:rPr>
        <w:t>leonina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richuris</w:t>
      </w:r>
      <w:r>
        <w:rPr>
          <w:i/>
          <w:szCs w:val="22"/>
        </w:rPr>
        <w:t xml:space="preserve"> </w:t>
      </w:r>
      <w:r>
        <w:rPr>
          <w:i/>
          <w:szCs w:val="22"/>
        </w:rPr>
        <w:t>vulpis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Crenosoma</w:t>
      </w:r>
      <w:r>
        <w:rPr>
          <w:i/>
          <w:szCs w:val="22"/>
        </w:rPr>
        <w:t xml:space="preserve"> </w:t>
      </w:r>
      <w:r>
        <w:rPr>
          <w:i/>
          <w:szCs w:val="22"/>
        </w:rPr>
        <w:t>vulpis</w:t>
      </w:r>
      <w:r>
        <w:rPr>
          <w:szCs w:val="22"/>
        </w:rPr>
        <w:t xml:space="preserve"> (snížení míry infekce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(snížení míry infekce nedospělými (L5) a dospělými stádii parazitů; viz specifické léčebné programy a prevence nemocí popsané v části „4.9 Podávané množství a způsob podání“)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helazia</w:t>
      </w:r>
      <w:r>
        <w:rPr>
          <w:i/>
          <w:szCs w:val="22"/>
        </w:rPr>
        <w:t xml:space="preserve"> </w:t>
      </w:r>
      <w:r>
        <w:rPr>
          <w:i/>
          <w:szCs w:val="22"/>
        </w:rPr>
        <w:t>callipaeda</w:t>
      </w:r>
      <w:r>
        <w:rPr>
          <w:szCs w:val="22"/>
        </w:rPr>
        <w:t xml:space="preserve"> (viz specifické léčebné programy popsané v části 4.9 „Podávané množství a způsob podání“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může být také použit při prevenci onemocnění dirofiláriózou (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) pokud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používat u psů s živou hmotností nižší než 0,5 kg.</w:t>
      </w:r>
    </w:p>
    <w:p>
      <w:pPr>
        <w:pStyle w:val="Normal"/>
        <w:bidi w:val="0"/>
        <w:jc w:val="left"/>
        <w:rPr/>
      </w:pPr>
      <w:r>
        <w:rPr/>
        <w:t xml:space="preserve">Nepoužívat v případě známé přecitlivělosti na léčivé látky nebo </w:t>
      </w:r>
      <w:bookmarkStart w:id="2" w:name="_Hlk101534650"/>
      <w:r>
        <w:rPr/>
        <w:t>některou z pomocných látek.</w:t>
      </w:r>
    </w:p>
    <w:p>
      <w:pPr>
        <w:pStyle w:val="Normal"/>
        <w:bidi w:val="0"/>
        <w:jc w:val="left"/>
        <w:rPr>
          <w:szCs w:val="22"/>
        </w:rPr>
      </w:pPr>
      <w:bookmarkEnd w:id="2"/>
      <w:r>
        <w:rPr>
          <w:szCs w:val="22"/>
        </w:rPr>
        <w:t>Viz také bod 4.5 „Zvláštní opatření pro použití“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: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bookmarkStart w:id="3" w:name="_Hlk102563017"/>
      <w:bookmarkStart w:id="4" w:name="_Hlk75266250"/>
      <w:bookmarkEnd w:id="3"/>
      <w:bookmarkEnd w:id="4"/>
      <w:r>
        <w:rPr/>
        <w:t xml:space="preserve">Použití přípravku by mělo následovat po provedení vhodných diagnostických </w:t>
      </w:r>
      <w:r>
        <w:rPr>
          <w:szCs w:val="22"/>
        </w:rPr>
        <w:t>metod</w:t>
      </w:r>
      <w:r>
        <w:rPr>
          <w:szCs w:val="22"/>
        </w:rPr>
        <w:t xml:space="preserve"> </w:t>
      </w:r>
      <w:r>
        <w:rPr>
          <w:szCs w:val="22"/>
        </w:rPr>
        <w:t xml:space="preserve">zaměřených </w:t>
      </w:r>
      <w:r>
        <w:rPr/>
        <w:t xml:space="preserve">na smíšené infekce způsobené hlísticemi a tasemnicemi s přihlédnutím </w:t>
      </w:r>
      <w:r>
        <w:rPr>
          <w:szCs w:val="22"/>
        </w:rPr>
        <w:t xml:space="preserve">k anamnéze </w:t>
      </w:r>
      <w:r>
        <w:rPr>
          <w:szCs w:val="22"/>
        </w:rPr>
        <w:t xml:space="preserve">zvířete </w:t>
      </w:r>
      <w:r>
        <w:rPr>
          <w:szCs w:val="22"/>
        </w:rPr>
        <w:t>a</w:t>
      </w:r>
      <w:r>
        <w:rPr>
          <w:szCs w:val="22"/>
        </w:rPr>
        <w:t xml:space="preserve"> jeho</w:t>
      </w:r>
      <w:r>
        <w:rPr>
          <w:szCs w:val="22"/>
        </w:rPr>
        <w:t xml:space="preserve"> </w:t>
      </w:r>
      <w:r>
        <w:rPr>
          <w:szCs w:val="22"/>
        </w:rPr>
        <w:t>charakteru</w:t>
      </w:r>
      <w:r>
        <w:rPr>
          <w:szCs w:val="22"/>
        </w:rPr>
        <w:t xml:space="preserve"> </w:t>
      </w:r>
      <w:r>
        <w:rPr/>
        <w:t>(např. věk, zdravotní stav), životnímu prostředí (např. psi v chovech, lovečtí psi), krmení (např. přístup k syrovému masu), zeměpisné poloze a cestování. Posouzení podání přípravku psům ohroženým smíšenými reinfekcemi nebo ve specifických rizikových situacích (</w:t>
      </w:r>
      <w:r>
        <w:rPr>
          <w:szCs w:val="22"/>
        </w:rPr>
        <w:t>jako jsou například rizika zoonóz</w:t>
      </w:r>
      <w:r>
        <w:rPr/>
        <w:t xml:space="preserve">) by měl </w:t>
      </w:r>
      <w:r>
        <w:rPr>
          <w:szCs w:val="22"/>
        </w:rPr>
        <w:t xml:space="preserve">provést </w:t>
      </w:r>
      <w:r>
        <w:rPr>
          <w:szCs w:val="22"/>
        </w:rPr>
        <w:t>ošetřující</w:t>
      </w:r>
      <w:r>
        <w:rPr>
          <w:szCs w:val="22"/>
        </w:rPr>
        <w:t xml:space="preserve"> </w:t>
      </w:r>
      <w:r>
        <w:rPr/>
        <w:t>veterinární lékař.</w:t>
      </w:r>
    </w:p>
    <w:p>
      <w:pPr>
        <w:pStyle w:val="Normal"/>
        <w:bidi w:val="0"/>
        <w:jc w:val="left"/>
        <w:rPr/>
      </w:pPr>
      <w:r>
        <w:rPr/>
        <w:t>Pro nastavení účinného plánu tlumení infekce je třeba vzít v úvahu místní epidemiologické informace a riziko expozice psa, a doporučuje se vyhledat odborné poradenství.</w:t>
      </w:r>
    </w:p>
    <w:p>
      <w:pPr>
        <w:pStyle w:val="Normal"/>
        <w:bidi w:val="0"/>
        <w:jc w:val="left"/>
        <w:rPr>
          <w:szCs w:val="22"/>
        </w:rPr>
      </w:pPr>
      <w:bookmarkStart w:id="5" w:name="_Hlk75266250"/>
      <w:bookmarkEnd w:id="5"/>
      <w:r>
        <w:rPr>
          <w:szCs w:val="22"/>
        </w:rPr>
        <w:t>Doporučuje se souběžně léčit všechna zvířata žijící ve stejné domác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kud byla potvrzena infekce tasemnicí </w:t>
      </w:r>
      <w:r>
        <w:rPr>
          <w:i/>
          <w:szCs w:val="22"/>
        </w:rPr>
        <w:t xml:space="preserve">D. </w:t>
      </w:r>
      <w:r>
        <w:rPr>
          <w:i/>
          <w:szCs w:val="22"/>
        </w:rPr>
        <w:t>caninum</w:t>
      </w:r>
      <w:r>
        <w:rPr>
          <w:szCs w:val="22"/>
        </w:rPr>
        <w:t>, měla by být s veterinárním lékařem konzultována souběžná léčba proti mezihostitelům, jako jsou blechy a vši, aby se zabránilo opětovné infekci.</w:t>
      </w:r>
    </w:p>
    <w:p>
      <w:pPr>
        <w:pStyle w:val="Normal"/>
        <w:bidi w:val="0"/>
        <w:jc w:val="left"/>
        <w:rPr>
          <w:szCs w:val="22"/>
        </w:rPr>
      </w:pPr>
      <w:bookmarkStart w:id="6" w:name="_Hlk101535397"/>
      <w:r>
        <w:rPr>
          <w:szCs w:val="22"/>
        </w:rPr>
        <w:t xml:space="preserve">Rezistence parazitů vůči jakékoli skupině anthelmintik se může vyvinout po častém, opakovaném použití anthelmintika příslušné skupiny. </w:t>
      </w:r>
      <w:bookmarkEnd w:id="6"/>
      <w:r>
        <w:rPr>
          <w:szCs w:val="22"/>
        </w:rPr>
        <w:t xml:space="preserve">Zbytečné použití antiparazitik nebo použití odchylné od pokynů může zvýšit selekční tlak na rezistenci a vést ke snížení účinnosti. Ve třetích zemích (USA) již byla hlášena rezistence </w:t>
      </w: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szCs w:val="22"/>
        </w:rPr>
        <w:t xml:space="preserve"> na prazikvantel a také případy vícenásobné rezistence </w:t>
      </w: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  <w:r>
        <w:rPr>
          <w:szCs w:val="22"/>
        </w:rPr>
        <w:t xml:space="preserve"> na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7" w:name="_Hlk102563017"/>
      <w:bookmarkStart w:id="8" w:name="_Hlk102563017"/>
      <w:bookmarkEnd w:id="8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bookmarkStart w:id="9" w:name="_Hlk102563117"/>
      <w:r>
        <w:rPr>
          <w:szCs w:val="22"/>
        </w:rPr>
        <w:t xml:space="preserve">Studie s milbemycinoximem naznačují, že míra bezpečnosti u psů plemene kolie nebo příbuzných plemen s mutací MDR1 (-/-) je nižší než u jiných plemen. U těchto psů je nutné přísně dodržovat doporučené dávkování. Snášenlivost veterinárního léčivého přípravku u mladých štěňat těchto plemen nebyla zkoumána. Klinické příznaky u těchto psů jsou podobné těm, které byly </w:t>
      </w:r>
      <w:r>
        <w:rPr>
          <w:rStyle w:val="Whps"/>
          <w:szCs w:val="22"/>
        </w:rPr>
        <w:t>zaznamenány</w:t>
      </w:r>
      <w:r>
        <w:rPr>
          <w:szCs w:val="22"/>
        </w:rPr>
        <w:t xml:space="preserve"> </w:t>
      </w:r>
      <w:r>
        <w:rPr>
          <w:rStyle w:val="Whps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obecné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 xml:space="preserve">populaci </w:t>
      </w:r>
      <w:r>
        <w:rPr>
          <w:szCs w:val="22"/>
        </w:rPr>
        <w:t xml:space="preserve">psů </w:t>
      </w:r>
      <w:bookmarkEnd w:id="9"/>
      <w:r>
        <w:rPr>
          <w:szCs w:val="22"/>
        </w:rPr>
        <w:t>(viz bod 4.6 „Nežádoucí účinky (frekvence a závažnost)“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ba psů s vysokým počtem cirkulujících mikrofilárií může někdy vést k výskytu hypersenzitivních reakcí, jako jsou bledé sliznice, zvracení, třes, obtížné dýchání nebo nadměrné slinění. Tyto reakce jsou spojeny s uvolňováním bílkovin z mrtvých nebo odumírajících mikrofilárií a nejsou přímým toxickým účinkem přípravku. Použití u psů trpících mikrofilaremií se proto nedoporuču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 oblastech s rizikem výskytu dirofilariózy nebo v případě, že je známo, že pes cestoval do oblastí s rizikem výskytu dirofilariózy, se před použitím veterinárního léčivého přípravku doporučuje konzultace s veterinárním lékařem, aby se </w:t>
      </w:r>
      <w:bookmarkStart w:id="10" w:name="_Hlk102563198"/>
      <w:r>
        <w:rPr>
          <w:szCs w:val="22"/>
        </w:rPr>
        <w:t xml:space="preserve">vyloučila přítomnost souběžného napadení </w:t>
      </w:r>
      <w:r>
        <w:rPr>
          <w:i/>
          <w:iCs/>
          <w:szCs w:val="22"/>
        </w:rPr>
        <w:t>Dirofilaria</w:t>
      </w:r>
      <w:r>
        <w:rPr>
          <w:i/>
          <w:iCs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. V případě pozitivní diagnózy je před podáním veterinárního léčivého přípravku indikována adulticidní léčb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10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11" w:name="_Hlk102563230"/>
      <w:bookmarkEnd w:id="11"/>
      <w:r>
        <w:rPr>
          <w:szCs w:val="22"/>
        </w:rPr>
        <w:t xml:space="preserve">Nebyly provedeny žádné studie s vážně oslabenými psy nebo jedinci s </w:t>
      </w:r>
      <w:r>
        <w:rPr>
          <w:rStyle w:val="Whps"/>
          <w:szCs w:val="22"/>
        </w:rPr>
        <w:t>nedostatečností</w:t>
      </w:r>
      <w:r>
        <w:rPr>
          <w:szCs w:val="22"/>
        </w:rPr>
        <w:t xml:space="preserve"> </w:t>
      </w:r>
      <w:r>
        <w:rPr>
          <w:rStyle w:val="Whps"/>
          <w:szCs w:val="22"/>
        </w:rPr>
        <w:t xml:space="preserve">funkce </w:t>
      </w:r>
      <w:r>
        <w:rPr>
          <w:rStyle w:val="Whps"/>
          <w:szCs w:val="22"/>
        </w:rPr>
        <w:t>ledvin nebo jater</w:t>
      </w:r>
      <w:r>
        <w:rPr>
          <w:szCs w:val="22"/>
        </w:rPr>
        <w:t>. Použití přípravku se pro tato zvířata nedoporučuje nebo pouze po zvážení terapeutického poměru přínosu a rizika odpověd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2" w:name="_Hlk102563230"/>
      <w:bookmarkStart w:id="13" w:name="_Hlk102563230"/>
      <w:bookmarkEnd w:id="13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psů mladších než 4 týdny je infekce tasemnicí neobvyklá. </w:t>
      </w:r>
      <w:bookmarkStart w:id="14" w:name="_Hlk102563244"/>
      <w:r>
        <w:rPr>
          <w:szCs w:val="22"/>
        </w:rPr>
        <w:t>Léčba zvířat mladších než 4 týdny kombinovaným přípravkem proto není nutná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14"/>
    </w:p>
    <w:p>
      <w:pPr>
        <w:pStyle w:val="Normal"/>
        <w:bidi w:val="0"/>
        <w:jc w:val="left"/>
        <w:rPr/>
      </w:pPr>
      <w:r>
        <w:rPr/>
        <w:t xml:space="preserve">Vzhledem k tomu, že tablety jsou ochucené, měly by být </w:t>
      </w:r>
      <w:bookmarkStart w:id="15" w:name="_Hlk102563265"/>
      <w:r>
        <w:rPr/>
        <w:t xml:space="preserve">skladovány </w:t>
      </w:r>
      <w:bookmarkEnd w:id="15"/>
      <w:r>
        <w:rPr/>
        <w:t>na bezpečném místě mimo dosa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bookmarkStart w:id="16" w:name="_Hlk55211008"/>
      <w:bookmarkEnd w:id="16"/>
      <w:r>
        <w:rPr>
          <w:szCs w:val="22"/>
        </w:rPr>
        <w:t>Tento veterinární léčivý přípravek může být při požití škodlivý, zejména pro dě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abraňte náhodnému požití.</w:t>
      </w:r>
    </w:p>
    <w:p>
      <w:pPr>
        <w:pStyle w:val="Normal"/>
        <w:bidi w:val="0"/>
        <w:jc w:val="left"/>
        <w:rPr>
          <w:szCs w:val="22"/>
        </w:rPr>
      </w:pPr>
      <w:bookmarkStart w:id="17" w:name="_Hlk90541743"/>
      <w:bookmarkEnd w:id="17"/>
      <w:r>
        <w:rPr>
          <w:szCs w:val="22"/>
        </w:rPr>
        <w:t>Všechny nepoužité části tablet zlikvidujte nebo vraťte do otevřeného blistru, vložte zpět do vnějšího obalu a použijte při dalším podání. Přípravek uchovávejte na bezpečném místě.</w:t>
      </w:r>
    </w:p>
    <w:p>
      <w:pPr>
        <w:pStyle w:val="Normal"/>
        <w:bidi w:val="0"/>
        <w:jc w:val="left"/>
        <w:rPr>
          <w:szCs w:val="22"/>
        </w:rPr>
      </w:pPr>
      <w:bookmarkStart w:id="18" w:name="_Hlk90541743"/>
      <w:bookmarkEnd w:id="18"/>
      <w:r>
        <w:rPr>
          <w:szCs w:val="22"/>
        </w:rPr>
        <w:t>V případě náhodného požití ihned vyhledejte lékařskou pomoc a ukažte příbalový leták nebo etiketu praktickému lékaři.</w:t>
      </w:r>
    </w:p>
    <w:p>
      <w:pPr>
        <w:pStyle w:val="Normal"/>
        <w:bidi w:val="0"/>
        <w:jc w:val="left"/>
        <w:rPr>
          <w:szCs w:val="22"/>
        </w:rPr>
      </w:pPr>
      <w:bookmarkStart w:id="19" w:name="_Hlk55211008"/>
      <w:bookmarkStart w:id="20" w:name="_Hlk55211330"/>
      <w:bookmarkEnd w:id="19"/>
      <w:bookmarkEnd w:id="20"/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chinokokóza představuje nebezpečí pro člověka. Vzhledem k tomu, že echinokokóza je onemocnění podléhající hlášení Světové organizaci pro zdraví zvířat (OIE), konkrétní pokyny pro ošetřování a následný postup a pokyny na ochranu zvířat, je třeba získat od kompetentního úřa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1" w:name="_Hlk55211330"/>
      <w:bookmarkStart w:id="22" w:name="_Hlk55211330"/>
      <w:bookmarkEnd w:id="22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elmi vzácných případech byly u psů po podání kombinace milbemycinoximu a prazikvantelu pozorovány reakce přecitlivělosti, systémové příznaky (např. letargie), neurologické příznaky (např. svalový třes a ataxie) a/nebo gastrointestinální příznaky (např. zvracení, průjem, anorexie a slině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lze použít u chovných psů včetně březích a kojících fe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jiné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3" w:name="_Hlk49332208"/>
      <w:bookmarkEnd w:id="23"/>
      <w:r>
        <w:rPr>
          <w:szCs w:val="22"/>
        </w:rPr>
        <w:t xml:space="preserve">Současné užívání přípravku se selamektinem je dobře snášeno. Při </w:t>
      </w:r>
      <w:bookmarkStart w:id="24" w:name="_Hlk102563351"/>
      <w:r>
        <w:rPr>
          <w:szCs w:val="22"/>
        </w:rPr>
        <w:t xml:space="preserve">podání </w:t>
      </w:r>
      <w:bookmarkEnd w:id="24"/>
      <w:r>
        <w:rPr>
          <w:szCs w:val="22"/>
        </w:rPr>
        <w:t>doporučené dávky makrocyklického laktonu selamektinu během léčby přípravkem v doporučené dávce nebyly pozorovány žádné interakce. Pokud nejsou provedeny žádné další studie, je třeba při souběžném podávání přípravku s jakýmkoli jiným makrocyklickým laktonem dbát zvýšené opatrnosti. Rovněž nebyly provedeny žádné takové studie na reprodukčních samcích a sami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5" w:name="_Hlk49332208"/>
      <w:bookmarkStart w:id="26" w:name="_Hlk49332208"/>
      <w:bookmarkEnd w:id="26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nimální doporučená dávka: 0,5 mg milbemycinoximu a 5 mg prazikvantelu na kg </w:t>
      </w:r>
      <w:bookmarkStart w:id="27" w:name="_Hlk101534965"/>
      <w:r>
        <w:rPr>
          <w:szCs w:val="22"/>
        </w:rPr>
        <w:t xml:space="preserve">živé hmotnosti podaná jednorázově perorálně. </w:t>
      </w:r>
    </w:p>
    <w:p>
      <w:pPr>
        <w:pStyle w:val="Normal"/>
        <w:bidi w:val="0"/>
        <w:jc w:val="left"/>
        <w:rPr>
          <w:szCs w:val="22"/>
        </w:rPr>
      </w:pPr>
      <w:bookmarkEnd w:id="27"/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vířata by měla být zvážena, aby bylo zajištěno přesné dávkování. V závislosti na živé hmotnosti psa a dostupné síle tablet jsou praktické příklady dávkování následujíc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keepNext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  <w:p>
            <w:pPr>
              <w:pStyle w:val="Normal"/>
              <w:keepNext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keepNext w:val="tru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mg / 50mg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0,5–2,5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keepNext w:val="true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4290000" cy="36005135"/>
                      <wp:effectExtent l="635" t="635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0" cy="36005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5250" h="100014">
                                    <a:moveTo>
                                      <a:pt x="0" y="99992"/>
                                    </a:moveTo>
                                    <a:cubicBezTo>
                                      <a:pt x="11" y="44765"/>
                                      <a:pt x="42653" y="0"/>
                                      <a:pt x="95250" y="0"/>
                                    </a:cubicBezTo>
                                    <a:lnTo>
                                      <a:pt x="95250" y="100014"/>
                                    </a:lnTo>
                                    <a:lnTo>
                                      <a:pt x="0" y="99992"/>
                                    </a:lnTo>
                                    <a:moveTo>
                                      <a:pt x="0" y="99992"/>
                                    </a:moveTo>
                                  </a:path>
                                </a:pathLst>
                              </a:custGeom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coordsize="95251,100015" path="c11,-20771,-22883,0,29714,0l29714,-31058l0,-31080xxe" stroked="t" o:allowincell="f" style="position:absolute;margin-left:0pt;margin-top:0pt;width:2699.95pt;height:2835pt">
                      <v:stroke color="#7f7f7f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keepNext w:val="true"/>
              <w:bidi w:val="0"/>
              <w:jc w:val="left"/>
              <w:rPr/>
            </w:pPr>
            <w:r>
              <w:rPr/>
              <w:t>¼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2,5–5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2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20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½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5–10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Or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hape2" coordsize="21600,21600" path="m10800,0xem10800,10800l21600,21600em10800,10800l0,0e" stroked="t" o:allowincell="f" style="position:absolute;margin-left:0pt;margin-top:-0.1pt;width:0pt;height:0pt;mso-wrap-style:none;v-text-anchor:middle;mso-position-vertical:top" type="_x0000_t124">
                      <v:fill o:detectmouseclick="t" on="false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 tableta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&gt; 10–15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Or">
                                <a:avLst/>
                              </a:prstGeom>
                              <a:noFill/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3" coordsize="21600,21600" path="m10800,0xem10800,10800l21600,21600em10800,10800l0,0e" stroked="t" o:allowincell="f" style="position:absolute;margin-left:0pt;margin-top:-0.1pt;width:0pt;height:0pt;mso-wrap-style:none;v-text-anchor:middle;mso-position-vertical:top" type="_x0000_t124">
                      <v:fill o:detectmouseclick="t" on="false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28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8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½ tablety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mg / 50mg tablety lze dělit na poloviny a čtvrtiny, aby se zajistilo přesné dávkování. Tabletu položte na rovný povrch rýhovanou stranou nahoru a vypouklou (zaoblenou) stranou k povr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oviny: stlačte palcem dolů obě strany tablet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A picture containing hange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 picture containing hanger&#10;&#10;Description automatically generated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 picture containing hanger&#10;&#10;Description automatically generated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tvrtiny: stlačte palcem dolů uprostřed tablet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A picture containing diagram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 picture containing diagram&#10;&#10;Description automatically generated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 picture containing diagram&#10;&#10;Description automatically generated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případě, kdy se používá pro prevenci dirofilariózy a zároveň je vyžadována léčba proti tasemnicím, může přípravek nahradit monovalentní přípravek pro prevenci dirofilarió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o léčbu infekcí vyvolaných hlísticí </w:t>
      </w: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by měl být milbemycinoxim čtyřikrát podáván v týdenních intervalech. Pokud je indikována souběžná léčba proti tasemnicím, doporučuje se provést jedno podání přípravku a po zbývající tři týdny léčby pokračovat pouze monovalentním přípravkem obsahujícím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endemických oblastech, podání přípravku každé čtyři týdny působí jako prevence proti angiostrongylóze snížením zátěže nedospělými stádii parazitů (L5) a dospělými stádii parazitů, kde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léčbě </w:t>
      </w:r>
      <w:r>
        <w:rPr>
          <w:i/>
          <w:szCs w:val="22"/>
        </w:rPr>
        <w:t>Thelazia</w:t>
      </w:r>
      <w:r>
        <w:rPr>
          <w:i/>
          <w:szCs w:val="22"/>
        </w:rPr>
        <w:t xml:space="preserve"> </w:t>
      </w:r>
      <w:r>
        <w:rPr>
          <w:i/>
          <w:szCs w:val="22"/>
        </w:rPr>
        <w:t>callipaeda</w:t>
      </w:r>
      <w:r>
        <w:rPr>
          <w:szCs w:val="22"/>
        </w:rPr>
        <w:t xml:space="preserve"> by měl být milbemycinoxim podáván ve dvou dávkách s odstupem sedmi dnů. Tam, kde je indikována souběžná léčba proti tasemnicím, přípravek může nahradit monovalentní přípravek obsahující samotný milbemycinoxi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8" w:name="_Hlk47526034"/>
      <w:bookmarkEnd w:id="28"/>
      <w:r>
        <w:rPr>
          <w:szCs w:val="22"/>
        </w:rPr>
        <w:t>Nebyly pozorovány žádné jiné příznaky než ty, které byly pozorovány při doporučeném dávkování (viz část 4.6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9" w:name="_Hlk47526034"/>
      <w:bookmarkStart w:id="30" w:name="_Hlk47526034"/>
      <w:bookmarkEnd w:id="30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endektocidy, makrocyklické laktony, milbemycin oxim, komb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QP54AB51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lbemycin oxim patří do skupiny makrocyklických laktonů, které jsou izolovány z fermentace </w:t>
      </w:r>
      <w:r>
        <w:rPr>
          <w:i/>
          <w:szCs w:val="22"/>
        </w:rPr>
        <w:t>Streptomyces</w:t>
      </w:r>
      <w:r>
        <w:rPr>
          <w:i/>
          <w:szCs w:val="22"/>
        </w:rPr>
        <w:t xml:space="preserve"> </w:t>
      </w:r>
      <w:r>
        <w:rPr>
          <w:i/>
          <w:szCs w:val="22"/>
        </w:rPr>
        <w:t>hygroscopicus</w:t>
      </w:r>
      <w:r>
        <w:rPr>
          <w:szCs w:val="22"/>
        </w:rPr>
        <w:t xml:space="preserve"> 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hlístic a proti larvám 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ktivita milbemycinu vychází z jeho účinku na přenos nervového vzruchu bezobratlých: Milbemycinoxim, stejně jako avermektiny a ostatní milbemyciny zvyšuje u hlístic a hmyzu propustnost buněčných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 hyperpolarizaci nervosvalové membrány, paralýze a úhynu paraz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kvantel je acylátový derivát pyrazino-isochinolinu. Prazikvantel je účinný proti tasemnicím a motolicím. Mění propustnost membrán parazita pro vápník (Ca</w:t>
      </w:r>
      <w:r>
        <w:rPr>
          <w:szCs w:val="22"/>
          <w:vertAlign w:val="superscript"/>
        </w:rPr>
        <w:t>2+</w:t>
      </w:r>
      <w:r>
        <w:rPr>
          <w:szCs w:val="22"/>
        </w:rPr>
        <w:t>) a navozuje nerovnováhu membránových struktur, což vede k depolarizaci membrány, téměř okamžité kontrakci svalstva (křeče), rychlé vakuolizaci syncytiálního tegumentu a jeho následnému rozpadu (vznik puchýřků). To má za následek snadnější vyloučení parazita z gastrointestinálního traktu nebo jeho odum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prazikvantelu psovi, po malém množství potravy, je rychle dosaženo maximální hladiny mateřské látky v séru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0,5–2 hodiny), která rychle klesá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přibližně 1,7 hodiny). </w:t>
      </w:r>
      <w:r>
        <w:rPr>
          <w:color w:val="222222"/>
          <w:szCs w:val="22"/>
        </w:rPr>
        <w:t xml:space="preserve">Značný je efekt prvního průchodu játry </w:t>
      </w:r>
      <w:r>
        <w:rPr>
          <w:szCs w:val="22"/>
        </w:rPr>
        <w:t>s velmi rychlou a téměř úplnou jaterní biotransformací, převážně za vzniku monohydroxylovaných (ale také di- a tri-hydroxylovaných) derivátů, které jsou před vyloučením většinou konjugované glukuronidem a/nebo síranem. Vazba na plazmatické bílkoviny je přibližně 80 %. Vylučování je rychlé a úplné (přibližně 90 % během 2 dnů). Hlavní cestou eliminace jsou ledv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milbemycinoximu psům, po malém množství potravy, je dosaženo maximální hladiny v plazmě přibližně za 1–3 hodiny a klesá s poločasem rozpadu nemetabolizovaného milbemycinoximu během 1–3 dnů. Biologická dostupnost je přibližně 80 %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řecí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asnice (sušené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30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rozdělených tablet po prvním otevření vnitřního obalu: 7 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PA / hliníkový / PVC-hliníkový blistr obsahující 1, 2 nebo 4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1" w:name="_Hlk58252141"/>
      <w:r>
        <w:rPr>
          <w:szCs w:val="22"/>
        </w:rPr>
        <w:t>Krabička s 1 blistrem obsahujícím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4 tablety.</w:t>
      </w:r>
    </w:p>
    <w:p>
      <w:pPr>
        <w:pStyle w:val="Normal"/>
        <w:bidi w:val="0"/>
        <w:jc w:val="left"/>
        <w:rPr>
          <w:szCs w:val="22"/>
        </w:rPr>
      </w:pPr>
      <w:bookmarkStart w:id="32" w:name="_Hlk58252141"/>
      <w:r>
        <w:rPr>
          <w:szCs w:val="22"/>
        </w:rPr>
        <w:t>Krabička s 10 blistry obsahujícími 1 tabletu.</w:t>
      </w:r>
      <w:bookmarkEnd w:id="3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13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4. 5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ět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autoSpaceDE w:val="false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">
    <w:name w:val="wBezmezer"/>
    <w:qFormat/>
    <w:pPr>
      <w:widowControl w:val="false"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928</Words>
  <CharactersWithSpaces>11377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5-30T12:5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