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pramil 4 mg/10 mg potahované tablety pro kočky</w:t>
      </w:r>
      <w:bookmarkStart w:id="0" w:name="_Hlk90380841"/>
      <w:r>
        <w:rPr>
          <w:szCs w:val="22"/>
        </w:rPr>
        <w:t xml:space="preserve"> s hmotností alespoň 0,5 k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mycinoximum</w:t>
        <w:tab/>
        <w:tab/>
        <w:t>4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1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xid titaničitý (E171)</w:t>
        <w:tab/>
        <w:tab/>
        <w:t>0,186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inolinová žluť (E104)</w:t>
        <w:tab/>
        <w:tab/>
        <w:t>0,023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ranžová žluť SY (E110)</w:t>
        <w:tab/>
        <w:t>0,004 mg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" w:name="_Hlk61870659"/>
      <w:bookmarkEnd w:id="1"/>
      <w:r>
        <w:rPr>
          <w:szCs w:val="22"/>
        </w:rPr>
        <w:t>Potahovaná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laté a vypouklé žluté potahované tablety s dělící rýhou na jedné straně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polo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" w:name="_Hlk61870659"/>
      <w:bookmarkStart w:id="3" w:name="_Hlk61870659"/>
      <w:bookmarkEnd w:id="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ý druh zvířat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čky s hmotností alespoň 0,5 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4" w:name="_Hlk101534329"/>
      <w:bookmarkEnd w:id="4"/>
      <w:r>
        <w:rPr>
          <w:szCs w:val="22"/>
        </w:rPr>
        <w:t>Léčba smíšených infekcí vývojovými stadii a dospělci tasemnic a hlístic následujících druhů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101534329"/>
      <w:bookmarkStart w:id="6" w:name="_Hlk101534329"/>
      <w:bookmarkEnd w:id="6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Tasemn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i/>
          <w:szCs w:val="22"/>
        </w:rPr>
        <w:t>multiloculari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Hlíst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tubaeforme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evence </w:t>
      </w:r>
      <w:bookmarkStart w:id="7" w:name="_Hlk101534393"/>
      <w:r>
        <w:rPr>
          <w:szCs w:val="22"/>
        </w:rPr>
        <w:t xml:space="preserve">onemocnění </w:t>
      </w:r>
      <w:bookmarkEnd w:id="7"/>
      <w:r>
        <w:rPr>
          <w:szCs w:val="22"/>
        </w:rPr>
        <w:t>dirofilariózou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, pokud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Nepoužívat u koček mladších 6 týdnů a/nebo </w:t>
      </w:r>
      <w:bookmarkStart w:id="8" w:name="_Hlk101534427"/>
      <w:r>
        <w:rPr>
          <w:szCs w:val="22"/>
        </w:rPr>
        <w:t xml:space="preserve">o hmotnosti nižší </w:t>
      </w:r>
      <w:bookmarkEnd w:id="8"/>
      <w:r>
        <w:rPr>
          <w:szCs w:val="22"/>
        </w:rPr>
        <w:t>než 0,5 kg.</w:t>
      </w:r>
    </w:p>
    <w:p>
      <w:pPr>
        <w:pStyle w:val="Normal"/>
        <w:bidi w:val="0"/>
        <w:jc w:val="left"/>
        <w:rPr/>
      </w:pPr>
      <w:r>
        <w:rPr/>
        <w:t xml:space="preserve">Nepoužívat v případě známé přecitlivělosti na léčivé látky nebo </w:t>
      </w:r>
      <w:bookmarkStart w:id="9" w:name="_Hlk101534650"/>
      <w:r>
        <w:rPr/>
        <w:t>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9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: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_Hlk101535297"/>
      <w:r>
        <w:rPr>
          <w:szCs w:val="22"/>
        </w:rPr>
        <w:t xml:space="preserve">Za účelem vypracování účinného odčervovacího programu </w:t>
      </w:r>
      <w:bookmarkEnd w:id="10"/>
      <w:r>
        <w:rPr/>
        <w:t>je třeba vzít v úvahu místní epidemiologické informace a riziko expozice kočky.</w:t>
      </w:r>
    </w:p>
    <w:p>
      <w:pPr>
        <w:pStyle w:val="Normal"/>
        <w:bidi w:val="0"/>
        <w:jc w:val="left"/>
        <w:rPr/>
      </w:pPr>
      <w:bookmarkStart w:id="11" w:name="_Hlk102553246"/>
      <w:bookmarkEnd w:id="11"/>
      <w:r>
        <w:rPr/>
        <w:t xml:space="preserve">Doporučuje se </w:t>
      </w:r>
      <w:r>
        <w:rPr>
          <w:szCs w:val="22"/>
        </w:rPr>
        <w:t xml:space="preserve">léčit </w:t>
      </w:r>
      <w:r>
        <w:rPr/>
        <w:t>všechna zvířata žijící ve stejné domácnosti současně.</w:t>
      </w:r>
    </w:p>
    <w:p>
      <w:pPr>
        <w:pStyle w:val="Normal"/>
        <w:bidi w:val="0"/>
        <w:jc w:val="left"/>
        <w:rPr/>
      </w:pPr>
      <w:bookmarkStart w:id="12" w:name="_Hlk102553246"/>
      <w:bookmarkEnd w:id="12"/>
      <w:r>
        <w:rPr>
          <w:szCs w:val="22"/>
        </w:rPr>
        <w:t>Pokud je</w:t>
      </w:r>
      <w:r>
        <w:rPr/>
        <w:t xml:space="preserve"> potvrzena infekce tasemnicí </w:t>
      </w:r>
      <w:r>
        <w:rPr>
          <w:i/>
        </w:rPr>
        <w:t xml:space="preserve">D. </w:t>
      </w:r>
      <w:r>
        <w:rPr>
          <w:i/>
        </w:rPr>
        <w:t>caninum</w:t>
      </w:r>
      <w:r>
        <w:rPr/>
        <w:t>, měla by být s veterinárním lékařem projednána souběžná léčba proti mezihostitelům, jako jsou blechy a vši, aby se zabránilo opětovné infekci.</w:t>
      </w:r>
    </w:p>
    <w:p>
      <w:pPr>
        <w:pStyle w:val="Normal"/>
        <w:bidi w:val="0"/>
        <w:jc w:val="both"/>
        <w:rPr/>
      </w:pPr>
      <w:bookmarkStart w:id="13" w:name="_Hlk61336792"/>
      <w:bookmarkStart w:id="14" w:name="_Hlk101535397"/>
      <w:bookmarkEnd w:id="13"/>
      <w:r>
        <w:rPr>
          <w:szCs w:val="22"/>
        </w:rPr>
        <w:t xml:space="preserve">Rezistence parazitů vůči jakékoli skupině anthelmintik se může vyvinout po častém, opakovaném použití anthelmintika příslušné skupiny. </w:t>
      </w:r>
      <w:bookmarkEnd w:id="14"/>
      <w:r>
        <w:rPr/>
        <w:t xml:space="preserve">Zbytečné použití antiparazitik nebo použití odchylné od </w:t>
      </w:r>
      <w:bookmarkStart w:id="15" w:name="_Hlk101535415"/>
      <w:r>
        <w:rPr/>
        <w:t xml:space="preserve">pokynů </w:t>
      </w:r>
      <w:bookmarkEnd w:id="15"/>
      <w:r>
        <w:rPr/>
        <w:t xml:space="preserve">může zvýšit selekční tlak na rezistenci a vést ke snížení účin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6" w:name="_Hlk61336792"/>
      <w:bookmarkStart w:id="17" w:name="_Hlk61336792"/>
      <w:bookmarkEnd w:id="17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byly provedeny žádné studie s těžce oslabenými kočkami nebo jedinci se závažným poškozením funkce ledvin nebo jater. Přípravek se pro taková zvířata nedoporučuje nebo pouze na základě posouzení </w:t>
      </w:r>
      <w:bookmarkStart w:id="18" w:name="_Hlk101535537"/>
      <w:r>
        <w:rPr>
          <w:szCs w:val="22"/>
        </w:rPr>
        <w:t xml:space="preserve">poměru </w:t>
      </w:r>
      <w:bookmarkEnd w:id="18"/>
      <w:r>
        <w:rPr>
          <w:szCs w:val="22"/>
        </w:rPr>
        <w:t>přínosů a rizik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9" w:name="_Hlk61868767"/>
      <w:bookmarkStart w:id="20" w:name="_Hlk55211008"/>
      <w:bookmarkStart w:id="21" w:name="_Hlk90377636"/>
      <w:bookmarkEnd w:id="19"/>
      <w:bookmarkEnd w:id="20"/>
      <w:bookmarkEnd w:id="21"/>
      <w:r>
        <w:rPr/>
        <w:t xml:space="preserve">Tento veterinární léčivý přípravek může být při požití škodlivý, zejména pro dět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Zabraňte náhodnému požití. </w:t>
      </w:r>
    </w:p>
    <w:p>
      <w:pPr>
        <w:pStyle w:val="Normal"/>
        <w:bidi w:val="0"/>
        <w:jc w:val="both"/>
        <w:rPr/>
      </w:pPr>
      <w:r>
        <w:rPr/>
        <w:t>Všechny nepoužité části tablet zlikvidujte nebo vraťte do otevřeného blistru, vložte zpět do vnějšího obalu a použijte při dalším podání. Přípravek uchovávejte na bezpečném místě.</w:t>
      </w:r>
    </w:p>
    <w:p>
      <w:pPr>
        <w:pStyle w:val="Normal"/>
        <w:bidi w:val="0"/>
        <w:jc w:val="both"/>
        <w:rPr>
          <w:szCs w:val="22"/>
        </w:rPr>
      </w:pPr>
      <w:bookmarkStart w:id="22" w:name="_Hlk90377636"/>
      <w:bookmarkEnd w:id="22"/>
      <w:r>
        <w:rPr>
          <w:szCs w:val="22"/>
        </w:rPr>
        <w:t>V případě náhodného požití ihned vyhledejte lékařskou pomoc a ukažte příbalový leták nebo etiketu praktickému lékaři.</w:t>
      </w:r>
    </w:p>
    <w:p>
      <w:pPr>
        <w:pStyle w:val="Normal"/>
        <w:bidi w:val="0"/>
        <w:jc w:val="both"/>
        <w:rPr>
          <w:szCs w:val="22"/>
        </w:rPr>
      </w:pPr>
      <w:bookmarkStart w:id="23" w:name="_Hlk55211008"/>
      <w:bookmarkStart w:id="24" w:name="_Hlk55211330"/>
      <w:bookmarkEnd w:id="23"/>
      <w:bookmarkEnd w:id="24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5" w:name="_Hlk61868767"/>
      <w:bookmarkStart w:id="26" w:name="_Hlk61868767"/>
      <w:bookmarkEnd w:id="26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chinokokóza představuje nebezpečí pro člověka. Vzhledem k tomu, že echinokokóza je onemocnění podléhající hlášení Světové organizaci pro zdraví zvířat (OIE), konkrétní pokyny pro ošetřování a následný postup a pokyny na ochranu zvířat, je třeba získat od kompetentního úřa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7" w:name="_Hlk55211330"/>
      <w:bookmarkStart w:id="28" w:name="_Hlk55211330"/>
      <w:bookmarkEnd w:id="28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 velmi vzácných případech </w:t>
      </w:r>
      <w:bookmarkStart w:id="29" w:name="_Hlk101534683"/>
      <w:r>
        <w:rPr>
          <w:szCs w:val="22"/>
        </w:rPr>
        <w:t xml:space="preserve">byly </w:t>
      </w:r>
      <w:bookmarkEnd w:id="29"/>
      <w:r>
        <w:rPr>
          <w:szCs w:val="22"/>
        </w:rPr>
        <w:t>zejména u mladých koček po podání veterinárního léčivého přípravku pozorovány reakce přecitlivělosti, systémové příznaky (např. letargie), neurologické příznaky (např. ataxie a svalový třes) a/nebo gastrointestinální příznaky (např. zvracení a průje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lze použít u chovných koček včetně březích a kojí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jiné formy interakce: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30" w:name="_Hlk49332208"/>
      <w:bookmarkStart w:id="31" w:name="_Hlk102553403"/>
      <w:bookmarkEnd w:id="30"/>
      <w:r>
        <w:rPr>
          <w:szCs w:val="22"/>
        </w:rPr>
        <w:t xml:space="preserve">Souběžné používání přípravku se selamektinem je dobře snášeno. </w:t>
      </w:r>
      <w:bookmarkEnd w:id="31"/>
      <w:r>
        <w:rPr>
          <w:szCs w:val="22"/>
        </w:rPr>
        <w:t xml:space="preserve">Při </w:t>
      </w:r>
      <w:bookmarkStart w:id="32" w:name="_Hlk101535698"/>
      <w:r>
        <w:rPr>
          <w:szCs w:val="22"/>
        </w:rPr>
        <w:t xml:space="preserve">podání </w:t>
      </w:r>
      <w:bookmarkEnd w:id="32"/>
      <w:r>
        <w:rPr>
          <w:szCs w:val="22"/>
        </w:rPr>
        <w:t>doporučené dávky makrocyklického laktonu selamektinu během léčby přípravkem v doporučené dávce nebyly pozorovány žádné interakce.</w:t>
      </w:r>
    </w:p>
    <w:p>
      <w:pPr>
        <w:pStyle w:val="Normal"/>
        <w:autoSpaceDE w:val="false"/>
        <w:bidi w:val="0"/>
        <w:jc w:val="left"/>
        <w:rPr>
          <w:szCs w:val="22"/>
        </w:rPr>
      </w:pPr>
      <w:bookmarkStart w:id="33" w:name="_Hlk101535748"/>
      <w:bookmarkEnd w:id="33"/>
      <w:r>
        <w:rPr>
          <w:szCs w:val="22"/>
        </w:rPr>
        <w:t xml:space="preserve">Ačkoli se to nedoporučuje, souběžné jednorázové podání přípravku s přípravkem ve formě roztoku k nakapání na kůži (spot-on) obsahujícím moxidektin a imidakloprid v doporučeném dávkování bylo v jedné laboratorní studii u 10 koťat dobře snášen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bookmarkStart w:id="34" w:name="_Hlk101535748"/>
      <w:bookmarkStart w:id="35" w:name="_Hlk101535772"/>
      <w:bookmarkEnd w:id="34"/>
      <w:bookmarkEnd w:id="35"/>
      <w:r>
        <w:rPr>
          <w:szCs w:val="22"/>
        </w:rPr>
        <w:t>Bezpečnost a účinnost souběžného podání nebyla v terénních studiích zkoumána.</w:t>
      </w:r>
      <w:r>
        <w:rPr>
          <w:rFonts w:eastAsia="Segoe UI" w:cs="Segoe UI" w:ascii="Segoe UI" w:hAnsi="Segoe UI"/>
          <w:szCs w:val="22"/>
        </w:rPr>
        <w:t xml:space="preserve"> </w:t>
      </w:r>
      <w:bookmarkStart w:id="36" w:name="_Hlk102553419"/>
      <w:r>
        <w:rPr>
          <w:szCs w:val="22"/>
        </w:rPr>
        <w:t>Při souběžném podání tohoto přípravku s jinými makrocyklickými laktony je nutné dbát zvláštní opatrnosti, protože nejsou dostupné další studie</w:t>
      </w:r>
      <w:bookmarkEnd w:id="36"/>
      <w:r>
        <w:rPr>
          <w:szCs w:val="22"/>
        </w:rPr>
        <w:t xml:space="preserve">. Rovněž nebyly provedeny žádné takové studie u chovných zvířa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7" w:name="_Hlk49332208"/>
      <w:bookmarkStart w:id="38" w:name="_Hlk101535772"/>
      <w:bookmarkStart w:id="39" w:name="_Hlk49332208"/>
      <w:bookmarkStart w:id="40" w:name="_Hlk101535772"/>
      <w:bookmarkEnd w:id="39"/>
      <w:bookmarkEnd w:id="40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nimální doporučená dávka: 2 mg milbemycinoximu a 5 mg prazikvantelu na kg </w:t>
      </w:r>
      <w:bookmarkStart w:id="41" w:name="_Hlk101534965"/>
      <w:r>
        <w:rPr>
          <w:szCs w:val="22"/>
        </w:rPr>
        <w:t xml:space="preserve">živé hmotnosti jednorázově perorálně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42" w:name="_Hlk101535184"/>
      <w:bookmarkEnd w:id="41"/>
      <w:bookmarkEnd w:id="42"/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 Je tak zajištěna optimální prevence dirofilariózy.</w:t>
      </w:r>
    </w:p>
    <w:p>
      <w:pPr>
        <w:pStyle w:val="Normal"/>
        <w:bidi w:val="0"/>
        <w:jc w:val="left"/>
        <w:rPr>
          <w:szCs w:val="22"/>
        </w:rPr>
      </w:pPr>
      <w:bookmarkStart w:id="43" w:name="_Hlk101535184"/>
      <w:bookmarkEnd w:id="43"/>
      <w:r>
        <w:rPr>
          <w:szCs w:val="22"/>
        </w:rPr>
        <w:t xml:space="preserve">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vířata by měla být zvážena, aby bylo zajištěno přesné dávkování. V závislosti na </w:t>
      </w:r>
      <w:bookmarkStart w:id="44" w:name="_Hlk101534995"/>
      <w:r>
        <w:rPr>
          <w:szCs w:val="22"/>
        </w:rPr>
        <w:t xml:space="preserve">živé </w:t>
      </w:r>
      <w:bookmarkEnd w:id="44"/>
      <w:r>
        <w:rPr>
          <w:szCs w:val="22"/>
        </w:rPr>
        <w:t>hmotnosti kočky a dostupné síle tablet jsou praktické příklady dávkování následujíc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Hmotnost</w:t>
            </w:r>
            <w:r>
              <w:rPr>
                <w:b/>
              </w:rPr>
              <w:br/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mg/10mg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0,5–1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00" cy="617220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0" cy="61722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5250" h="171450">
                                    <a:moveTo>
                                      <a:pt x="95250" y="171450"/>
                                    </a:moveTo>
                                    <a:cubicBezTo>
                                      <a:pt x="42645" y="171450"/>
                                      <a:pt x="0" y="133070"/>
                                      <a:pt x="0" y="85725"/>
                                    </a:cubicBezTo>
                                    <a:cubicBezTo>
                                      <a:pt x="0" y="38380"/>
                                      <a:pt x="42645" y="0"/>
                                      <a:pt x="95250" y="0"/>
                                    </a:cubicBezTo>
                                    <a:lnTo>
                                      <a:pt x="95250" y="85725"/>
                                    </a:lnTo>
                                    <a:lnTo>
                                      <a:pt x="95250" y="171450"/>
                                    </a:lnTo>
                                    <a:moveTo>
                                      <a:pt x="95250" y="17145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" coordsize="95251,171451" path="c-22891,-25158,0,1998,0,20189c0,-27156,-22891,0,29714,0l29714,20189l29714,-25158xxe" stroked="t" o:allowincell="f" style="position:absolute;margin-left:0pt;margin-top:-4860.05pt;width:2699.95pt;height:4859.95pt;mso-position-vertical:top">
                      <v:stroke color="#7f7f7f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½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1–2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2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1 tablet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2–3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3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00" cy="6172200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0" cy="61722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5250" h="171450">
                                    <a:moveTo>
                                      <a:pt x="95250" y="171450"/>
                                    </a:moveTo>
                                    <a:cubicBezTo>
                                      <a:pt x="42645" y="171450"/>
                                      <a:pt x="0" y="133070"/>
                                      <a:pt x="0" y="85725"/>
                                    </a:cubicBezTo>
                                    <a:cubicBezTo>
                                      <a:pt x="0" y="38380"/>
                                      <a:pt x="42645" y="0"/>
                                      <a:pt x="95250" y="0"/>
                                    </a:cubicBezTo>
                                    <a:lnTo>
                                      <a:pt x="95250" y="85725"/>
                                    </a:lnTo>
                                    <a:lnTo>
                                      <a:pt x="95250" y="171450"/>
                                    </a:lnTo>
                                    <a:moveTo>
                                      <a:pt x="95250" y="171450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4" coordsize="95251,171451" path="c-22891,-25158,0,1998,0,20189c0,-27156,-22891,0,29714,0l29714,20189l29714,-25158xxe" stroked="t" o:allowincell="f" style="position:absolute;margin-left:0pt;margin-top:-4860.05pt;width:2699.95pt;height:4859.95pt;mso-position-vertical:top">
                      <v:stroke color="#7f7f7f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1½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3–4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5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6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 tablety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zařadit do programu prevence dirofilariózy, pokud je současně indikována léčba</w:t>
      </w:r>
      <w:r>
        <w:rPr>
          <w:b/>
          <w:szCs w:val="22"/>
        </w:rPr>
        <w:t xml:space="preserve"> </w:t>
      </w:r>
      <w:r>
        <w:rPr>
          <w:szCs w:val="22"/>
        </w:rPr>
        <w:t xml:space="preserve">proti tasemnicím. </w:t>
      </w:r>
      <w:bookmarkStart w:id="45" w:name="_Hlk101535223"/>
      <w:r>
        <w:rPr>
          <w:szCs w:val="22"/>
        </w:rPr>
        <w:t xml:space="preserve">Délka preventivního působení přípravku proti dirofilarióze je jeden měsíc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 pravidelné prevenci dirofilariózy se upřednostňuje použití monovalentního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45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předávkování bylo kromě příznaků pozorovaných při doporučeném dávkování (viz část 4.6) pozorováno slintání. Tento příznak obvykle spontánně ustoupí během jednoho dn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endektocidy, makrocyklické laktony, milbemycin oxim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Milbemycinoxim patří do skupiny makrocyklických laktonů, které jsou izolovány z fermentace </w:t>
      </w:r>
      <w:r>
        <w:rPr>
          <w:rFonts w:eastAsia="Times New Roman" w:cs="Times New Roman" w:ascii="Times New Roman" w:hAnsi="Times New Roman"/>
          <w:i/>
          <w:szCs w:val="22"/>
        </w:rPr>
        <w:t>Streptomyces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hygroscopicus</w:t>
      </w:r>
      <w:r>
        <w:rPr>
          <w:rFonts w:eastAsia="Times New Roman" w:cs="Times New Roman" w:ascii="Times New Roman" w:hAnsi="Times New Roman"/>
          <w:szCs w:val="22"/>
        </w:rPr>
        <w:t xml:space="preserve"> var. </w:t>
      </w:r>
      <w:r>
        <w:rPr>
          <w:rFonts w:eastAsia="Times New Roman" w:cs="Times New Roman" w:ascii="Times New Roman" w:hAnsi="Times New Roman"/>
          <w:i/>
          <w:szCs w:val="22"/>
        </w:rPr>
        <w:t>aureolacrimosus</w:t>
      </w:r>
      <w:r>
        <w:rPr>
          <w:rFonts w:eastAsia="Times New Roman" w:cs="Times New Roman" w:ascii="Times New Roman" w:hAnsi="Times New Roman"/>
          <w:szCs w:val="22"/>
        </w:rPr>
        <w:t xml:space="preserve">. Je účinný proti roztočům, proti larválním stádiím a dospělcům hlístic a proti larvám </w:t>
      </w:r>
      <w:r>
        <w:rPr>
          <w:rFonts w:eastAsia="Times New Roman" w:cs="Times New Roman" w:ascii="Times New Roman" w:hAnsi="Times New Roman"/>
          <w:i/>
          <w:szCs w:val="22"/>
        </w:rPr>
        <w:t>Dirofilaria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immitis</w:t>
      </w:r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Aktivita milbemycinu vychází z jeho účinku na přenos nervového vzruchu bezobratlých: Milbemycinoxim, stejně jako avermektiny a ostatní milbemyciny zvyšuje u hlístic a hmyzu propustnost buněčných membrán pro chloridové ionty přes chloridové kanály řízené glutamátem (podobně jako receptory GABA</w:t>
      </w:r>
      <w:r>
        <w:rPr>
          <w:rFonts w:eastAsia="Times New Roman" w:cs="Times New Roman" w:ascii="Times New Roman" w:hAnsi="Times New Roman"/>
          <w:szCs w:val="22"/>
          <w:vertAlign w:val="subscript"/>
        </w:rPr>
        <w:t>A</w:t>
      </w:r>
      <w:r>
        <w:rPr>
          <w:rFonts w:eastAsia="Times New Roman" w:cs="Times New Roman" w:ascii="Times New Roman" w:hAnsi="Times New Roman"/>
          <w:szCs w:val="22"/>
        </w:rPr>
        <w:t xml:space="preserve"> a glycinové receptory u obratlovců). To vede k hyperpolarizaci nervosvalové membrány, paralýze a úhynu parazita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razikvantel je acylátový derivát pyrazino-isochinolinu. Prazikvantel je účinný proti tasemnicím a motolicím. Mění propustnost membrán parazita pro vápník (vtok Ca</w:t>
      </w:r>
      <w:r>
        <w:rPr>
          <w:rFonts w:eastAsia="Times New Roman" w:cs="Times New Roman" w:ascii="Times New Roman" w:hAnsi="Times New Roman"/>
          <w:szCs w:val="22"/>
          <w:vertAlign w:val="superscript"/>
        </w:rPr>
        <w:t>2+</w:t>
      </w:r>
      <w:r>
        <w:rPr>
          <w:rFonts w:eastAsia="Times New Roman" w:cs="Times New Roman" w:ascii="Times New Roman" w:hAnsi="Times New Roman"/>
          <w:szCs w:val="22"/>
        </w:rPr>
        <w:t>) a navozuje nerovnováhu membránových struktur, což vede k depolarizaci membrány, téměř okamžité kontrakci svalstva (křeče), rychlé vakuolizaci syncytiálního tegumentu a jeho následnému rozpadu (vznik puchýřků). To má za následek snadnější vyloučení parazita z gastrointestinálního traktu nebo jeho odum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dosahuje prazikvantel maximální koncentrace </w:t>
      </w:r>
      <w:bookmarkStart w:id="46" w:name="_Hlk75252531"/>
      <w:r>
        <w:rPr>
          <w:szCs w:val="22"/>
        </w:rPr>
        <w:t>látky v plazmě (C)</w:t>
      </w:r>
      <w:r>
        <w:rPr>
          <w:szCs w:val="22"/>
          <w:vertAlign w:val="subscript"/>
        </w:rPr>
        <w:t>max.</w:t>
      </w:r>
      <w:r>
        <w:rPr>
          <w:szCs w:val="22"/>
        </w:rPr>
        <w:t>1,08 μg/ml)</w:t>
      </w:r>
      <w:bookmarkEnd w:id="46"/>
      <w:r>
        <w:rPr>
          <w:szCs w:val="22"/>
        </w:rPr>
        <w:t xml:space="preserve"> během 2 hodin. Poločas eliminace je přibližně 2 ho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milbemycinoximu je dosažena maximální koncentrace </w:t>
      </w:r>
      <w:bookmarkStart w:id="47" w:name="_Hlk75252551"/>
      <w:r>
        <w:rPr>
          <w:szCs w:val="22"/>
        </w:rPr>
        <w:t>látky v plazmě (C)</w:t>
      </w:r>
      <w:r>
        <w:rPr>
          <w:szCs w:val="22"/>
          <w:vertAlign w:val="subscript"/>
        </w:rPr>
        <w:t>max.</w:t>
      </w:r>
      <w:r>
        <w:rPr>
          <w:szCs w:val="22"/>
        </w:rPr>
        <w:t xml:space="preserve">1,48 μg/ml) </w:t>
      </w:r>
      <w:bookmarkEnd w:id="47"/>
      <w:r>
        <w:rPr>
          <w:szCs w:val="22"/>
        </w:rPr>
        <w:t>během 3 hodin. Poločas eliminace je přibližně 22 hodin (± 10 hodin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ádro tablety:</w:t>
      </w:r>
    </w:p>
    <w:p>
      <w:pPr>
        <w:pStyle w:val="Normal"/>
        <w:bidi w:val="0"/>
        <w:jc w:val="left"/>
        <w:rPr/>
      </w:pPr>
      <w:r>
        <w:rPr/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át koloidního oxidu křemičit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tahová vrstva:</w:t>
      </w:r>
    </w:p>
    <w:p>
      <w:pPr>
        <w:pStyle w:val="Normal"/>
        <w:bidi w:val="0"/>
        <w:jc w:val="left"/>
        <w:rPr/>
      </w:pPr>
      <w:bookmarkStart w:id="48" w:name="_Hlk47612516"/>
      <w:bookmarkEnd w:id="48"/>
      <w:r>
        <w:rPr/>
        <w:t>Hypromelosa</w:t>
      </w:r>
    </w:p>
    <w:p>
      <w:pPr>
        <w:pStyle w:val="Normal"/>
        <w:bidi w:val="0"/>
        <w:jc w:val="left"/>
        <w:rPr/>
      </w:pPr>
      <w:r>
        <w:rPr/>
        <w:t>Monohydrát laktosy</w:t>
      </w:r>
    </w:p>
    <w:p>
      <w:pPr>
        <w:pStyle w:val="Normal"/>
        <w:bidi w:val="0"/>
        <w:jc w:val="left"/>
        <w:rPr/>
      </w:pPr>
      <w:r>
        <w:rPr/>
        <w:t>Oxid titaničitý (E171)</w:t>
      </w:r>
    </w:p>
    <w:p>
      <w:pPr>
        <w:pStyle w:val="Normal"/>
        <w:bidi w:val="0"/>
        <w:jc w:val="left"/>
        <w:rPr/>
      </w:pPr>
      <w:r>
        <w:rPr/>
        <w:t>Makrogol</w:t>
      </w:r>
    </w:p>
    <w:p>
      <w:pPr>
        <w:pStyle w:val="Normal"/>
        <w:bidi w:val="0"/>
        <w:jc w:val="left"/>
        <w:rPr>
          <w:szCs w:val="22"/>
        </w:rPr>
      </w:pPr>
      <w:bookmarkStart w:id="49" w:name="_Hlk47612516"/>
      <w:bookmarkEnd w:id="49"/>
      <w:r>
        <w:rPr>
          <w:szCs w:val="22"/>
        </w:rPr>
        <w:t>Vanil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inolinová žluť (E104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ranžová žluť SY (E110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50" w:name="_Hlk61870694"/>
      <w:bookmarkEnd w:id="50"/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 po prvním otevření vnitřního obalu: 7 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1" w:name="_Hlk61870694"/>
      <w:bookmarkStart w:id="52" w:name="_Hlk61870694"/>
      <w:bookmarkEnd w:id="52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53" w:name="_Hlk63080888"/>
      <w:bookmarkStart w:id="54" w:name="_Hlk61870675"/>
      <w:bookmarkStart w:id="55" w:name="_Hlk62205152"/>
      <w:bookmarkEnd w:id="53"/>
      <w:bookmarkEnd w:id="54"/>
      <w:r>
        <w:rPr>
          <w:szCs w:val="22"/>
        </w:rPr>
        <w:t xml:space="preserve">PVC / PE / PVDC-hliníkové blistry </w:t>
      </w:r>
      <w:bookmarkEnd w:id="55"/>
      <w:r>
        <w:rPr>
          <w:szCs w:val="22"/>
        </w:rPr>
        <w:t>obsahující 1, 2 nebo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6" w:name="_Hlk61870675"/>
      <w:bookmarkStart w:id="57" w:name="_Hlk61870675"/>
      <w:bookmarkEnd w:id="57"/>
    </w:p>
    <w:p>
      <w:pPr>
        <w:pStyle w:val="Normal"/>
        <w:bidi w:val="0"/>
        <w:jc w:val="left"/>
        <w:rPr>
          <w:szCs w:val="22"/>
        </w:rPr>
      </w:pPr>
      <w:bookmarkStart w:id="58" w:name="_Hlk58252141"/>
      <w:bookmarkEnd w:id="58"/>
      <w:r>
        <w:rPr>
          <w:szCs w:val="22"/>
        </w:rPr>
        <w:t>Krabička s 1 blistrem obsahujícím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9" w:name="_Hlk58252141"/>
      <w:bookmarkStart w:id="60" w:name="_Hlk58252141"/>
      <w:bookmarkEnd w:id="6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1" w:name="_Hlk63080888"/>
      <w:bookmarkStart w:id="62" w:name="_Hlk63080888"/>
      <w:bookmarkEnd w:id="62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12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4. 5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ezmezer"/>
        <w:bidi w:val="0"/>
        <w:jc w:val="left"/>
        <w:rPr/>
      </w:pPr>
      <w:r>
        <w:rPr/>
        <w:t>Květen 2022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bookmarkStart w:id="63" w:name="_Hlk102728574"/>
      <w:bookmarkEnd w:id="63"/>
      <w:r>
        <w:rPr>
          <w:b/>
          <w:bCs/>
        </w:rPr>
        <w:t>DALŠÍ INFORMACE</w:t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4" w:name="_Hlk102728574"/>
      <w:bookmarkStart w:id="65" w:name="_Hlk102728574"/>
      <w:bookmarkEnd w:id="65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0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paragraph">
    <w:name w:val="wparagraph"/>
    <w:basedOn w:val="WNormln"/>
    <w:qFormat/>
    <w:pPr>
      <w:ind w:left="0" w:hanging="0"/>
      <w:jc w:val="both"/>
    </w:pPr>
    <w:rPr>
      <w:rFonts w:ascii="Arial" w:hAnsi="Arial"/>
    </w:rPr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15</Words>
  <CharactersWithSpaces>8354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5-30T12:5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