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12 mg/30 mg potahované tablety pro kočky</w:t>
      </w:r>
      <w:bookmarkStart w:id="0" w:name="_Hlk90380841"/>
      <w:r>
        <w:rPr>
          <w:szCs w:val="22"/>
        </w:rPr>
        <w:t xml:space="preserve"> s hmotností alespoň 3 k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>12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3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xid titaničitý (E171)</w:t>
        <w:tab/>
        <w:tab/>
        <w:t>0,456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xid železitý (E172)</w:t>
        <w:tab/>
        <w:tab/>
        <w:t>0,181 mg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" w:name="_Hlk61870659"/>
      <w:bookmarkEnd w:id="1"/>
      <w:r>
        <w:rPr>
          <w:szCs w:val="22"/>
        </w:rPr>
        <w:t>Potahovaná tableta</w:t>
      </w:r>
    </w:p>
    <w:p>
      <w:pPr>
        <w:pStyle w:val="Normal"/>
        <w:bidi w:val="0"/>
        <w:jc w:val="left"/>
        <w:rPr>
          <w:szCs w:val="22"/>
        </w:rPr>
      </w:pPr>
      <w:bookmarkStart w:id="2" w:name="_Hlk61870659"/>
      <w:bookmarkEnd w:id="2"/>
      <w:r>
        <w:rPr>
          <w:szCs w:val="22"/>
        </w:rPr>
        <w:t>Podlouhlá a vypouklá oranžová potahovaná 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 s hmotností alespoň 3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3" w:name="_Hlk101534329"/>
      <w:bookmarkEnd w:id="3"/>
      <w:r>
        <w:rPr>
          <w:szCs w:val="22"/>
        </w:rPr>
        <w:t>Léčba smíšených infekcí vývojovými stadii a dospělci tasemnic a hlístic následujících druhů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Hlk101534329"/>
      <w:bookmarkStart w:id="5" w:name="_Hlk101534329"/>
      <w:bookmarkEnd w:id="5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i/>
          <w:szCs w:val="22"/>
        </w:rPr>
        <w:t>multilocular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tubaeforme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evence </w:t>
      </w:r>
      <w:bookmarkStart w:id="6" w:name="_Hlk101534393"/>
      <w:r>
        <w:rPr>
          <w:szCs w:val="22"/>
        </w:rPr>
        <w:t xml:space="preserve">onemocnění </w:t>
      </w:r>
      <w:bookmarkEnd w:id="6"/>
      <w:r>
        <w:rPr>
          <w:szCs w:val="22"/>
        </w:rPr>
        <w:t>dirofilariózou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,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Nepoužívat u koček </w:t>
      </w:r>
      <w:bookmarkStart w:id="7" w:name="_Hlk101534427"/>
      <w:r>
        <w:rPr>
          <w:szCs w:val="22"/>
        </w:rPr>
        <w:t xml:space="preserve">o hmotnosti nižší </w:t>
      </w:r>
      <w:bookmarkEnd w:id="7"/>
      <w:r>
        <w:rPr>
          <w:szCs w:val="22"/>
        </w:rPr>
        <w:t>než 3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8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8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_Hlk101535297"/>
      <w:r>
        <w:rPr>
          <w:szCs w:val="22"/>
        </w:rPr>
        <w:t xml:space="preserve">Za účelem vypracování účinného odčervovacího programu </w:t>
      </w:r>
      <w:bookmarkEnd w:id="9"/>
      <w:r>
        <w:rPr/>
        <w:t>je třeba vzít v úvahu místní epidemiologické informace a riziko expozice kočky.</w:t>
      </w:r>
    </w:p>
    <w:p>
      <w:pPr>
        <w:pStyle w:val="Normal"/>
        <w:bidi w:val="0"/>
        <w:jc w:val="left"/>
        <w:rPr/>
      </w:pPr>
      <w:bookmarkStart w:id="10" w:name="_Hlk102553246"/>
      <w:bookmarkEnd w:id="10"/>
      <w:r>
        <w:rPr/>
        <w:t xml:space="preserve">Doporučuje se </w:t>
      </w:r>
      <w:r>
        <w:rPr>
          <w:szCs w:val="22"/>
        </w:rPr>
        <w:t xml:space="preserve">léčit </w:t>
      </w:r>
      <w:r>
        <w:rPr/>
        <w:t>všechna zvířata žijící ve stejné domácnosti současně.</w:t>
      </w:r>
    </w:p>
    <w:p>
      <w:pPr>
        <w:pStyle w:val="Normal"/>
        <w:bidi w:val="0"/>
        <w:jc w:val="left"/>
        <w:rPr/>
      </w:pPr>
      <w:bookmarkStart w:id="11" w:name="_Hlk102553246"/>
      <w:bookmarkEnd w:id="11"/>
      <w:r>
        <w:rPr>
          <w:szCs w:val="22"/>
        </w:rPr>
        <w:t>Pokud je</w:t>
      </w:r>
      <w:r>
        <w:rPr/>
        <w:t xml:space="preserve"> potvrzena infekce tasemnicí </w:t>
      </w:r>
      <w:r>
        <w:rPr>
          <w:i/>
        </w:rPr>
        <w:t xml:space="preserve">D. </w:t>
      </w:r>
      <w:r>
        <w:rPr>
          <w:i/>
        </w:rPr>
        <w:t>caninum</w:t>
      </w:r>
      <w:r>
        <w:rPr/>
        <w:t>, měla by být s veterinárním lékařem projednána souběžná léčba proti mezihostitelům, jako jsou blechy a vši, aby se zabránilo opětovné infekci.</w:t>
      </w:r>
    </w:p>
    <w:p>
      <w:pPr>
        <w:pStyle w:val="Normal"/>
        <w:bidi w:val="0"/>
        <w:jc w:val="both"/>
        <w:rPr/>
      </w:pPr>
      <w:bookmarkStart w:id="12" w:name="_Hlk61336792"/>
      <w:bookmarkStart w:id="13" w:name="_Hlk101535397"/>
      <w:bookmarkEnd w:id="12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13"/>
      <w:r>
        <w:rPr/>
        <w:t xml:space="preserve">Zbytečné použití antiparazitik nebo použití odchylné od </w:t>
      </w:r>
      <w:bookmarkStart w:id="14" w:name="_Hlk101535415"/>
      <w:r>
        <w:rPr/>
        <w:t xml:space="preserve">pokynů </w:t>
      </w:r>
      <w:bookmarkEnd w:id="14"/>
      <w:r>
        <w:rPr/>
        <w:t xml:space="preserve">může zvýšit selekční tlak na rezistenci a vést ke snížení účin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5" w:name="_Hlk61336792"/>
      <w:bookmarkStart w:id="16" w:name="_Hlk61336792"/>
      <w:bookmarkEnd w:id="16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byly provedeny žádné studie s těžce oslabenými kočkami nebo jedinci se závažným poškozením funkce ledvin nebo jater. Přípravek se pro taková zvířata nedoporučuje nebo pouze na základě posouzení </w:t>
      </w:r>
      <w:bookmarkStart w:id="17" w:name="_Hlk101535537"/>
      <w:r>
        <w:rPr>
          <w:szCs w:val="22"/>
        </w:rPr>
        <w:t xml:space="preserve">poměru </w:t>
      </w:r>
      <w:bookmarkEnd w:id="17"/>
      <w:r>
        <w:rPr>
          <w:szCs w:val="22"/>
        </w:rPr>
        <w:t>přínosů a rizik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8" w:name="_Hlk61868767"/>
      <w:bookmarkStart w:id="19" w:name="_Hlk55211008"/>
      <w:bookmarkStart w:id="20" w:name="_Hlk90377636"/>
      <w:bookmarkEnd w:id="18"/>
      <w:bookmarkEnd w:id="19"/>
      <w:bookmarkEnd w:id="20"/>
      <w:r>
        <w:rPr/>
        <w:t xml:space="preserve">Tento veterinární léčivý přípravek může být při požití škodlivý, zejména pro dět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Zabraňte náhodnému požití. </w:t>
      </w:r>
    </w:p>
    <w:p>
      <w:pPr>
        <w:pStyle w:val="Normal"/>
        <w:bidi w:val="0"/>
        <w:jc w:val="both"/>
        <w:rPr/>
      </w:pPr>
      <w:r>
        <w:rPr/>
        <w:t>Přípravek uchovávejte na bezpečném místě.</w:t>
      </w:r>
    </w:p>
    <w:p>
      <w:pPr>
        <w:pStyle w:val="Normal"/>
        <w:bidi w:val="0"/>
        <w:jc w:val="both"/>
        <w:rPr>
          <w:szCs w:val="22"/>
        </w:rPr>
      </w:pPr>
      <w:bookmarkStart w:id="21" w:name="_Hlk90377636"/>
      <w:bookmarkEnd w:id="21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both"/>
        <w:rPr>
          <w:szCs w:val="22"/>
        </w:rPr>
      </w:pPr>
      <w:bookmarkStart w:id="22" w:name="_Hlk55211008"/>
      <w:bookmarkStart w:id="23" w:name="_Hlk55211330"/>
      <w:bookmarkEnd w:id="22"/>
      <w:bookmarkEnd w:id="23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61868767"/>
      <w:bookmarkStart w:id="25" w:name="_Hlk61868767"/>
      <w:bookmarkEnd w:id="25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6" w:name="_Hlk55211330"/>
      <w:bookmarkStart w:id="27" w:name="_Hlk55211330"/>
      <w:bookmarkEnd w:id="2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velmi vzácných případech </w:t>
      </w:r>
      <w:bookmarkStart w:id="28" w:name="_Hlk101534683"/>
      <w:r>
        <w:rPr>
          <w:szCs w:val="22"/>
        </w:rPr>
        <w:t xml:space="preserve">byly </w:t>
      </w:r>
      <w:bookmarkEnd w:id="28"/>
      <w:r>
        <w:rPr>
          <w:szCs w:val="22"/>
        </w:rPr>
        <w:t>zejména u mladých koček po podání veterinárního léčivého přípravku pozorovány reakce přecitlivělosti, systémové příznaky (např. letargie), neurologické příznaky (např. ataxie a svalový třes) a/nebo gastrointestinální příznaky (např. zvracení a průj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koček včetně březích a kojí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: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29" w:name="_Hlk49332208"/>
      <w:bookmarkStart w:id="30" w:name="_Hlk102553403"/>
      <w:bookmarkEnd w:id="29"/>
      <w:r>
        <w:rPr>
          <w:szCs w:val="22"/>
        </w:rPr>
        <w:t xml:space="preserve">Souběžné používání přípravku se selamektinem je dobře snášeno. </w:t>
      </w:r>
      <w:bookmarkEnd w:id="30"/>
      <w:r>
        <w:rPr>
          <w:szCs w:val="22"/>
        </w:rPr>
        <w:t xml:space="preserve">Při </w:t>
      </w:r>
      <w:bookmarkStart w:id="31" w:name="_Hlk101535698"/>
      <w:r>
        <w:rPr>
          <w:szCs w:val="22"/>
        </w:rPr>
        <w:t xml:space="preserve">podání </w:t>
      </w:r>
      <w:bookmarkEnd w:id="31"/>
      <w:r>
        <w:rPr>
          <w:szCs w:val="22"/>
        </w:rPr>
        <w:t>doporučené dávky makrocyklického laktonu selamektinu během léčby přípravkem v doporučené dávce nebyly pozorovány žádné interakce.</w:t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32" w:name="_Hlk101535748"/>
      <w:bookmarkEnd w:id="32"/>
      <w:r>
        <w:rPr>
          <w:szCs w:val="22"/>
        </w:rPr>
        <w:t xml:space="preserve">Ačkoli se to nedoporučuje, souběžné jednorázové podání přípravku s přípravkem ve formě roztoku k nakapání na kůži (spot-on) obsahujícím moxidektin a imidakloprid v doporučeném dávkování bylo v jedné laboratorní studii u 10 koťat dobře snášen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bookmarkStart w:id="33" w:name="_Hlk101535748"/>
      <w:bookmarkStart w:id="34" w:name="_Hlk101535772"/>
      <w:bookmarkEnd w:id="33"/>
      <w:bookmarkEnd w:id="34"/>
      <w:r>
        <w:rPr>
          <w:szCs w:val="22"/>
        </w:rPr>
        <w:t>Bezpečnost a účinnost souběžného podání nebyla v terénních studiích zkoumána.</w:t>
      </w:r>
      <w:r>
        <w:rPr>
          <w:rFonts w:eastAsia="Segoe UI" w:cs="Segoe UI" w:ascii="Segoe UI" w:hAnsi="Segoe UI"/>
          <w:szCs w:val="22"/>
        </w:rPr>
        <w:t xml:space="preserve"> </w:t>
      </w:r>
      <w:bookmarkStart w:id="35" w:name="_Hlk102553419"/>
      <w:r>
        <w:rPr>
          <w:szCs w:val="22"/>
        </w:rPr>
        <w:t>Při souběžném podání tohoto přípravku s jinými makrocyklickými laktony je nutné dbát zvláštní opatrnosti, protože nejsou dostupné další studie</w:t>
      </w:r>
      <w:bookmarkEnd w:id="35"/>
      <w:r>
        <w:rPr>
          <w:szCs w:val="22"/>
        </w:rPr>
        <w:t xml:space="preserve">. Rovněž nebyly provedeny žádné takové studie u chovných zvířa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6" w:name="_Hlk49332208"/>
      <w:bookmarkStart w:id="37" w:name="_Hlk101535772"/>
      <w:bookmarkStart w:id="38" w:name="_Hlk49332208"/>
      <w:bookmarkStart w:id="39" w:name="_Hlk101535772"/>
      <w:bookmarkEnd w:id="38"/>
      <w:bookmarkEnd w:id="39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2 mg milbemycinoximu a 5 mg prazikvantelu na kg </w:t>
      </w:r>
      <w:bookmarkStart w:id="40" w:name="_Hlk101534965"/>
      <w:r>
        <w:rPr>
          <w:szCs w:val="22"/>
        </w:rPr>
        <w:t xml:space="preserve">živé hmotnosti podaná jednorázově perorálně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41" w:name="_Hlk101535184"/>
      <w:bookmarkEnd w:id="40"/>
      <w:bookmarkEnd w:id="41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Je tak zajištěna optimální prevence dirofilariózy.</w:t>
      </w:r>
    </w:p>
    <w:p>
      <w:pPr>
        <w:pStyle w:val="Normal"/>
        <w:bidi w:val="0"/>
        <w:jc w:val="left"/>
        <w:rPr>
          <w:szCs w:val="22"/>
        </w:rPr>
      </w:pPr>
      <w:bookmarkStart w:id="42" w:name="_Hlk101535184"/>
      <w:bookmarkEnd w:id="42"/>
      <w:r>
        <w:rPr>
          <w:szCs w:val="22"/>
        </w:rPr>
        <w:t xml:space="preserve">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ířata by měla být zvážena, aby bylo zajištěno přesné dávkování. V závislosti na </w:t>
      </w:r>
      <w:bookmarkStart w:id="43" w:name="_Hlk101534995"/>
      <w:r>
        <w:rPr>
          <w:szCs w:val="22"/>
        </w:rPr>
        <w:t xml:space="preserve">živé </w:t>
      </w:r>
      <w:bookmarkEnd w:id="43"/>
      <w:r>
        <w:rPr>
          <w:szCs w:val="22"/>
        </w:rPr>
        <w:t>hmotnosti kočky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Hmotnost</w:t>
            </w:r>
            <w:r>
              <w:rPr>
                <w:b/>
              </w:rPr>
              <w:br/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mg / 30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3–6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0cece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Shape1" coordsize="21600,21600" path="m3475,0l707788800,227737600xe" fillcolor="#d0cece" stroked="t" o:allowincell="f" style="position:absolute;margin-left:0pt;margin-top:-0.1pt;width:0pt;height:0pt;mso-wrap-style:none;v-text-anchor:middle;mso-position-vertical:top" type="_x0000_t176">
                      <v:fill o:detectmouseclick="t" color2="#2f3131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&gt; 6–12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0cece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coordsize="21600,21600" path="m3475,0l707788800,227737600xe" fillcolor="#d0cece" stroked="t" o:allowincell="f" style="position:absolute;margin-left:0pt;margin-top:-0.1pt;width:0pt;height:0pt;mso-wrap-style:none;v-text-anchor:middle;mso-position-vertical:top" type="_x0000_t176">
                      <v:fill o:detectmouseclick="t" color2="#2f3131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0cece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3" coordsize="21600,21600" path="m3475,0l707788800,227737600xe" fillcolor="#d0cece" stroked="t" o:allowincell="f" style="position:absolute;margin-left:0pt;margin-top:-0.1pt;width:0pt;height:0pt;mso-wrap-style:none;v-text-anchor:middle;mso-position-vertical:top" type="_x0000_t176">
                      <v:fill o:detectmouseclick="t" color2="#2f3131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 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zařadit do programu prevence dirofilariózy, pokud je současně indikována léčba</w:t>
      </w:r>
      <w:r>
        <w:rPr>
          <w:b/>
          <w:szCs w:val="22"/>
        </w:rPr>
        <w:t xml:space="preserve"> </w:t>
      </w:r>
      <w:r>
        <w:rPr>
          <w:szCs w:val="22"/>
        </w:rPr>
        <w:t xml:space="preserve">proti tasemnicím. </w:t>
      </w:r>
      <w:bookmarkStart w:id="44" w:name="_Hlk101535223"/>
      <w:r>
        <w:rPr>
          <w:szCs w:val="22"/>
        </w:rPr>
        <w:t xml:space="preserve">Délka preventivního působení přípravku proti dirofilarióze je jeden měsíc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 pravidelné prevenci dirofilariózy se upřednostňuje použití monovalentního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44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předávkování bylo kromě příznaků pozorovaných při doporučeném dávkování (viz část 4.6) pozorováno slintání. Tento příznak obvykle spontánně ustoupí během jednoho dn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Milbemycinoxim patří do skupiny makrocyklických laktonů, které jsou izolovány z fermentace </w:t>
      </w:r>
      <w:r>
        <w:rPr>
          <w:rFonts w:eastAsia="Times New Roman" w:cs="Times New Roman" w:ascii="Times New Roman" w:hAnsi="Times New Roman"/>
          <w:i/>
          <w:szCs w:val="22"/>
        </w:rPr>
        <w:t>Streptomyces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hygroscopicus</w:t>
      </w:r>
      <w:r>
        <w:rPr>
          <w:rFonts w:eastAsia="Times New Roman" w:cs="Times New Roman" w:ascii="Times New Roman" w:hAnsi="Times New Roman"/>
          <w:szCs w:val="22"/>
        </w:rPr>
        <w:t xml:space="preserve"> var. </w:t>
      </w:r>
      <w:r>
        <w:rPr>
          <w:rFonts w:eastAsia="Times New Roman" w:cs="Times New Roman" w:ascii="Times New Roman" w:hAnsi="Times New Roman"/>
          <w:i/>
          <w:szCs w:val="22"/>
        </w:rPr>
        <w:t>aureolacrimosus</w:t>
      </w:r>
      <w:r>
        <w:rPr>
          <w:rFonts w:eastAsia="Times New Roman" w:cs="Times New Roman" w:ascii="Times New Roman" w:hAnsi="Times New Roman"/>
          <w:szCs w:val="22"/>
        </w:rPr>
        <w:t xml:space="preserve">. Je účinný proti roztočům, proti larválním stádiím a dospělcům hlístic a proti larvám </w:t>
      </w:r>
      <w:r>
        <w:rPr>
          <w:rFonts w:eastAsia="Times New Roman" w:cs="Times New Roman" w:ascii="Times New Roman" w:hAnsi="Times New Roman"/>
          <w:i/>
          <w:szCs w:val="22"/>
        </w:rPr>
        <w:t>Dirofilaria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immitis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rFonts w:eastAsia="Times New Roman" w:cs="Times New Roman" w:ascii="Times New Roman" w:hAnsi="Times New Roman"/>
          <w:szCs w:val="22"/>
          <w:vertAlign w:val="subscript"/>
        </w:rPr>
        <w:t>A</w:t>
      </w:r>
      <w:r>
        <w:rPr>
          <w:rFonts w:eastAsia="Times New Roman" w:cs="Times New Roman" w:ascii="Times New Roman" w:hAnsi="Times New Roman"/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razikvantel je acylátový derivát pyrazino-isochinolinu. Prazikvantel je účinný proti tasemnicím a motolicím. Mění propustnost membrán parazita pro vápník (vtok Ca</w:t>
      </w:r>
      <w:r>
        <w:rPr>
          <w:rFonts w:eastAsia="Times New Roman" w:cs="Times New Roman" w:ascii="Times New Roman" w:hAnsi="Times New Roman"/>
          <w:szCs w:val="22"/>
          <w:vertAlign w:val="superscript"/>
        </w:rPr>
        <w:t>2+</w:t>
      </w:r>
      <w:r>
        <w:rPr>
          <w:rFonts w:eastAsia="Times New Roman" w:cs="Times New Roman" w:ascii="Times New Roman" w:hAnsi="Times New Roman"/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dosahuje prazikvantel maximální koncentrace </w:t>
      </w:r>
      <w:bookmarkStart w:id="45" w:name="_Hlk7525253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>1,08 μg/ml)</w:t>
      </w:r>
      <w:bookmarkEnd w:id="45"/>
      <w:r>
        <w:rPr>
          <w:szCs w:val="22"/>
        </w:rPr>
        <w:t xml:space="preserve"> během 2 hodin. Poločas eliminace je přibližně 2 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milbemycinoximu je dosažena maximální koncentrace </w:t>
      </w:r>
      <w:bookmarkStart w:id="46" w:name="_Hlk7525255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 xml:space="preserve">1,48 μg/ml) </w:t>
      </w:r>
      <w:bookmarkEnd w:id="46"/>
      <w:r>
        <w:rPr>
          <w:szCs w:val="22"/>
        </w:rPr>
        <w:t>během 3 hodin. Poločas eliminace je přibližně 22 hodin (± 10 hodin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ádro tablety:</w:t>
      </w:r>
    </w:p>
    <w:p>
      <w:pPr>
        <w:pStyle w:val="Normal"/>
        <w:bidi w:val="0"/>
        <w:jc w:val="left"/>
        <w:rPr/>
      </w:pPr>
      <w:r>
        <w:rPr/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át koloidního oxidu křemičit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tahová vrstva:</w:t>
      </w:r>
    </w:p>
    <w:p>
      <w:pPr>
        <w:pStyle w:val="Normal"/>
        <w:bidi w:val="0"/>
        <w:jc w:val="left"/>
        <w:rPr/>
      </w:pPr>
      <w:bookmarkStart w:id="47" w:name="_Hlk47612516"/>
      <w:bookmarkEnd w:id="47"/>
      <w:r>
        <w:rPr/>
        <w:t>Hypromelosa</w:t>
      </w:r>
    </w:p>
    <w:p>
      <w:pPr>
        <w:pStyle w:val="Normal"/>
        <w:bidi w:val="0"/>
        <w:jc w:val="left"/>
        <w:rPr/>
      </w:pPr>
      <w:r>
        <w:rPr/>
        <w:t>Monohydrát laktosy</w:t>
      </w:r>
    </w:p>
    <w:p>
      <w:pPr>
        <w:pStyle w:val="Normal"/>
        <w:bidi w:val="0"/>
        <w:jc w:val="left"/>
        <w:rPr/>
      </w:pPr>
      <w:r>
        <w:rPr/>
        <w:t>Oxid titaničitý (E171)</w:t>
      </w:r>
    </w:p>
    <w:p>
      <w:pPr>
        <w:pStyle w:val="Normal"/>
        <w:bidi w:val="0"/>
        <w:jc w:val="left"/>
        <w:rPr/>
      </w:pPr>
      <w:r>
        <w:rPr/>
        <w:t>Makrogol</w:t>
      </w:r>
    </w:p>
    <w:p>
      <w:pPr>
        <w:pStyle w:val="Normal"/>
        <w:bidi w:val="0"/>
        <w:jc w:val="left"/>
        <w:rPr>
          <w:szCs w:val="22"/>
        </w:rPr>
      </w:pPr>
      <w:bookmarkStart w:id="48" w:name="_Hlk47612516"/>
      <w:bookmarkEnd w:id="48"/>
      <w:r>
        <w:rPr>
          <w:szCs w:val="22"/>
        </w:rPr>
        <w:t>Vanilin</w:t>
      </w:r>
    </w:p>
    <w:p>
      <w:pPr>
        <w:pStyle w:val="Normal"/>
        <w:bidi w:val="0"/>
        <w:jc w:val="left"/>
        <w:rPr/>
      </w:pPr>
      <w:r>
        <w:rPr/>
        <w:t>Žlutý oxid železitý (E172)</w:t>
      </w:r>
    </w:p>
    <w:p>
      <w:pPr>
        <w:pStyle w:val="Normal"/>
        <w:bidi w:val="0"/>
        <w:jc w:val="left"/>
        <w:rPr/>
      </w:pPr>
      <w:r>
        <w:rPr/>
        <w:t>Červený oxid železitý (E172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49" w:name="_Hlk61870694"/>
      <w:bookmarkEnd w:id="49"/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0" w:name="_Hlk61870694"/>
      <w:bookmarkStart w:id="51" w:name="_Hlk61870694"/>
      <w:bookmarkEnd w:id="5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52" w:name="_Hlk63080888"/>
      <w:bookmarkStart w:id="53" w:name="_Hlk61870675"/>
      <w:bookmarkStart w:id="54" w:name="_Hlk62205152"/>
      <w:bookmarkEnd w:id="52"/>
      <w:bookmarkEnd w:id="53"/>
      <w:r>
        <w:rPr>
          <w:szCs w:val="22"/>
        </w:rPr>
        <w:t xml:space="preserve">PVC / PE / PVDC-hliníkové blistry </w:t>
      </w:r>
      <w:bookmarkEnd w:id="54"/>
      <w:r>
        <w:rPr>
          <w:szCs w:val="22"/>
        </w:rPr>
        <w:t>obsahující 1, 2 nebo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5" w:name="_Hlk61870675"/>
      <w:bookmarkStart w:id="56" w:name="_Hlk61870675"/>
      <w:bookmarkEnd w:id="56"/>
    </w:p>
    <w:p>
      <w:pPr>
        <w:pStyle w:val="Normal"/>
        <w:bidi w:val="0"/>
        <w:jc w:val="left"/>
        <w:rPr>
          <w:szCs w:val="22"/>
        </w:rPr>
      </w:pPr>
      <w:bookmarkStart w:id="57" w:name="_Hlk58252141"/>
      <w:bookmarkEnd w:id="57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8" w:name="_Hlk58252141"/>
      <w:bookmarkStart w:id="59" w:name="_Hlk58252141"/>
      <w:bookmarkEnd w:id="5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0" w:name="_Hlk63080888"/>
      <w:bookmarkStart w:id="61" w:name="_Hlk63080888"/>
      <w:bookmarkEnd w:id="6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8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ezmezer"/>
        <w:bidi w:val="0"/>
        <w:jc w:val="left"/>
        <w:rPr/>
      </w:pPr>
      <w:r>
        <w:rPr/>
        <w:t>Srpen 2022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bookmarkStart w:id="62" w:name="_Hlk102728574"/>
      <w:bookmarkEnd w:id="62"/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3" w:name="_Hlk102728574"/>
      <w:bookmarkStart w:id="64" w:name="_Hlk102728574"/>
      <w:bookmarkEnd w:id="64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agraph">
    <w:name w:val="wparagraph"/>
    <w:basedOn w:val="WNormln"/>
    <w:qFormat/>
    <w:pPr>
      <w:ind w:left="0" w:hanging="0"/>
      <w:jc w:val="both"/>
    </w:pPr>
    <w:rPr>
      <w:rFonts w:ascii="Arial" w:hAnsi="Arial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50</Words>
  <CharactersWithSpaces>7970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9:0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