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Protozoks 25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u w:val="single"/>
          <w:lang w:val="cs-CZ"/>
        </w:rPr>
        <w:t>Držitel rozhodnutí o registraci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-Agro Multi-Trade Company Sp. z o.o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Gliniana 32, 20-616 Lublin, Polsko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t>Lelypharma B.V.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t>Zuiveringweg 42</w:t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szCs w:val="22"/>
          <w:lang w:val="cs-CZ" w:eastAsia="pl-PL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Cs/>
          <w:szCs w:val="22"/>
          <w:lang w:val="cs-CZ"/>
        </w:rPr>
        <w:t>Protozoks 25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tronidazol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>Každá tableta obsahuje: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lang w:val="cs-CZ" w:eastAsia="pl-PL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szCs w:val="22"/>
          <w:lang w:val="cs-CZ"/>
        </w:rPr>
        <w:t xml:space="preserve">Metronidazolum </w:t>
        <w:tab/>
        <w:tab/>
        <w:t>250 mg</w:t>
      </w:r>
    </w:p>
    <w:p>
      <w:pPr>
        <w:pStyle w:val="Normal"/>
        <w:rPr>
          <w:lang w:val="cs-CZ" w:eastAsia="pl-PL"/>
        </w:rPr>
      </w:pPr>
      <w:r>
        <w:rPr>
          <w:b/>
          <w:lang w:val="cs-CZ"/>
        </w:rPr>
        <w:t>Pomocné látky:</w:t>
      </w:r>
      <w:r>
        <w:rPr>
          <w:lang w:val="cs-CZ" w:eastAsia="pl-PL"/>
        </w:rPr>
        <w:t xml:space="preserve">              </w:t>
      </w:r>
      <w:r>
        <w:rPr>
          <w:b/>
          <w:bCs/>
          <w:iCs/>
          <w:szCs w:val="22"/>
          <w:lang w:val="cs-CZ"/>
        </w:rPr>
        <w:t>qs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pl-PL"/>
        </w:rPr>
      </w:pPr>
      <w:r>
        <w:rPr>
          <w:iCs/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větle hnědá s hnědými skvrnami, kulatá a konvexní ochucená tableta s dělící rýhou ve tvaru kříže na jedn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ablety lze rozdělit na dvě nebo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exact" w:line="250"/>
        <w:rPr>
          <w:bCs/>
          <w:lang w:val="cs-CZ" w:eastAsia="pl-PL"/>
        </w:rPr>
      </w:pPr>
      <w:r>
        <w:rPr>
          <w:szCs w:val="22"/>
          <w:lang w:val="cs-CZ"/>
        </w:rPr>
        <w:t xml:space="preserve">Léčba infekcí gastrointestinálního traktu vyvolaných </w:t>
      </w:r>
      <w:r>
        <w:rPr>
          <w:i/>
          <w:szCs w:val="22"/>
          <w:lang w:val="cs-CZ"/>
        </w:rPr>
        <w:t>Giardia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>Clostridium</w:t>
      </w:r>
      <w:r>
        <w:rPr>
          <w:szCs w:val="22"/>
          <w:lang w:val="cs-CZ"/>
        </w:rPr>
        <w:t xml:space="preserve"> spp. (tj. </w:t>
      </w:r>
      <w:r>
        <w:rPr>
          <w:i/>
          <w:szCs w:val="22"/>
          <w:lang w:val="cs-CZ"/>
        </w:rPr>
        <w:t xml:space="preserve">C. perfringens </w:t>
      </w:r>
      <w:r>
        <w:rPr>
          <w:szCs w:val="22"/>
          <w:lang w:val="cs-CZ"/>
        </w:rPr>
        <w:t>nebo</w:t>
      </w:r>
      <w:r>
        <w:rPr>
          <w:i/>
          <w:szCs w:val="22"/>
          <w:lang w:val="cs-CZ"/>
        </w:rPr>
        <w:t xml:space="preserve"> C. difficile</w:t>
      </w:r>
      <w:r>
        <w:rPr>
          <w:szCs w:val="22"/>
          <w:lang w:val="cs-CZ"/>
        </w:rPr>
        <w:t>).</w:t>
      </w:r>
    </w:p>
    <w:p>
      <w:pPr>
        <w:pStyle w:val="Normal"/>
        <w:autoSpaceDE w:val="false"/>
        <w:rPr/>
      </w:pPr>
      <w:r>
        <w:rPr>
          <w:szCs w:val="22"/>
          <w:lang w:val="cs-CZ"/>
        </w:rPr>
        <w:t xml:space="preserve">Léčba infekcí urogenitálního traktu, ústní dutiny, hrdla a kůže vyvolaných obligátně anaerobními bakteriemi (např. </w:t>
      </w:r>
      <w:r>
        <w:rPr>
          <w:i/>
          <w:szCs w:val="22"/>
          <w:lang w:val="cs-CZ"/>
        </w:rPr>
        <w:t>Clostridium</w:t>
      </w:r>
      <w:r>
        <w:rPr>
          <w:szCs w:val="22"/>
          <w:lang w:val="cs-CZ"/>
        </w:rPr>
        <w:t xml:space="preserve"> spp.) citlivými k metronidaz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 xml:space="preserve">Nepoužívat u zvířat s onemocněním jater.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používat v případech přecitlivělosti na léčivou látku nebo na kteroukoli pomocnou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o podání metronidazolu se mohou vyskytnout následující nežádoucí účinky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zvracení, hepatotoxicita a neutropenie. Ve velmi vzácných případech se mohou objevit neurologické přízna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rPr>
          <w:szCs w:val="22"/>
          <w:lang w:val="cs-CZ"/>
        </w:rPr>
      </w:pPr>
      <w:r>
        <w:rPr>
          <w:szCs w:val="22"/>
          <w:lang w:val="cs-CZ"/>
        </w:rPr>
        <w:t>Četnost nežádoucích účinků je definována pomocí následující konvenc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více než 1, ale méně než 10 z 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více než 1, ale méně než 10 ze 10 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méně než 1 zvíře z 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Pokud si všimnete jakýchkoli nežádoucích účinků, a to i těch, které nejsou uvedeny v této příbalové informaci, nebo si myslíte, že tento lék nefunguje, informujte o tom svého veterinárního lékař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ípadně můžete podat hlášení prostřednictvím národního systému hláš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Hudcova 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Mail: </w:t>
      </w:r>
      <w:hyperlink r:id="rId2">
        <w:r>
          <w:rPr>
            <w:rStyle w:val="InternetLink"/>
            <w:szCs w:val="22"/>
            <w:lang w:val="cs-CZ"/>
          </w:rPr>
          <w:t>adr@uskvbl.cz</w:t>
        </w:r>
      </w:hyperlink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8000"/>
          <w:szCs w:val="22"/>
          <w:lang w:val="cs-CZ"/>
        </w:rPr>
      </w:pPr>
      <w:r>
        <w:rPr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szCs w:val="22"/>
            <w:lang w:val="cs-CZ"/>
          </w:rPr>
          <w:t>http://www.uskvbl.cz/cs/farmakovigilance</w:t>
        </w:r>
      </w:hyperlink>
      <w:r>
        <w:rPr>
          <w:szCs w:val="22"/>
          <w:lang w:val="cs-CZ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color w:val="008000"/>
          <w:szCs w:val="22"/>
          <w:lang w:val="cs-CZ"/>
        </w:rPr>
      </w:pPr>
      <w:r>
        <w:rPr>
          <w:i/>
          <w:iCs/>
          <w:color w:val="008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Doporučená dávka je 50 mg metronidazolu na kg živé hmotnosti denně po dobu 5-7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lang w:val="cs-CZ"/>
        </w:rPr>
        <w:t xml:space="preserve">Denní dávka by měla být přednostně rozdělena do dvou stejných dávek (tj. 25 mg / kg živé hmotnosti dvakrát denně). Aby bylo zajištěno podání správné dávky, je nutné co nejpřesněji stanovit živou hmotno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  <w:t>Počet tablet po 250 m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szCs w:val="22"/>
                <w:lang w:val="cs-CZ" w:eastAsia="pl-PL"/>
              </w:rPr>
              <w:t>Živá hmotnost (k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  <w:t>Dvakrát den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  <w:t>Jednou den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bCs/>
                <w:szCs w:val="22"/>
                <w:lang w:val="cs-CZ" w:eastAsia="pl-PL"/>
              </w:rPr>
              <w:t>1,2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b/>
                <w:szCs w:val="22"/>
                <w:lang w:val="cs-CZ" w:eastAsia="pl-PL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szCs w:val="22"/>
                <w:lang w:val="cs-CZ" w:eastAsia="pl-PL"/>
              </w:rPr>
              <w:t xml:space="preserve"> </w:t>
            </w:r>
            <w:r>
              <w:rPr>
                <w:szCs w:val="22"/>
                <w:lang w:val="cs-CZ" w:eastAsia="pl-PL"/>
              </w:rPr>
              <w:t>2,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7,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0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2,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7, 5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1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3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0 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val="cs-CZ" w:eastAsia="pl-PL"/>
              </w:rPr>
            </w:pPr>
            <w:r>
              <w:rPr>
                <w:szCs w:val="22"/>
                <w:lang w:val="cs-CZ" w:eastAsia="pl-PL"/>
              </w:rPr>
              <w:t>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 w:eastAsia="pl-PL"/>
        </w:rPr>
        <w:t>Aby bylo zajištěno podání správné dávky, je možné tablety roz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bletu položte na rovnou plochu, stranu opatřenou dělícími rýhami nahoru a konvexní (zaoblenou) stranou dolů na plo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t>Poloviny: zatlačte palci na obou stranách table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 w:eastAsia="pl-PL"/>
        </w:rPr>
        <w:t>Čtvrtiny: zatlačte palcem na střed table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  <w:drawing>
          <wp:inline distT="0" distB="0" distL="0" distR="0">
            <wp:extent cx="3580765" cy="312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pl-PL"/>
        </w:rPr>
      </w:pPr>
      <w:r>
        <w:rPr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>Tento veterinární léčivý přípravek nevyžaduje žádné zvláštní podmínky uchovávání. Nepoužité části tablet vložte zpět do blistr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obalu po 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Vzhledem k pravděpodobné variabilitě (v čase, geografické) ve výskytu bakterií rezistentních k metronidazolu se doporučuje odběr bakteriologických vzorků a testování citlivost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dykoliv je to možné, veterinární přípravek by měl být použit až na základě testů citlivosti. Při použití tohoto veterinárního léčivého přípravku je třeba vzít v úvahu oficiální celostátní a místní pravidla antibiotické politiky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bookmarkStart w:id="0" w:name="_Hlk57707677"/>
      <w:r>
        <w:rPr>
          <w:bCs/>
          <w:szCs w:val="22"/>
          <w:lang w:val="cs-CZ"/>
        </w:rPr>
        <w:t xml:space="preserve">Zvláště po dlouhodobé léčbě metronidazolem se mohou projevit neurologické příznaky. </w:t>
      </w:r>
      <w:bookmarkEnd w:id="0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Vzhledem k tomu, že tablety jsou ochuceny, uchovávejte je mimo dosah zvířat, aby nedošlo k náhodnému poži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U laboratorních zvířat, stejně jako u lidí, bylo prokázáno, že metronidazol má mutagenní a genotoxické vlastnosti. Metronidazol je prokázaný karcinogen u laboratorních zvířat a má možné karcinogenní účinky u lidí. U lidí však nejsou dostatečné důkazy o karcinogenitě metronidazol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color w:val="000000"/>
          <w:szCs w:val="22"/>
          <w:lang w:val="cs-CZ" w:eastAsia="pl-PL"/>
        </w:rPr>
      </w:pPr>
      <w:r>
        <w:rPr>
          <w:bCs/>
          <w:color w:val="000000"/>
          <w:szCs w:val="22"/>
          <w:lang w:val="cs-CZ" w:eastAsia="pl-PL"/>
        </w:rPr>
        <w:t xml:space="preserve">Metronidazol může být škodlivý pro nenarozené děti. </w:t>
      </w:r>
      <w:bookmarkStart w:id="1" w:name="_Hlk57708599"/>
      <w:bookmarkStart w:id="2" w:name="_Hlk57707695"/>
      <w:r>
        <w:rPr>
          <w:bCs/>
          <w:color w:val="000000"/>
          <w:szCs w:val="22"/>
          <w:lang w:val="cs-CZ" w:eastAsia="pl-PL"/>
        </w:rPr>
        <w:t>Těhotné ženy by měly být při manipulaci s tímto veterinárním léčivým přípravkem opatrné.</w:t>
      </w:r>
      <w:bookmarkEnd w:id="2"/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color w:val="000000"/>
          <w:szCs w:val="22"/>
          <w:lang w:val="cs-CZ" w:eastAsia="pl-PL"/>
        </w:rPr>
      </w:pPr>
      <w:bookmarkEnd w:id="1"/>
      <w:r>
        <w:rPr>
          <w:bCs/>
          <w:color w:val="000000"/>
          <w:szCs w:val="22"/>
          <w:lang w:val="cs-CZ" w:eastAsia="pl-PL"/>
        </w:rPr>
        <w:t xml:space="preserve">Při podávání přípravku použijte nepropustné rukavice, aby se zabránilo kontaktu s pokožkou a kontaktu kontaminovaných rukou s úst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Nepoužité části tablet vraťte do otevřeného blistru a do vnějšího obalu a uchovávejte na bezpečném místě mimo dohled a dosah dětí aby se zabránilo náhodnému požití, zejména dětmi. V případě náhodného požití vyhledejte ihned lékařskou pomoc a ukažte příbalovou informaci nebo etiketu lékař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Metronidazol může vyvolat reakce z přecitlivělosti. V případě známé přecitlivělosti na metronidazol zabraňte kontaktu s veterinárním léčivým přípravk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 xml:space="preserve">Po manipulaci s tabletami si důkladně umyjte ruce. </w:t>
      </w:r>
    </w:p>
    <w:p>
      <w:pPr>
        <w:pStyle w:val="Normal"/>
        <w:tabs>
          <w:tab w:val="clear" w:pos="567"/>
          <w:tab w:val="left" w:pos="6450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Studie na laboratorních zvířatech ukázaly nekonzistentní výsledky s ohledem na teratogenní/embryotoxické účinky metronidazolu. Proto se použití tohoto přípravku během březosti nedoporučuj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akta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etronidazol se vylučuje do mléka, a proto se nedoporučuje jeho podávání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cs-CZ" w:eastAsia="pl-PL"/>
        </w:rPr>
        <w:t xml:space="preserve">Metronidazol může mít inhibiční účinek na degradaci jiných léčivých látek v játrech, například fenytoinu, cyklosporinu a warfarin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 xml:space="preserve">Cimetidin může snížit jaterní metabolismus metronidazolu, což vede ke zvýšení sérové koncentrace metronidazol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  <w:t>Fenobarbital může zvýšit jaterní metabolismus metronidazolu, což vede ke snížení sérové koncentrace metronidazol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pl-PL"/>
        </w:rPr>
      </w:pPr>
      <w:r>
        <w:rPr>
          <w:color w:val="000000"/>
          <w:szCs w:val="22"/>
          <w:lang w:val="cs-CZ" w:eastAsia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Výskyt nežádoucích příhod je pravděpodobnější při dávkách a trvání léčby přesahujících doporučený léčebný režim. Pokud se vyskytnou neurologické příznaky, léčba by měla být přerušena a pacient by měl být léčen symptomatic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řezen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  <w:t>DALŠÍ IN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u w:val="single"/>
          <w:lang w:val="cs-CZ" w:eastAsia="nl-NL"/>
        </w:rPr>
      </w:pPr>
      <w:r>
        <w:rPr>
          <w:kern w:val="2"/>
          <w:szCs w:val="22"/>
          <w:u w:val="single"/>
          <w:lang w:val="cs-CZ" w:eastAsia="en-GB"/>
        </w:rPr>
        <w:t>Velikost balení: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  <w:u w:val="single"/>
          <w:lang w:val="cs-CZ" w:eastAsia="nl-NL"/>
        </w:rPr>
      </w:pPr>
      <w:r>
        <w:rPr>
          <w:kern w:val="2"/>
          <w:szCs w:val="22"/>
          <w:u w:val="single"/>
          <w:lang w:val="cs-CZ"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bookmarkStart w:id="3" w:name="_Hlk57707735"/>
      <w:bookmarkEnd w:id="3"/>
      <w:r>
        <w:rPr>
          <w:color w:val="000000"/>
          <w:szCs w:val="22"/>
          <w:lang w:val="cs-CZ" w:eastAsia="nl-NL"/>
        </w:rPr>
        <w:t>Kartonová krabice s 20 tabletami (2 blistry po 10 tabletách)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val="cs-CZ" w:eastAsia="nl-NL"/>
        </w:rPr>
        <w:t>Kartonová krabice se 100 tabletami (10 blistrů po 10 tabletách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val="cs-CZ" w:eastAsia="nl-NL"/>
        </w:rPr>
      </w:pPr>
      <w:r>
        <w:rPr>
          <w:color w:val="000000"/>
          <w:szCs w:val="22"/>
          <w:lang w:val="cs-CZ" w:eastAsia="nl-NL"/>
        </w:rPr>
        <w:t>Kartonová krabice s 250 tabletami (25 blistrů po 10 tabletách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4" w:name="_Hlk57707735"/>
      <w:bookmarkEnd w:id="4"/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Tekstpodstawowy23">
    <w:name w:val="Tekst podstawowy 23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>
      <w:ind w:left="567" w:hanging="567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Akapitzlist1">
    <w:name w:val="Akapit z listą1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Calibri" w:hAnsi="Calibri" w:eastAsia="SimSun;宋体" w:cs="Calibri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0:00Z</dcterms:created>
  <dc:creator>Prizzi Monica</dc:creator>
  <dc:description/>
  <cp:keywords/>
  <dc:language>en-US</dc:language>
  <cp:lastModifiedBy>Dušek Daniel</cp:lastModifiedBy>
  <cp:lastPrinted>2008-06-03T12:50:00Z</cp:lastPrinted>
  <dcterms:modified xsi:type="dcterms:W3CDTF">2021-03-31T13:08:00Z</dcterms:modified>
  <cp:revision>32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