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  <w:t>AQUAVIT E perorální roztok – OBAL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25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ahvička z hnědého skla označena etiketou, vložena do papírové skládačk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25 ml (vnitřní obal)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QUAVIT E perorální roztok 25 ml 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 xml:space="preserve">Tocoferoli alfa acetas  </w:t>
        <w:tab/>
        <w:t>300 000 mg v 1000 m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106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 ml:     8586006803378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sz w:val="28"/>
          <w:szCs w:val="28"/>
          <w:u w:val="single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b/>
          <w:lang w:val="cs-CZ"/>
        </w:rPr>
        <w:t xml:space="preserve">                  </w:t>
      </w:r>
      <w:r>
        <w:rPr>
          <w:rFonts w:cs="Times New Roman" w:ascii="Times New Roman" w:hAnsi="Times New Roman"/>
          <w:b/>
          <w:lang w:val="cs-CZ"/>
        </w:rPr>
        <w:t>PAPÍROVÁ SKLÁDAČKA 25 ml (vnější obal - skládač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 xml:space="preserve">AQUAVIT E perorální roztok 25 m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 xml:space="preserve">Tocoferoli alfa acetas  </w:t>
        <w:tab/>
        <w:tab/>
        <w:t>300 000 mg v 1000 m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achny, krůty, prasata, ovce, kozy, skot, koně, holubi, králici, exotické ptactvo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láďata, už od prvních dní živo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spělá zvířata během zimního krm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alová dystrof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lodn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proti stresu při vakcinaci a přesunech zvířat.</w:t>
      </w:r>
    </w:p>
    <w:p>
      <w:pPr>
        <w:pStyle w:val="Normal"/>
        <w:spacing w:lineRule="auto" w:line="240" w:before="0" w:after="0"/>
        <w:ind w:left="396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 xml:space="preserve">Při teplotě do 25°C, chránit před světlem. Uchovávat mimo </w:t>
        <w:br/>
        <w:t>dohled a dosah dětí.</w:t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06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lang w:val="cs-CZ"/>
        </w:rPr>
        <w:t xml:space="preserve">EAN 25 ml:     8586006803378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 xml:space="preserve">Druh: 250 ml 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lékovka PE s uzávěrem označena etiketou, vložena do papírové skládačky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250 ml (vnitřní ob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E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 xml:space="preserve">Tocoferoli alfa acetas  </w:t>
        <w:tab/>
        <w:tab/>
        <w:t>300 000 mg v 10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achny, krůty, prasata, ovce, kozy, skot, koně, holubi, králici, exotické ptactvo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 xml:space="preserve">Vitamínový přípravek s obsahem v tuku rozpustném vitamínu E, upraveného do vodorozpustné formy. Vitamín E působí jako antioxidant. Jeho nedostatek se může projevit poruchami v reprodukci zvířat nebo svalovou dystrofií mláďat. U drůbeže ovlivňuje snášku a líhnivost vajec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láďata, už od prvních dní živo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spělá zvířata během zimního krm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alová dystrof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Neplodn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proti stresu při vakcinaci a přesunech zvířat.</w:t>
      </w:r>
    </w:p>
    <w:p>
      <w:pPr>
        <w:pStyle w:val="Normal"/>
        <w:spacing w:lineRule="auto" w:line="240" w:before="0" w:after="0"/>
        <w:ind w:left="396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2 roky, po naředění v pitné vodě podle návodu 24 hodin, 7 dní po prvním otevření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06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0 ml:   8586006803385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PAPÍROVÁ SKLÁDAČKA 250 ml (vnější ob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E perorální roztok 250 m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Výrobce a držitel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rozhodnutí o schválení:  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 xml:space="preserve">Tocoferoli alfa acetas  </w:t>
        <w:tab/>
        <w:tab/>
        <w:t>300 000 mg v 1000 ml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achny, krůty, prasata, ovce, kozy, skot, koně, holubi, králici, exotické ptactvo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 xml:space="preserve">Vitamínový přípravek s obsahem v tuku rozpustném vitamínu E, upraveného do vodorozpustné formy. Vitamín E působí jako antioxidant. Jeho nedostatek se může projevit poruchami v reprodukci zvířat nebo svalovou dystrofií mláďat. U drůbeže ovlivňuje snášku a líhnivost vajec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láďata, už od prvních dní živo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spělá zvířata během zimního krm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alová dystrof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lodn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proti stresu při vakcinaci a přesunech zvířat.</w:t>
      </w:r>
    </w:p>
    <w:p>
      <w:pPr>
        <w:pStyle w:val="Normal"/>
        <w:spacing w:lineRule="auto" w:line="240" w:before="0" w:after="0"/>
        <w:ind w:left="396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 xml:space="preserve">Perorálně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Před použitím čtěte příbalovou informac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 xml:space="preserve">Při teplotě do 25°C, chránit před světlem. Uchovávat mimo </w:t>
        <w:br/>
        <w:t>dohled a dosah dětí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2 roky, po naředění v pitné vodě podle návodu 24 hodin, 7 dní po prvním otevření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Schval. č. ČR:                        106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  <w:t xml:space="preserve">EAN 250 ml:   8586006803385      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1000 m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lékovka PE s uzávěrem, označena etiketou.  Kompletní PI na etiketě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Bez vnějšího přeba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  <w:lang w:val="cs-CZ"/>
        </w:rPr>
        <w:t>Druh: 5 l, 10 l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– </w:t>
      </w:r>
      <w:r>
        <w:rPr>
          <w:rFonts w:cs="Times New Roman" w:ascii="Times New Roman" w:hAnsi="Times New Roman"/>
          <w:b/>
          <w:i/>
          <w:sz w:val="24"/>
          <w:szCs w:val="24"/>
          <w:lang w:val="cs-CZ"/>
        </w:rPr>
        <w:t>PE kanystr bílý s bezpečnostním víčkem,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označen etiketou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cs-CZ"/>
        </w:rPr>
        <w:t xml:space="preserve">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  <w:t>Kompletní PI na etiketě. Bez vnějšího přeba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1000 ml (vnitřní obal)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 xml:space="preserve">ETIKETA 5 l (vnitřní obal) </w:t>
      </w:r>
    </w:p>
    <w:p>
      <w:pPr>
        <w:pStyle w:val="Zkladntext21"/>
        <w:tabs>
          <w:tab w:val="clear" w:pos="708"/>
          <w:tab w:val="left" w:pos="180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  <w:t>ETIKETA 10 l (vnitřní obal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AQUAVIT E perorální roztok 1000 ml (5 l, 10 l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ýrobce a držitel</w:t>
        <w:tab/>
        <w:t xml:space="preserve">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ozhodnutí o schválení:</w:t>
        <w:tab/>
        <w:t xml:space="preserve">PHARMAGAL s. r.o., Murgašova 5, 949 01 Nitra, Slovenská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republik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ložení:</w:t>
        <w:tab/>
        <w:tab/>
        <w:tab/>
        <w:t xml:space="preserve">Tocoferoli alfa acetas  </w:t>
        <w:tab/>
        <w:tab/>
        <w:t>300 000 mg v 1000 ml.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Pomocné látky: Propylenglykol, Polysorbát 80, Etanol 96%. </w:t>
      </w:r>
    </w:p>
    <w:p>
      <w:pPr>
        <w:pStyle w:val="Normal"/>
        <w:spacing w:lineRule="auto" w:line="240" w:before="0" w:after="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pis přípravku:</w:t>
        <w:tab/>
        <w:tab/>
        <w:t>Žlutý, téměř čirý až mírně opalizující rozto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dikační skupina:</w:t>
        <w:tab/>
        <w:tab/>
        <w:t>Vitamínový veterinární přípravek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ruh a kategorie zvířat:</w:t>
        <w:tab/>
        <w:t>Kur domácí, kachny, krůty, prasata, ovce, kozy, skot, koně, holubi, králici, exotické ptactvo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Charakteristika:</w:t>
        <w:tab/>
        <w:t xml:space="preserve">Vitamínový přípravek s obsahem v tuku rozpustném vitamínu E, upraveného do vodorozpustné formy. Vitamín E působí jako antioxidant. Jeho nedostatek se může projevit poruchami v reprodukci zvířat nebo svalovou dystrofií mláďat. U drůbeže ovlivňuje snášku a líhnivost vajec. 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Oblast podpůrného použití: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Mláďata, už od prvních dní života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Dospělá zvířata během zimního krmení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valová dystrofie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Neplodnost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Během snášk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960" w:hanging="1266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revence proti stresu při vakcinaci a přesunech zvířat.</w:t>
      </w:r>
    </w:p>
    <w:p>
      <w:pPr>
        <w:pStyle w:val="Normal"/>
        <w:spacing w:lineRule="auto" w:line="240" w:before="0" w:after="0"/>
        <w:ind w:left="3960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podání:</w:t>
        <w:tab/>
        <w:t>Perorálně, v takovém množství pitné vody, které zvířata co nejrychleji spotřebují.</w:t>
      </w:r>
    </w:p>
    <w:p>
      <w:pPr>
        <w:pStyle w:val="Normal"/>
        <w:spacing w:lineRule="auto" w:line="240" w:before="0" w:after="0"/>
        <w:ind w:left="2835" w:hanging="2835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ávkování:</w:t>
        <w:tab/>
        <w:tab/>
        <w:tab/>
        <w:t>Denní dávka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1 ml = 32 kapek přípravku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cs-CZ"/>
        </w:rPr>
        <w:t>Zvíře</w:t>
        <w:tab/>
        <w:tab/>
        <w:tab/>
        <w:t>Věk/Hmotnost      Denní dávka</w:t>
      </w:r>
    </w:p>
    <w:p>
      <w:pPr>
        <w:pStyle w:val="Normal"/>
        <w:spacing w:lineRule="auto" w:line="240" w:before="0" w:after="0"/>
        <w:ind w:left="2124" w:firstLine="708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Kuře</w:t>
        <w:tab/>
        <w:tab/>
        <w:tab/>
        <w:t>1 – 3 týdny</w:t>
        <w:tab/>
        <w:tab/>
        <w:t>1ml/13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4 – 6 týdnů</w:t>
        <w:tab/>
        <w:tab/>
        <w:t>1ml/7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uře</w:t>
        <w:tab/>
        <w:tab/>
        <w:tab/>
        <w:t>nad 7 týdnů</w:t>
        <w:tab/>
        <w:tab/>
        <w:t>1ml/55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ve snášce</w:t>
        <w:tab/>
        <w:tab/>
        <w:tab/>
        <w:tab/>
        <w:t xml:space="preserve">1 ml/180 ks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násadové vejce)</w:t>
        <w:tab/>
        <w:tab/>
        <w:tab/>
        <w:t xml:space="preserve">1 ml/9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lepice (masný typ)</w:t>
        <w:tab/>
        <w:tab/>
        <w:tab/>
        <w:tab/>
        <w:t xml:space="preserve">1 ml/10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1 – 2 týdny</w:t>
        <w:tab/>
        <w:tab/>
        <w:t xml:space="preserve">1 ml/750 ks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>3 – 8 týdnů</w:t>
        <w:tab/>
        <w:tab/>
        <w:t xml:space="preserve">1 ml/11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chna</w:t>
        <w:tab/>
        <w:tab/>
        <w:t xml:space="preserve">9 – 20 týdnů </w:t>
        <w:tab/>
        <w:tab/>
        <w:t>1 ml/11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Kachna </w:t>
        <w:tab/>
        <w:tab/>
        <w:t>dospělá</w:t>
        <w:tab/>
        <w:tab/>
        <w:t xml:space="preserve">1 ml/6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1 – 3 týdny</w:t>
        <w:tab/>
        <w:tab/>
        <w:t xml:space="preserve">1 ml/17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4 – 6 týdnů</w:t>
        <w:tab/>
        <w:tab/>
        <w:t xml:space="preserve">1 ml/5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 xml:space="preserve">7 – 8 týdnů </w:t>
        <w:tab/>
        <w:tab/>
        <w:t xml:space="preserve">1 ml/27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</w:t>
        <w:tab/>
        <w:tab/>
        <w:tab/>
        <w:t>9 – 12 týdnů</w:t>
        <w:tab/>
        <w:tab/>
        <w:t xml:space="preserve">1 ml/33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ůta (výkrm)</w:t>
        <w:tab/>
        <w:tab/>
        <w:tab/>
        <w:tab/>
        <w:tab/>
        <w:t xml:space="preserve">1 ml/8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ocan (výkrm)</w:t>
        <w:tab/>
        <w:tab/>
        <w:tab/>
        <w:tab/>
        <w:t xml:space="preserve">1 ml/5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ele</w:t>
        <w:tab/>
        <w:tab/>
        <w:tab/>
        <w:t>do 6 kg</w:t>
        <w:tab/>
        <w:tab/>
        <w:t xml:space="preserve">1 ml/39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7 – 15 kg</w:t>
        <w:tab/>
        <w:tab/>
        <w:t xml:space="preserve">1 ml/23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dstavče</w:t>
        <w:tab/>
        <w:tab/>
        <w:t>16 –35 kg</w:t>
        <w:tab/>
        <w:tab/>
        <w:t xml:space="preserve">1 ml/1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</w:t>
        <w:tab/>
        <w:tab/>
        <w:tab/>
        <w:t>36 – 65 kg</w:t>
        <w:tab/>
        <w:tab/>
        <w:t xml:space="preserve">1 ml/10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e</w:t>
        <w:tab/>
        <w:tab/>
        <w:tab/>
        <w:t>66 – 120 kg</w:t>
        <w:tab/>
        <w:tab/>
        <w:t xml:space="preserve">1 ml/8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čka</w:t>
        <w:tab/>
        <w:tab/>
        <w:t>nad 120 kg</w:t>
        <w:tab/>
        <w:tab/>
        <w:t xml:space="preserve">1 ml/6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(březí)</w:t>
        <w:tab/>
        <w:tab/>
        <w:tab/>
        <w:tab/>
        <w:t xml:space="preserve">1 ml/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Prasnice (laktující)</w:t>
        <w:tab/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anec</w:t>
        <w:tab/>
        <w:tab/>
        <w:tab/>
        <w:tab/>
        <w:tab/>
        <w:tab/>
        <w:t xml:space="preserve">1 ml/4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ehně (výkrm)</w:t>
        <w:tab/>
        <w:tab/>
        <w:t>20 kg</w:t>
        <w:tab/>
        <w:tab/>
        <w:tab/>
        <w:t xml:space="preserve">1 ml/47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Ovce (jalová)</w:t>
        <w:tab/>
        <w:tab/>
        <w:t>60 kg</w:t>
        <w:tab/>
        <w:tab/>
        <w:tab/>
        <w:t xml:space="preserve">1 ml/24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ahnice</w:t>
        <w:tab/>
        <w:tab/>
        <w:tab/>
        <w:tab/>
        <w:tab/>
        <w:t xml:space="preserve">1 ml/1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(jalová)</w:t>
        <w:tab/>
        <w:tab/>
        <w:tab/>
        <w:tab/>
        <w:tab/>
        <w:t xml:space="preserve">1 ml/25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za (březí)</w:t>
        <w:tab/>
        <w:tab/>
        <w:tab/>
        <w:tab/>
        <w:tab/>
        <w:t xml:space="preserve">1 ml/15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do 3 měsíců</w:t>
        <w:tab/>
        <w:tab/>
        <w:t xml:space="preserve">1 ml/6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Tele</w:t>
        <w:tab/>
        <w:tab/>
        <w:tab/>
        <w:t>3 – 6 měsíců</w:t>
        <w:tab/>
        <w:tab/>
        <w:t xml:space="preserve">1 ml/3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150 kg</w:t>
        <w:tab/>
        <w:tab/>
        <w:tab/>
        <w:t xml:space="preserve">1 ml/4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Skot</w:t>
        <w:tab/>
        <w:tab/>
        <w:tab/>
        <w:t>250 kg</w:t>
        <w:tab/>
        <w:tab/>
        <w:tab/>
        <w:t xml:space="preserve">1 ml/3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Jalovice</w:t>
        <w:tab/>
        <w:tab/>
        <w:t>350 kg</w:t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45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Dojnice</w:t>
        <w:tab/>
        <w:tab/>
        <w:t>50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výkrm)</w:t>
        <w:tab/>
        <w:tab/>
        <w:tab/>
        <w:tab/>
        <w:tab/>
        <w:t xml:space="preserve">1 ml/2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Býk (plemenitba)</w:t>
        <w:tab/>
        <w:tab/>
        <w:tab/>
        <w:tab/>
        <w:t xml:space="preserve">2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íbě</w:t>
        <w:tab/>
        <w:tab/>
        <w:tab/>
        <w:t>do 6 měsíců</w:t>
        <w:tab/>
        <w:tab/>
        <w:t xml:space="preserve">1 ml/1 ks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ůň</w:t>
        <w:tab/>
        <w:tab/>
        <w:tab/>
        <w:t>500 kg</w:t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obyla (březí)</w:t>
        <w:tab/>
        <w:tab/>
        <w:tab/>
        <w:tab/>
        <w:tab/>
        <w:t xml:space="preserve">1 ml/1 ks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řebec (plemenný)</w:t>
        <w:tab/>
        <w:tab/>
        <w:tab/>
        <w:tab/>
        <w:t xml:space="preserve">1,5 ml/1 ks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cs-CZ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cs-CZ"/>
        </w:rPr>
        <w:t>Holub masný typ                                           1 ml/ 133 ks, nebo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25 kapek/ 1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Holub poštovní                                              1 ml/ 190 ks, nebo</w:t>
      </w:r>
    </w:p>
    <w:p>
      <w:pPr>
        <w:pStyle w:val="Normal"/>
        <w:spacing w:lineRule="auto" w:line="24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16 kapek/ 100 ks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Králík                                                             1 ml/ 50 ks, nebo</w:t>
      </w:r>
    </w:p>
    <w:p>
      <w:pPr>
        <w:pStyle w:val="Normal"/>
        <w:spacing w:lineRule="auto" w:line="240"/>
        <w:rPr/>
      </w:pPr>
      <w:r>
        <w:rPr>
          <w:lang w:val="cs-CZ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>2 kapky/3 ks</w:t>
      </w:r>
    </w:p>
    <w:p>
      <w:pPr>
        <w:pStyle w:val="Normal"/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 xml:space="preserve">Velký papoušek           450 g </w:t>
        <w:tab/>
        <w:tab/>
        <w:tab/>
        <w:t>1 kapka/</w:t>
      </w:r>
      <w:r>
        <w:rPr>
          <w:rFonts w:cs="Times New Roman" w:ascii="Times New Roman" w:hAnsi="Times New Roman"/>
          <w:sz w:val="24"/>
          <w:szCs w:val="24"/>
        </w:rPr>
        <w:t xml:space="preserve"> 6 ks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Malý papoušek           30 - 40 g</w:t>
        <w:tab/>
        <w:tab/>
        <w:t>1 kapka/ 25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kapku Aquavitu E rozpustíte v 10 ml vody, pak 1 ml takto připraveného roztoku bude dávka pro 3 malé papoušky.</w:t>
        <w:b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ab/>
        <w:tab/>
        <w:tab/>
        <w:tab/>
        <w:t>Malí exoti                   10 - 12 g</w:t>
        <w:tab/>
        <w:tab/>
        <w:t>1 kapka/ 80 ks,</w:t>
      </w:r>
    </w:p>
    <w:p>
      <w:pPr>
        <w:pStyle w:val="Normal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cs-CZ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  <w:lang w:val="cs-CZ"/>
        </w:rPr>
        <w:t>nebo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když 1 ml Aquavitu E rozpustíte v 10 ml vody, pak 1 ml takto připraveného roztoku bude dávka pro 8 ks malých exotů.</w:t>
      </w:r>
      <w:r>
        <w:rPr>
          <w:rFonts w:cs="Times New Roman" w:ascii="Times New Roman" w:hAnsi="Times New Roman"/>
          <w:sz w:val="24"/>
          <w:szCs w:val="24"/>
          <w:lang w:val="cs-CZ"/>
        </w:rPr>
        <w:t xml:space="preserve">     </w:t>
      </w:r>
    </w:p>
    <w:p>
      <w:pPr>
        <w:pStyle w:val="Normal"/>
        <w:spacing w:lineRule="auto" w:line="240" w:before="0" w:after="0"/>
        <w:ind w:left="2832" w:firstLine="4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29" w:firstLine="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dává se během 3-10 dní v uvedených dávkách. Aplikaci je možné opakovat za 3-4 týdny.</w:t>
      </w:r>
    </w:p>
    <w:p>
      <w:pPr>
        <w:pStyle w:val="Normal"/>
        <w:spacing w:lineRule="auto" w:line="240" w:before="0" w:after="0"/>
        <w:ind w:left="2829" w:firstLine="6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Poznámka:</w:t>
        <w:tab/>
        <w:t>Naředěný roztok je potřeba chránit před přímým slunečním světlem a připravovat denně čerstvý.</w:t>
      </w:r>
    </w:p>
    <w:p>
      <w:pPr>
        <w:pStyle w:val="Normal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Upozornění:</w:t>
        <w:tab/>
        <w:t>Veterinární přípravek se nesmí používat po uplynutí doby použitelnosti. Při práci s přípravkem je zakázané jíst, pít a kouřit. Při kontaktu s pokožkou je potřeba pokožku umýt vodou. Uchovávat mimo dohled a dosah dětí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Způsob skladování:</w:t>
        <w:tab/>
        <w:tab/>
        <w:t>Při teplotě do 25°C, chránit před světlem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ba použitelnosti:</w:t>
        <w:tab/>
        <w:t>V neporušeném obalu 2 roky, po naředění v pitné vodě podle návodu 24 hodin, 7 dní po prvním otevření.</w:t>
      </w:r>
    </w:p>
    <w:p>
      <w:pPr>
        <w:pStyle w:val="Normal"/>
        <w:spacing w:lineRule="auto" w:line="240" w:before="0" w:after="0"/>
        <w:ind w:left="2832" w:hanging="2832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16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šechen nepoužitý veterinární přípravek nebo odpad, který pochází z tohoto přípravku, musí být likvidován podle místních právních předpisů.</w:t>
      </w:r>
    </w:p>
    <w:p>
      <w:pPr>
        <w:pStyle w:val="Normal"/>
        <w:spacing w:lineRule="auto" w:line="240" w:before="0" w:after="160"/>
        <w:ind w:left="2832" w:hanging="0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elikost balení:</w:t>
        <w:tab/>
        <w:tab/>
        <w:t>25 ml, 250 ml, 1 000 ml, 5 l, 10 l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Označení:</w:t>
        <w:tab/>
        <w:tab/>
        <w:tab/>
        <w:t>Veterinární přípravek. Pouze pro zvířata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chvalovací číslo ČR:</w:t>
        <w:tab/>
        <w:t>106-15/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Č. šarž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EXP: měsíc / rok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00 ml: 8586006803392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5 l:          8586006803408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EAN 10 l:        8586006803569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Cs/>
        <w:lang w:val="cs-CZ"/>
      </w:rPr>
    </w:pPr>
    <w:r>
      <w:rPr>
        <w:bCs/>
        <w:lang w:val="cs-CZ"/>
      </w:rPr>
      <w:t xml:space="preserve">Text na </w:t>
    </w:r>
    <w:r>
      <w:rPr>
        <w:rStyle w:val="StrongEmphasis"/>
        <w:lang w:val="cs-CZ"/>
      </w:rPr>
      <w:t>obal</w:t>
    </w:r>
    <w:r>
      <w:rPr>
        <w:bCs/>
        <w:lang w:val="cs-CZ"/>
      </w:rPr>
      <w:t xml:space="preserve"> součást dokumentace schválené rozhodnutím sp.zn. </w:t>
    </w:r>
    <w:r>
      <w:rPr>
        <w:rStyle w:val="StrongEmphasis"/>
        <w:lang w:val="cs-CZ"/>
      </w:rPr>
      <w:t>USKVBL/7661/2020/POD,</w:t>
    </w:r>
    <w:r>
      <w:rPr>
        <w:bCs/>
        <w:lang w:val="cs-CZ"/>
      </w:rPr>
      <w:t xml:space="preserve"> </w:t>
      <w:br/>
      <w:t xml:space="preserve">č.j. </w:t>
    </w:r>
    <w:r>
      <w:rPr>
        <w:rFonts w:eastAsia="Times New Roman"/>
        <w:lang w:val="cs-CZ" w:eastAsia="cs-CZ"/>
      </w:rPr>
      <w:t xml:space="preserve">USKVBL/5801/2021/REG- Gro </w:t>
    </w:r>
    <w:r>
      <w:rPr>
        <w:bCs/>
        <w:lang w:val="cs-CZ"/>
      </w:rPr>
      <w:t xml:space="preserve">ze dne </w:t>
    </w:r>
    <w:r>
      <w:rPr>
        <w:rStyle w:val="Zstupntext"/>
        <w:color w:val="000000"/>
        <w:lang w:val="cs-CZ"/>
      </w:rPr>
      <w:t>6.5.2021</w:t>
    </w:r>
    <w:r>
      <w:rPr>
        <w:bCs/>
        <w:lang w:val="cs-CZ"/>
      </w:rPr>
      <w:t xml:space="preserve"> o </w:t>
    </w:r>
    <w:r>
      <w:rPr>
        <w:rStyle w:val="StrongEmphasis"/>
        <w:lang w:val="cs-CZ"/>
      </w:rPr>
      <w:t>prodloužení platnosti rozhodnutí o schválení veterinárního přípravku</w:t>
    </w:r>
    <w:r>
      <w:rPr>
        <w:bCs/>
        <w:lang w:val="cs-CZ"/>
      </w:rPr>
      <w:t xml:space="preserve"> </w:t>
    </w:r>
    <w:r>
      <w:rPr>
        <w:rStyle w:val="StrongEmphasis"/>
        <w:lang w:val="cs-CZ"/>
      </w:rPr>
      <w:t>AQUAVIT E perorální roztok</w:t>
    </w:r>
  </w:p>
  <w:p>
    <w:pPr>
      <w:pStyle w:val="Header"/>
      <w:spacing w:before="0" w:after="160"/>
      <w:rPr>
        <w:bCs/>
        <w:lang w:val="cs-CZ"/>
      </w:rPr>
    </w:pPr>
    <w:r>
      <w:rPr>
        <w:bCs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3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Calibri" w:hAnsi="Calibri" w:cs="Calibri"/>
      <w:sz w:val="22"/>
      <w:szCs w:val="22"/>
    </w:rPr>
  </w:style>
  <w:style w:type="character" w:styleId="ZpatChar">
    <w:name w:val="Zápatí Char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lang w:val="sk-SK"/>
    </w:rPr>
  </w:style>
  <w:style w:type="character" w:styleId="PedmtkomenteChar">
    <w:name w:val="Předmět komentáře Char"/>
    <w:qFormat/>
    <w:rPr>
      <w:rFonts w:ascii="Calibri" w:hAnsi="Calibri" w:cs="Calibri"/>
      <w:b/>
      <w:bCs/>
      <w:lang w:val="sk-SK"/>
    </w:rPr>
  </w:style>
  <w:style w:type="character" w:styleId="Styl2">
    <w:name w:val="Styl2"/>
    <w:qFormat/>
    <w:rPr>
      <w:b/>
      <w:bCs w:val="false"/>
    </w:rPr>
  </w:style>
  <w:style w:type="character" w:styleId="Zstupntext">
    <w:name w:val="Zástupný text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left="360" w:hanging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0:01:00Z</dcterms:created>
  <dc:creator>Pharmagal</dc:creator>
  <dc:description/>
  <cp:keywords/>
  <dc:language>en-US</dc:language>
  <cp:lastModifiedBy>Morávková Věra</cp:lastModifiedBy>
  <cp:lastPrinted>2015-03-26T12:38:00Z</cp:lastPrinted>
  <dcterms:modified xsi:type="dcterms:W3CDTF">2021-05-06T12:19:00Z</dcterms:modified>
  <cp:revision>58</cp:revision>
  <dc:subject/>
  <dc:title/>
</cp:coreProperties>
</file>