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ÍBALOVÁ INFORMAC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zev přípravku: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QUAVIT E perorální rozto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robce a držitel</w:t>
        <w:tab/>
        <w:t xml:space="preserve"> </w:t>
        <w:tab/>
        <w:t>PHARMAGAL s. r.o., Murgašova 5, 949 01 Nitr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rozhodnutí o schválení:</w:t>
        <w:tab/>
        <w:t>Slovenská republika.</w:t>
        <w:tab/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 xml:space="preserve">Tocoferoli alfa acetas  </w:t>
        <w:tab/>
        <w:tab/>
        <w:t>300 000 mg v 1000 ml.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mocné látky: Propylenglykol, Polysorbát 80, Etanol 96%. 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pis přípravku:</w:t>
        <w:tab/>
        <w:tab/>
        <w:t>Žlutý, téměř čirý až mírně opalizující roztok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ndikační skupina:</w:t>
        <w:tab/>
        <w:tab/>
        <w:t>Vitamínový veterinární přípravek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ruh a kategorie zvířat:</w:t>
        <w:tab/>
        <w:t>Kur domácí, kachny, krůty, prasata, ovce, kozy, skot, koně, holubi, králíci, exotické ptactvo.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a:</w:t>
        <w:tab/>
        <w:t xml:space="preserve">Vitamínový přípravek s obsahem v tuku rozpustném vitamínu E, upraveného do vodorozpustné formy. Vitamín E působí jako antioxidant. Jeho nedostatek se může projevit poruchami v reprodukci zvířat nebo svalovou dystrofií mláďat. U drůbeže ovlivňuje snášku a líhnivost vajec. 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láďata, už od prvních dní život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spělá zvířata během zimního krm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valová dystrof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plodnos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ěhem snášk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evence proti stresu při vakcinaci a přesunech zvířat.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>Perorálně, v takovém množství pitné vody, které zvířata co nejrychleji spotřebují.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vkování:</w:t>
        <w:tab/>
        <w:tab/>
        <w:tab/>
        <w:t>Denní dávka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 ml = 32 kapek přípravk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Zvíře</w:t>
        <w:tab/>
        <w:tab/>
        <w:tab/>
        <w:t>Věk/Hmotnost      Denní dávka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uře</w:t>
        <w:tab/>
        <w:tab/>
        <w:tab/>
        <w:t>1 – 3 týdny</w:t>
        <w:tab/>
        <w:tab/>
        <w:t>1ml/135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uře</w:t>
        <w:tab/>
        <w:tab/>
        <w:tab/>
        <w:t>4 – 6 týdnů</w:t>
        <w:tab/>
        <w:tab/>
        <w:t>1ml/75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uře</w:t>
        <w:tab/>
        <w:tab/>
        <w:tab/>
        <w:t>nad 7 týdnů</w:t>
        <w:tab/>
        <w:tab/>
        <w:t>1ml/55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lepice ve snášce</w:t>
        <w:tab/>
        <w:tab/>
        <w:tab/>
        <w:tab/>
        <w:t xml:space="preserve">1 ml/180 ks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lepice (násadové vejce)</w:t>
        <w:tab/>
        <w:tab/>
        <w:tab/>
        <w:t xml:space="preserve">1 ml/90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lepice (masný typ)</w:t>
        <w:tab/>
        <w:tab/>
        <w:tab/>
        <w:tab/>
        <w:t xml:space="preserve">1 ml/100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achna</w:t>
        <w:tab/>
        <w:tab/>
        <w:t>1 – 2 týdny</w:t>
        <w:tab/>
        <w:tab/>
        <w:t xml:space="preserve">1 ml/750 ks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achna</w:t>
        <w:tab/>
        <w:tab/>
        <w:t>3 – 8 týdnů</w:t>
        <w:tab/>
        <w:tab/>
        <w:t xml:space="preserve">1 ml/115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achna</w:t>
        <w:tab/>
        <w:tab/>
        <w:t xml:space="preserve">9 – 20 týdnů </w:t>
        <w:tab/>
        <w:tab/>
        <w:t>1 ml/11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 xml:space="preserve">Kachna </w:t>
        <w:tab/>
        <w:tab/>
        <w:t>dospělá</w:t>
        <w:tab/>
        <w:tab/>
        <w:t xml:space="preserve">1 ml/65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a</w:t>
        <w:tab/>
        <w:tab/>
        <w:tab/>
        <w:t>1 – 3 týdny</w:t>
        <w:tab/>
        <w:tab/>
        <w:t xml:space="preserve">1 ml/170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a</w:t>
        <w:tab/>
        <w:tab/>
        <w:tab/>
        <w:t>4 – 6 týdnů</w:t>
        <w:tab/>
        <w:tab/>
        <w:t xml:space="preserve">1 ml/56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a</w:t>
        <w:tab/>
        <w:tab/>
        <w:tab/>
        <w:t xml:space="preserve">7 – 8 týdnů </w:t>
        <w:tab/>
        <w:tab/>
        <w:t xml:space="preserve">1 ml/27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a</w:t>
        <w:tab/>
        <w:tab/>
        <w:tab/>
        <w:t>9 – 12 týdnů</w:t>
        <w:tab/>
        <w:tab/>
        <w:t xml:space="preserve">1 ml/33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a (výkrm)</w:t>
        <w:tab/>
        <w:tab/>
        <w:tab/>
        <w:tab/>
        <w:tab/>
        <w:t xml:space="preserve">1 ml/86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ocan (výkrm)</w:t>
        <w:tab/>
        <w:tab/>
        <w:tab/>
        <w:tab/>
        <w:t xml:space="preserve">1 ml/55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ele</w:t>
        <w:tab/>
        <w:tab/>
        <w:tab/>
        <w:t>do 6 kg</w:t>
        <w:tab/>
        <w:tab/>
        <w:t xml:space="preserve">1 ml/39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Odstavče</w:t>
        <w:tab/>
        <w:tab/>
        <w:t>7 – 15 kg</w:t>
        <w:tab/>
        <w:tab/>
        <w:t xml:space="preserve">1 ml/23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Odstavče</w:t>
        <w:tab/>
        <w:tab/>
        <w:t>16 –35 kg</w:t>
        <w:tab/>
        <w:tab/>
        <w:t xml:space="preserve">1 ml/16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e</w:t>
        <w:tab/>
        <w:tab/>
        <w:tab/>
        <w:t>36 – 65 kg</w:t>
        <w:tab/>
        <w:tab/>
        <w:t xml:space="preserve">1 ml/10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e</w:t>
        <w:tab/>
        <w:tab/>
        <w:tab/>
        <w:t>66 – 120 kg</w:t>
        <w:tab/>
        <w:tab/>
        <w:t xml:space="preserve">1 ml/8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nička</w:t>
        <w:tab/>
        <w:tab/>
        <w:t>nad 120 kg</w:t>
        <w:tab/>
        <w:tab/>
        <w:t xml:space="preserve">1 ml/6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nice (březí)</w:t>
        <w:tab/>
        <w:tab/>
        <w:tab/>
        <w:tab/>
        <w:t xml:space="preserve">1 ml/5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nice (laktující)</w:t>
        <w:tab/>
        <w:tab/>
        <w:tab/>
        <w:tab/>
        <w:t xml:space="preserve">1 ml/2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anec</w:t>
        <w:tab/>
        <w:tab/>
        <w:tab/>
        <w:tab/>
        <w:tab/>
        <w:tab/>
        <w:t xml:space="preserve">1 ml/4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Jehně (výkrm)</w:t>
        <w:tab/>
        <w:tab/>
        <w:t>20 kg</w:t>
        <w:tab/>
        <w:tab/>
        <w:tab/>
        <w:t xml:space="preserve">1 ml/47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Ovce (jalová)</w:t>
        <w:tab/>
        <w:tab/>
        <w:t>60 kg</w:t>
        <w:tab/>
        <w:tab/>
        <w:tab/>
        <w:t xml:space="preserve">1 ml/24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Bahnice</w:t>
        <w:tab/>
        <w:tab/>
        <w:tab/>
        <w:tab/>
        <w:tab/>
        <w:t xml:space="preserve">1 ml/12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oza (jalová)</w:t>
        <w:tab/>
        <w:tab/>
        <w:tab/>
        <w:tab/>
        <w:tab/>
        <w:t xml:space="preserve">1 ml/25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oza (březí)</w:t>
        <w:tab/>
        <w:tab/>
        <w:tab/>
        <w:tab/>
        <w:tab/>
        <w:t xml:space="preserve">1 ml/15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Tele</w:t>
        <w:tab/>
        <w:tab/>
        <w:tab/>
        <w:t>do 3 měsíců</w:t>
        <w:tab/>
        <w:tab/>
        <w:t xml:space="preserve">1 ml/6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Tele</w:t>
        <w:tab/>
        <w:tab/>
        <w:tab/>
        <w:t>3 – 6 měsíců</w:t>
        <w:tab/>
        <w:tab/>
        <w:t xml:space="preserve">1 ml/3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kot</w:t>
        <w:tab/>
        <w:tab/>
        <w:tab/>
        <w:t>150 kg</w:t>
        <w:tab/>
        <w:tab/>
        <w:tab/>
        <w:t xml:space="preserve">1 ml/4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kot</w:t>
        <w:tab/>
        <w:tab/>
        <w:tab/>
        <w:t>250 kg</w:t>
        <w:tab/>
        <w:tab/>
        <w:tab/>
        <w:t xml:space="preserve">1 ml/3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Jalovice</w:t>
        <w:tab/>
        <w:tab/>
        <w:t>350 kg</w:t>
        <w:tab/>
        <w:tab/>
        <w:tab/>
        <w:t xml:space="preserve">1 ml/2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Dojnice</w:t>
        <w:tab/>
        <w:tab/>
        <w:t>450 kg</w:t>
        <w:tab/>
        <w:tab/>
        <w:tab/>
        <w:t xml:space="preserve">1 ml/1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Dojnice</w:t>
        <w:tab/>
        <w:tab/>
        <w:t>500 kg</w:t>
        <w:tab/>
        <w:tab/>
        <w:tab/>
        <w:t xml:space="preserve">1 ml/1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Býk (výkrm)</w:t>
        <w:tab/>
        <w:tab/>
        <w:tab/>
        <w:tab/>
        <w:tab/>
        <w:t xml:space="preserve">1 ml/2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Býk (plemenitba)</w:t>
        <w:tab/>
        <w:tab/>
        <w:tab/>
        <w:tab/>
        <w:t xml:space="preserve">2 ml/1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Hříbě</w:t>
        <w:tab/>
        <w:tab/>
        <w:tab/>
        <w:t>do 6 měsíců</w:t>
        <w:tab/>
        <w:tab/>
        <w:t xml:space="preserve">1 ml/1 ks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ůň</w:t>
        <w:tab/>
        <w:tab/>
        <w:tab/>
        <w:t>500 kg</w:t>
        <w:tab/>
        <w:tab/>
        <w:tab/>
        <w:t xml:space="preserve">1 ml/1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obyla (březí)</w:t>
        <w:tab/>
        <w:tab/>
        <w:tab/>
        <w:tab/>
        <w:t>;</w:t>
        <w:tab/>
        <w:t xml:space="preserve">1 ml/1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Hřebec (plemenný)</w:t>
        <w:tab/>
        <w:tab/>
        <w:tab/>
        <w:tab/>
        <w:t xml:space="preserve">1,5 ml/1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Holub masný typ                                           1 ml/ 133 ks, nebo</w:t>
      </w:r>
    </w:p>
    <w:p>
      <w:pPr>
        <w:pStyle w:val="Normal"/>
        <w:spacing w:lineRule="auto" w:line="240"/>
        <w:rPr/>
      </w:pPr>
      <w:r>
        <w:rPr>
          <w:lang w:val="cs-CZ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25 kapek/ 10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Holub poštovní                                              1 ml/ 190 ks, nebo</w:t>
      </w:r>
    </w:p>
    <w:p>
      <w:pPr>
        <w:pStyle w:val="Normal"/>
        <w:spacing w:lineRule="auto" w:line="240"/>
        <w:rPr/>
      </w:pPr>
      <w:r>
        <w:rPr>
          <w:lang w:val="cs-CZ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16 kapek/ 10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álík                                                             1 ml/ 50 ks, nebo</w:t>
      </w:r>
    </w:p>
    <w:p>
      <w:pPr>
        <w:pStyle w:val="Normal"/>
        <w:spacing w:lineRule="auto" w:line="240"/>
        <w:rPr/>
      </w:pPr>
      <w:r>
        <w:rPr>
          <w:lang w:val="cs-CZ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2 kapky/3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 xml:space="preserve">Velký papoušek           450 g </w:t>
        <w:tab/>
        <w:tab/>
        <w:tab/>
        <w:t>1 kapka/ 6 ks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Malý papoušek           30 - 40 g</w:t>
        <w:tab/>
        <w:tab/>
        <w:t>1 kapka/ 25 ks,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nebo</w:t>
      </w:r>
    </w:p>
    <w:p>
      <w:pPr>
        <w:pStyle w:val="Normal"/>
        <w:spacing w:lineRule="auto" w:line="240" w:before="0" w:after="0"/>
        <w:ind w:left="2832" w:firstLine="4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když 1 kapku Aquavitu E rozpustíte v 10 ml vody, pak 1 ml takto připraveného roztoku bude dávka pro 3 malé papoušky.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Malí exoti                   10 - 12 g</w:t>
        <w:tab/>
        <w:tab/>
        <w:t>1 kapka/ 80 ks,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nebo</w:t>
      </w:r>
    </w:p>
    <w:p>
      <w:pPr>
        <w:pStyle w:val="Normal"/>
        <w:spacing w:lineRule="auto" w:line="240" w:before="0" w:after="0"/>
        <w:ind w:left="2832" w:firstLine="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když 1 ml Aquavitu E rozpustíte v 10 ml vody, pak 1 ml takto připraveného roztoku bude dávka pro 8 ks malých exotů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29" w:firstLine="6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ává se během 3-10 dní v uvedených dávkách. Aplikaci je možné opakovat za 3-4 týdny.</w:t>
      </w:r>
    </w:p>
    <w:p>
      <w:pPr>
        <w:pStyle w:val="Normal"/>
        <w:spacing w:lineRule="auto" w:line="240" w:before="0" w:after="0"/>
        <w:ind w:left="2829" w:firstLine="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známka:</w:t>
        <w:tab/>
        <w:t>Naředěný roztok je potřeba chránit před přímým slunečním světlem a připravovat denně čerstvý.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Upozornění:</w:t>
        <w:tab/>
        <w:t>Veterinární přípravek se nesmí používat po uplynutí doby použitelnosti. Při práci s přípravkem je zakázáno jíst, pít a kouřit. Při kontaktu s pokožkou je potřeba pokožku umýt vodou. Uchovávat mimo dohled a dosah dětí.</w:t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>Při teplotě do 25°C, chránit před světlem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>
          <w:rFonts w:ascii="Times New Roman" w:hAnsi="Times New Roman" w:cs="Times New Roman"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ba použitelnosti:</w:t>
        <w:tab/>
        <w:t>V neporušeném obalu 2 roky, po naředění v pitné vodě podle návodu 24 hodin, 7 dní po prvním otevření.</w:t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>
          <w:rFonts w:ascii="Times New Roman" w:hAnsi="Times New Roman" w:cs="Times New Roman"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cap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likost balení:</w:t>
        <w:tab/>
        <w:tab/>
        <w:t>25 ml, 250 ml, 1 000 ml, 5 l, 10 l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chvalovací číslo ČR:</w:t>
        <w:tab/>
        <w:t>106-15/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lang w:val="cs-CZ"/>
      </w:rPr>
      <w:t xml:space="preserve">Text příbalové informace  součást dokumentace schválené rozhodnutím sp.zn. USKVBL/7661/2020/POD č.j. č.j. </w:t>
    </w:r>
    <w:r>
      <w:rPr>
        <w:rFonts w:eastAsia="Times New Roman"/>
        <w:lang w:val="cs-CZ" w:eastAsia="cs-CZ"/>
      </w:rPr>
      <w:t>USKVBL/5801/2021/REG- Gro</w:t>
    </w:r>
    <w:r>
      <w:rPr>
        <w:bCs/>
        <w:lang w:val="cs-CZ"/>
      </w:rPr>
      <w:t xml:space="preserve"> ze dne </w:t>
    </w:r>
    <w:r>
      <w:rPr>
        <w:rStyle w:val="Zstupntext"/>
        <w:color w:val="000000"/>
        <w:lang w:val="cs-CZ"/>
      </w:rPr>
      <w:t xml:space="preserve">6.5.2021 </w:t>
    </w:r>
    <w:r>
      <w:rPr>
        <w:bCs/>
        <w:lang w:val="cs-CZ"/>
      </w:rPr>
      <w:t xml:space="preserve">o </w:t>
    </w:r>
    <w:r>
      <w:rPr>
        <w:rStyle w:val="StrongEmphasis"/>
        <w:b w:val="false"/>
        <w:lang w:val="cs-CZ"/>
      </w:rPr>
      <w:t>prodloužení platnosti rozhodnutí o schválení veterinárního přípravku</w:t>
    </w:r>
    <w:r>
      <w:rPr>
        <w:b/>
        <w:bCs/>
        <w:lang w:val="cs-CZ"/>
      </w:rPr>
      <w:t xml:space="preserve"> </w:t>
    </w:r>
    <w:r>
      <w:rPr>
        <w:bCs/>
        <w:lang w:val="cs-CZ"/>
      </w:rPr>
      <w:t>AQUAVIT E perorální roztok</w:t>
    </w:r>
  </w:p>
  <w:p>
    <w:pPr>
      <w:pStyle w:val="Header"/>
      <w:spacing w:before="0" w:after="160"/>
      <w:rPr>
        <w:bCs/>
        <w:lang w:val="cs-CZ"/>
      </w:rPr>
    </w:pPr>
    <w:r>
      <w:rPr>
        <w:bCs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sk-SK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val="sk-SK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sk-SK"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sk-SK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00:00Z</dcterms:created>
  <dc:creator>Pharmagal</dc:creator>
  <dc:description/>
  <cp:keywords/>
  <dc:language>en-US</dc:language>
  <cp:lastModifiedBy>Hoferková Lucie</cp:lastModifiedBy>
  <cp:lastPrinted>2015-03-18T10:33:00Z</cp:lastPrinted>
  <dcterms:modified xsi:type="dcterms:W3CDTF">2021-05-21T07:54:00Z</dcterms:modified>
  <cp:revision>21</cp:revision>
  <dc:subject/>
  <dc:title/>
</cp:coreProperties>
</file>