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KAVIT K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  <w:lang w:val="cs-CZ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perorální roztok    -  OBA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ext na lahvičku (25 a 50 m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cs-CZ"/>
        </w:rPr>
        <w:t>lahvička z hnědého skla označena etiketou, vložena do papírové skládač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AVIT 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25 ml (50 ml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1 ml obsahuje: Phytomenadionum (vitamín K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  <w:tab/>
        <w:t>10 m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chval. č. ČR: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112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50 ml:  8586006803163       </w:t>
      </w:r>
    </w:p>
    <w:p>
      <w:pPr>
        <w:pStyle w:val="TextBodyIndent"/>
        <w:ind w:left="0" w:hanging="0"/>
        <w:jc w:val="both"/>
        <w:rPr>
          <w:b/>
          <w:b/>
          <w:bCs/>
          <w:caps/>
          <w:u w:val="single"/>
          <w:lang w:val="cs-CZ"/>
        </w:rPr>
      </w:pPr>
      <w:r>
        <w:rPr>
          <w:lang w:val="cs-CZ"/>
        </w:rPr>
        <w:t>EAN 25 ml:  8586006803200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                     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Text na krabičku (25 a 50 m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AVIT 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25 ml (50 m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1 ml obsahuje: Phytomenadionum (vitamín K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  <w:tab/>
        <w:t>10 m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Kuře, bažant, krůta, prase, pes, kočka, holub, králí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ruchy srážlivosti krv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vavé průjm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 léčbě antibiotiky a sulfonamid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limentární intoxikace.</w:t>
      </w:r>
    </w:p>
    <w:p>
      <w:pPr>
        <w:pStyle w:val="Odstavecseseznamem"/>
        <w:spacing w:lineRule="auto" w:line="240" w:before="0" w:after="0"/>
        <w:ind w:left="340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. Chránit před svět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835" w:hanging="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  <w:r>
        <w:rPr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chval. č. ČR: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112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50 ml:  8586006803163       </w:t>
      </w:r>
    </w:p>
    <w:p>
      <w:pPr>
        <w:pStyle w:val="TextBodyIndent"/>
        <w:ind w:left="0" w:hanging="0"/>
        <w:jc w:val="both"/>
        <w:rPr>
          <w:b/>
          <w:b/>
          <w:bCs/>
          <w:caps/>
          <w:u w:val="single"/>
          <w:lang w:val="cs-CZ"/>
        </w:rPr>
      </w:pPr>
      <w:r>
        <w:rPr>
          <w:lang w:val="cs-CZ"/>
        </w:rPr>
        <w:t>EAN 25 ml:  858600680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lang w:val="cs-CZ"/>
        </w:rPr>
        <w:t>Text na etiketu (250 ml)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cs-CZ"/>
        </w:rPr>
        <w:t>lékovka PE s uzávěrem označena etiketou, vložena do papírové skláda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AVIT 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</w:t>
        <w:tab/>
        <w:t>PHARMAGAL s. r.o., Murgašova 5, 949 01 Nitra, Slovenská 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1 ml obsahuje: Phytomenadionum (vitamín K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  <w:tab/>
        <w:t>10 mg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Kuře, bažant, krůta, prase, pes, kočka, holub, králí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KAVIT K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e vodní roztok solubilizovaného vitamínu K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který je důležitým prvkem v biosyntéze faktorů srážení krve. Nedostatek vitamínu K se může projevit poruchami srážlivosti krve a krvácením, také po současném užívaní některých antibiotik se sulfonamidy. 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ruchy srážlivosti krv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vavé průjm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 léčbě antibiotiky a sulfonamid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limentární intoxikace.</w:t>
      </w:r>
    </w:p>
    <w:p>
      <w:pPr>
        <w:pStyle w:val="Odstavecseseznamem"/>
        <w:spacing w:lineRule="auto" w:line="240" w:before="0" w:after="0"/>
        <w:ind w:left="340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, v pitné vod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. Chránit před světlem.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Uchovávat mimo dohled a dosah dě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2 roky. Po naředění v pitné vodě spotřebovat do 12 hodin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 xml:space="preserve">Veterinární přípravek. Pouze pro zvíř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chval. č. ČR: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112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250 ml:   8586006803187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Text na krabičku (250 ml)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cs-CZ"/>
        </w:rPr>
        <w:t>lékovka PE s uzávěrem označena etiketou, vložena do papírové skláda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AVIT 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</w:t>
        <w:tab/>
        <w:t>PHARMAGAL s. r. o., Murgašova 5, 949 01 Nitra, Slovenská 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1 ml obsahuje: Phytomenadionum (vitamín K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  <w:tab/>
        <w:t>10 mg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Kuře, bažant, krůta, prase, pes, kočka, holub, králí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KAVIT K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e vodní roztok solubilizovaného vitamínu K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který je důležitým prvkem v biosyntéze faktorů srážení krve. Nedostatek vitamínu K se může projevit poruchami srážlivosti krve a krvácením, také po současném užívaní některých antibiotik se sulfonamidy. 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ruchy srážlivosti krv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vavé průjm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 léčbě antibiotiky a sulfonamid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limentární intoxikace.</w:t>
      </w:r>
    </w:p>
    <w:p>
      <w:pPr>
        <w:pStyle w:val="Odstavecseseznamem"/>
        <w:spacing w:lineRule="auto" w:line="240" w:before="0" w:after="0"/>
        <w:ind w:left="340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, v pitné vodě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. Chránit před světlem.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Uchovávat mimo dohled a dosah dětí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chen nepoužitý veterinární přípravek nebo odpad, který pochází z tohoto přípravku, musí být likvidován podle místních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vních předpisů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2 roky. Po naředění v pitné vodě spotřebovat do 12 hodin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 xml:space="preserve">Veterinární přípravek. Pouze pro zvíř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chval. č. ČR: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112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250 ml:   8586006803187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Etiketa = Příbalová informace (1000 ml)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cs-CZ"/>
        </w:rPr>
        <w:t xml:space="preserve">lékovka PE s uzávěrem, označena etiketou. 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AVIT 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1000 ml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  <w:tab/>
        <w:tab/>
        <w:t>PHARMAGAL s. r.o., Murgašova 5, 949 01 Nit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>Slovenská 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1 ml obsahuje: Phytomenadionum (vitamin K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 10 mg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pis přípravku:</w:t>
        <w:tab/>
        <w:tab/>
        <w:t>Slabě opalizující žlutý rozto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Kuře, bažant, krůta, prase, pes, kočka, holub, králí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KAVIT K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e vodní roztok solubilizovaného vitamínu K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který je důležitým prvkem v biosyntéze faktorů srážení krve. Nedostatek vitamínu K se může projevit poruchami srážlivosti krve a krvácením, také po současném užívaní některých antibiotik se sulfonamidy. </w:t>
      </w:r>
    </w:p>
    <w:p>
      <w:pPr>
        <w:pStyle w:val="Normal"/>
        <w:spacing w:lineRule="auto" w:line="240" w:before="0" w:after="0"/>
        <w:ind w:left="3544" w:hanging="3543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ruchy srážlivosti krv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vavé průjm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 léčbě antibiotiky a sulfonamid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limentární intoxikace.</w:t>
      </w:r>
    </w:p>
    <w:p>
      <w:pPr>
        <w:pStyle w:val="Normal"/>
        <w:spacing w:lineRule="auto" w:line="240" w:before="0" w:after="0"/>
        <w:ind w:left="2835" w:hanging="283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>Perorálně, v pitné vodě. V takovém množství pitné vody, které zvířata co nejrychleji spotřebuj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vkování:</w:t>
        <w:tab/>
        <w:tab/>
        <w:tab/>
        <w:t>Denní dávk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 ml = 33 kapek přípravku</w:t>
      </w:r>
    </w:p>
    <w:p>
      <w:pPr>
        <w:pStyle w:val="Normal"/>
        <w:spacing w:lineRule="auto" w:line="240" w:before="0" w:after="0"/>
        <w:ind w:left="2127" w:right="283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uře a bažant do 4 týdnů</w:t>
        <w:tab/>
        <w:tab/>
        <w:t xml:space="preserve">      1- 2 ml/100 ks</w:t>
      </w:r>
    </w:p>
    <w:p>
      <w:pPr>
        <w:pStyle w:val="Normal"/>
        <w:spacing w:lineRule="auto" w:line="240" w:before="0" w:after="0"/>
        <w:ind w:left="2835" w:right="283" w:hanging="3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uře a bažant nad 4 týdny </w:t>
        <w:tab/>
        <w:tab/>
        <w:t xml:space="preserve">       0,5 - 1 ml/100 ks</w:t>
      </w:r>
    </w:p>
    <w:p>
      <w:pPr>
        <w:pStyle w:val="Normal"/>
        <w:spacing w:lineRule="auto" w:line="240" w:before="0" w:after="0"/>
        <w:ind w:left="2835" w:right="283" w:hanging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ůta do 4 týdnů                                      1,5 - 3 ml/100 ks</w:t>
      </w:r>
    </w:p>
    <w:p>
      <w:pPr>
        <w:pStyle w:val="Normal"/>
        <w:spacing w:lineRule="auto" w:line="240" w:before="0" w:after="0"/>
        <w:ind w:left="2835" w:right="283" w:hanging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ůta nad 4 týdny                                    1 - 1,5 ml/100 ks</w:t>
      </w:r>
    </w:p>
    <w:p>
      <w:pPr>
        <w:pStyle w:val="Normal"/>
        <w:spacing w:lineRule="auto" w:line="240" w:before="0" w:after="0"/>
        <w:ind w:left="2835" w:right="283" w:hanging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se do 10 kg ž.hm.                                0,5 - 5 ml/100 ks</w:t>
      </w:r>
    </w:p>
    <w:p>
      <w:pPr>
        <w:pStyle w:val="Normal"/>
        <w:spacing w:lineRule="auto" w:line="240" w:before="0" w:after="0"/>
        <w:ind w:left="2835" w:right="283" w:hanging="3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ase nad 10 kg ž.hm.                              1 - 3 ml/100 ks</w:t>
      </w:r>
    </w:p>
    <w:p>
      <w:pPr>
        <w:pStyle w:val="Normal"/>
        <w:spacing w:lineRule="auto" w:line="240" w:before="0" w:after="0"/>
        <w:ind w:left="2835" w:right="283" w:hanging="3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es                                                            1 - 5 ml/zvíře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čka                                                       1 - 2 ml/zvíře</w:t>
      </w:r>
    </w:p>
    <w:p>
      <w:pPr>
        <w:pStyle w:val="Normal"/>
        <w:spacing w:lineRule="auto" w:line="240" w:before="0" w:after="0"/>
        <w:ind w:left="2835" w:hanging="3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Holub masný typ                                      1 - 2 ml/ 100 ks</w:t>
      </w:r>
    </w:p>
    <w:p>
      <w:pPr>
        <w:pStyle w:val="Normal"/>
        <w:spacing w:lineRule="auto" w:line="240" w:before="0" w:after="0"/>
        <w:ind w:left="2835" w:hanging="3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Holub poštovní                                         1 - 2 ml/ 150 ks</w:t>
      </w:r>
    </w:p>
    <w:p>
      <w:pPr>
        <w:pStyle w:val="Normal"/>
        <w:spacing w:lineRule="auto" w:line="240" w:before="0" w:after="0"/>
        <w:ind w:left="2835" w:hanging="3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rálík                                                        1 - 2 ml/ 50 ks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3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ižší hodnota odpovídá prevenci nedostatku vitamínu s aplikací po dobu 2-4 týdnů; vyšší hodnota dávek se doporučuje aplikovat 5 dní u drůbeže a 1-3 dny u savců. </w:t>
      </w:r>
      <w:bookmarkStart w:id="0" w:name="_Hlk69727906"/>
      <w:r>
        <w:rPr>
          <w:rFonts w:cs="Times New Roman" w:ascii="Times New Roman" w:hAnsi="Times New Roman"/>
          <w:sz w:val="24"/>
          <w:szCs w:val="24"/>
          <w:lang w:val="cs-CZ"/>
        </w:rPr>
        <w:t>Po 6-8 týdnech se doporučuje aplikaci zopakovat.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i použití vyšších dávek, aplikaci přípravku je možné zopakovat na základě klinického stavu zvířat.</w:t>
      </w:r>
      <w:bookmarkEnd w:id="0"/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pozornění:</w:t>
        <w:tab/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Naředěný přípravek nesmí být vystavený přímému slunečnímu světlu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ikost balení:</w:t>
        <w:tab/>
        <w:tab/>
        <w:t>25 ml, 50 ml, 250 ml, 1 000 m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Uchovávat při teplotě do 25°C. Chránit před svět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Uchovávat mimo dohled a dosah dě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2 roky. Po naředění v pitné vodě spotřebovat do 12 hodin. 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 </w:t>
      </w:r>
    </w:p>
    <w:p>
      <w:pPr>
        <w:pStyle w:val="TextBodyIndent"/>
        <w:jc w:val="both"/>
        <w:rPr>
          <w:bCs/>
          <w:lang w:val="cs-CZ"/>
        </w:rPr>
      </w:pPr>
      <w:r>
        <w:rPr>
          <w:bCs/>
          <w:iCs/>
          <w:lang w:val="cs-CZ"/>
        </w:rPr>
        <w:t>Schval. č. ČR:                        112-15/C</w:t>
      </w:r>
    </w:p>
    <w:p>
      <w:pPr>
        <w:pStyle w:val="TextBodyIndent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Indent"/>
        <w:jc w:val="both"/>
        <w:rPr>
          <w:bCs/>
          <w:lang w:val="cs-CZ"/>
        </w:rPr>
      </w:pPr>
      <w:r>
        <w:rPr>
          <w:bCs/>
          <w:lang w:val="cs-CZ"/>
        </w:rPr>
        <w:t>Č. šarže:</w:t>
      </w:r>
    </w:p>
    <w:p>
      <w:pPr>
        <w:pStyle w:val="TextBodyIndent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Indent"/>
        <w:jc w:val="both"/>
        <w:rPr>
          <w:bCs/>
          <w:lang w:val="cs-CZ"/>
        </w:rPr>
      </w:pPr>
      <w:r>
        <w:rPr>
          <w:bCs/>
          <w:lang w:val="cs-CZ"/>
        </w:rPr>
        <w:t>EXP: měsíc/rok</w:t>
      </w:r>
    </w:p>
    <w:p>
      <w:pPr>
        <w:pStyle w:val="TextBodyIndent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>EAN 1000 ml: 858600680319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lang w:val="cs-CZ"/>
      </w:rPr>
    </w:pPr>
    <w:r>
      <w:rPr>
        <w:bCs/>
        <w:lang w:val="cs-CZ"/>
      </w:rPr>
      <w:t xml:space="preserve">Text na </w:t>
    </w:r>
    <w:r>
      <w:rPr>
        <w:rStyle w:val="StrongEmphasis"/>
        <w:b w:val="false"/>
        <w:lang w:val="cs-CZ"/>
      </w:rPr>
      <w:t>obal</w:t>
    </w:r>
    <w:r>
      <w:rPr>
        <w:bCs/>
        <w:lang w:val="cs-CZ"/>
      </w:rPr>
      <w:t xml:space="preserve"> součást dokumentace schválené rozhodnutím sp.zn. </w:t>
    </w:r>
    <w:r>
      <w:rPr>
        <w:rStyle w:val="StrongEmphasis"/>
        <w:b w:val="false"/>
        <w:lang w:val="cs-CZ"/>
      </w:rPr>
      <w:t>USKVBL/7663/2020/POD,</w:t>
    </w:r>
    <w:r>
      <w:rPr>
        <w:bCs/>
        <w:lang w:val="cs-CZ"/>
      </w:rPr>
      <w:t xml:space="preserve"> č.j. </w:t>
    </w:r>
    <w:r>
      <w:rPr>
        <w:rFonts w:eastAsia="Times New Roman"/>
        <w:lang w:val="cs-CZ" w:eastAsia="cs-CZ"/>
      </w:rPr>
      <w:t xml:space="preserve">USKVBL/5805/2021/REG- Gro </w:t>
    </w:r>
    <w:r>
      <w:rPr>
        <w:bCs/>
        <w:lang w:val="cs-CZ"/>
      </w:rPr>
      <w:t xml:space="preserve">ze dne </w:t>
    </w:r>
    <w:r>
      <w:rPr>
        <w:rStyle w:val="Zstupntext"/>
        <w:color w:val="000000"/>
        <w:lang w:val="cs-CZ"/>
      </w:rPr>
      <w:t>6.5.2021</w:t>
    </w:r>
    <w:r>
      <w:rPr>
        <w:bCs/>
        <w:lang w:val="cs-CZ"/>
      </w:rPr>
      <w:t xml:space="preserve"> o </w:t>
    </w:r>
    <w:r>
      <w:rPr>
        <w:rStyle w:val="StrongEmphasis"/>
        <w:b w:val="false"/>
        <w:lang w:val="cs-CZ"/>
      </w:rPr>
      <w:t>prodloužení platnosti rozhodnutí o schválení veterinárního přípravku</w:t>
    </w:r>
    <w:r>
      <w:rPr>
        <w:b/>
        <w:bCs/>
        <w:lang w:val="cs-CZ"/>
      </w:rPr>
      <w:t xml:space="preserve"> </w:t>
    </w:r>
    <w:r>
      <w:rPr>
        <w:rStyle w:val="StrongEmphasis"/>
        <w:b w:val="false"/>
        <w:lang w:val="cs-CZ"/>
      </w:rPr>
      <w:t>KAVIT K</w:t>
    </w:r>
    <w:r>
      <w:rPr>
        <w:rFonts w:cs="Calibri"/>
        <w:b/>
        <w:vertAlign w:val="subscript"/>
        <w:lang w:val="cs-CZ"/>
      </w:rPr>
      <w:t>1</w:t>
    </w:r>
    <w:r>
      <w:rPr>
        <w:rStyle w:val="StrongEmphasis"/>
        <w:b w:val="false"/>
        <w:lang w:val="cs-CZ"/>
      </w:rPr>
      <w:t xml:space="preserve"> perorální roztok</w:t>
    </w:r>
  </w:p>
  <w:p>
    <w:pPr>
      <w:pStyle w:val="Header"/>
      <w:spacing w:before="0" w:after="160"/>
      <w:rPr>
        <w:b/>
        <w:b/>
        <w:bCs/>
        <w:lang w:val="cs-CZ"/>
      </w:rPr>
    </w:pPr>
    <w:r>
      <w:rPr>
        <w:b/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eastAsia="Times New Roman"/>
      <w:color w:val="000000"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color w:val="000000"/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sk-SK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sk-SK"/>
    </w:rPr>
  </w:style>
  <w:style w:type="character" w:styleId="Styl2">
    <w:name w:val="Styl2"/>
    <w:qFormat/>
    <w:rPr>
      <w:b/>
      <w:bCs w:val="false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12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9:00Z</dcterms:created>
  <dc:creator>Pharmagal</dc:creator>
  <dc:description/>
  <cp:keywords/>
  <dc:language>en-US</dc:language>
  <cp:lastModifiedBy>Hoferková Lucie</cp:lastModifiedBy>
  <cp:lastPrinted>2015-05-05T13:45:00Z</cp:lastPrinted>
  <dcterms:modified xsi:type="dcterms:W3CDTF">2021-05-21T07:59:00Z</dcterms:modified>
  <cp:revision>50</cp:revision>
  <dc:subject/>
  <dc:title/>
</cp:coreProperties>
</file>