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BALOVÁ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FYPRYST combo 67 mg/60,3 mg roztok pro nakapání na kůži – spot-on pro mal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FYPRYST combo 134 mg/120,6 mg roztok pro nakapání na kůži – spot-on pro střední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FYPRYST combo 268 mg/241,2 mg roztok pro nakapání na kůži – spot-on pro velk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FYPRYST combo 402 mg/361,8 mg roztok pro nakapání na kůži – spot-on pro velmi velk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u w:val="single"/>
          <w:lang w:eastAsia="cs-CZ"/>
        </w:rPr>
        <w:t>Držitel rozhodnutí o registraci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u w:val="single"/>
          <w:lang w:eastAsia="cs-CZ"/>
        </w:rPr>
        <w:t>a výrobce odpovědný za uvolnění šarže</w:t>
      </w:r>
      <w:r>
        <w:rPr>
          <w:rFonts w:eastAsia="Times New Roman" w:cs="Times New Roman" w:ascii="Times New Roman" w:hAnsi="Times New Roman"/>
          <w:iCs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FYPRYST combo 67 mg/60,3 mg roztok pro nakapání na kůži – spot-on pro mal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FYPRYST combo 134 mg/120,6 mg roztok pro nakapání na kůži – spot-on pro střední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FYPRYST combo 268 mg/241,2 mg roztok pro nakapání na kůži – spot-on pro velk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YPRYST combo 402 mg/361,8 mg roztok pro nakapání na kůži – spot-on pro velmi velk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Fipronilum/(S)-methoprenu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dna pipeta 0,67 ml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6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60,3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utylhydroxyanisol (E 320)</w:t>
        <w:tab/>
        <w:tab/>
        <w:t>0,134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 321)</w:t>
        <w:tab/>
        <w:tab/>
        <w:t>0,06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dna pipeta 1,34 ml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134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120,6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utylhydroxyanisol (E 320)</w:t>
        <w:tab/>
        <w:tab/>
        <w:t>0,2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 321)</w:t>
        <w:tab/>
        <w:tab/>
        <w:t>0,13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dna pipeta 2,68 ml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268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241,2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utylhydroxyanisol (E 320)</w:t>
        <w:tab/>
        <w:tab/>
        <w:t>0,54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 321)</w:t>
        <w:tab/>
        <w:tab/>
        <w:t>0,2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dna pipeta 4,02 ml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402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361,8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utylhydroxyanisol (E 320)</w:t>
        <w:tab/>
        <w:tab/>
        <w:t>0,8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 321)</w:t>
        <w:tab/>
        <w:tab/>
        <w:t>0,4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irý žlutý rozto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 léčbě psů, dávkování je definováno podle skupin živé hmotnosti (viz bod 8)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 použití proti napadení blechami, a to pouze blechami nebo blechami spolu s klíšťaty a/nebo všenkam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ými blechami trvá po dobu 8 týdnů. Prevence množení blech potlačením vývoje vajíček (ovicidní účinek), larev a jejich vývojových stádií (larvicidní účinek) vyvinutých z vajíček nakladených dospělými blechami po dobu 8 týdnů po aplikac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, Dermacentor variabilis, Dermacentor reticulatus, Rhipicephalus sanguineus</w:t>
      </w:r>
      <w:r>
        <w:rPr>
          <w:rFonts w:eastAsia="Times New Roman" w:cs="Times New Roman" w:ascii="Times New Roman" w:hAnsi="Times New Roman"/>
          <w:lang w:eastAsia="cs-CZ"/>
        </w:rPr>
        <w:t>). Přípravek má trvalý akaricidní účinek po dobu až 4 týdnů proti klíšťatům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všenkami (</w:t>
      </w:r>
      <w:r>
        <w:rPr>
          <w:rFonts w:eastAsia="Times New Roman" w:cs="Times New Roman" w:ascii="Times New Roman" w:hAnsi="Times New Roman"/>
          <w:i/>
          <w:lang w:eastAsia="cs-CZ"/>
        </w:rPr>
        <w:t>Trichodectes canis</w:t>
      </w:r>
      <w:r>
        <w:rPr>
          <w:rFonts w:eastAsia="Times New Roman" w:cs="Times New Roman" w:ascii="Times New Roman" w:hAnsi="Times New Roman"/>
          <w:lang w:eastAsia="cs-CZ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pravek je možné použít jako součást léčebné strategie při zvládání alergické dermatitidy po bleším kousnutí (FAD), pokud již byla dříve diagnostikována veterinárním lékař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hledem k absenci odpovídajících údajů nesmí být přípravek používán u štěňat mladších 8 týdn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 použitím tohoto přípravku vždy stanovte vhodné dávkování podle živé hmotnosti. Vzhledem k absenci odpovídajících údajů nesmí být přípravek pro psy s živou hmotností 2-10 kg používán u psů s hmotností nižší než 2 kg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aplikovat nemocným zvířatům (např. systémová onemocnění, horečka) nebo zvířatům v rekonvalescen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Nepoužívat u králíků z důvodu nebezpečí nežádoucích účinků nebo až úhy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nto přípravek je speciálně vyvinutý pro psy. Nepoužívat u koček a fretek, protože by mohlo dojít k předávková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at v případě přecitlivělosti na léčivé látky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Mezi velmi vzácně se vyskytujícími možnými nežádoucím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účinky </w:t>
      </w:r>
      <w:r>
        <w:rPr>
          <w:rFonts w:eastAsia="Times New Roman" w:cs="Times New Roman" w:ascii="Times New Roman" w:hAnsi="Times New Roman"/>
          <w:lang w:eastAsia="cs-CZ"/>
        </w:rPr>
        <w:t>byly po použití hlášeny přechodné kožní reakce v místě aplikace (změna barvy kůže, lokální ztráta srsti, svědivost, zarudnutí) a celková svědivost nebo ztráta srsti. Nadměrné slinění, reverzibilní nervové příznaky (zvýšená citlivost ke stimulačním podnětům, deprese, jiné nervové příznaky), zvracení nebo respiratorní příznaky byly rovněž po použití pozorová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došlo k olízání místa podání, může se objevit krátká perioda nadměrného slinění jako reakce vyvolaná převážně vlastnostmi nosič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elmi časté (nežádoucí účinky se projevily u více než 1 z 10 ošetřených zvíř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časté (u více než 1, ale méně než 10 ze 100 ošetřených zvíř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obvyklé (u více než 1, ale méně než 10 z 1000 ošetřených zvíř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zácné (u více než 1, ale méně než 10 z 10000 ošetřených zvíř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lmi vzácné (u méně než 1 z 10000 ošetřených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stliže zaznamenáte kterýkoliv z nežádoucích účinků a to i takové, které nejsou uvedeny v této příbalové informaci, nebo si myslíte, že léčivo není účinné, oznamte to, prosím, vašemu veterinárnímu lékař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stav pro státní kontrolu veterinárních biopreparátů a léčiv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udcova 56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21 00 Br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mail: adr@uskvbl.c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webové stránky: http://www.uskvbl.cz/cs/farmakovigilan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2-1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10-2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20-4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nad 4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k vnějšímu použití, podání nakapáním na kůži – spot-o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ání topickou aplikací na kůži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 závislosti na živé hmotnosti takt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35"/>
        <w:gridCol w:w="1775"/>
        <w:gridCol w:w="226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 xml:space="preserve">Psi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>Počet pipe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>Obsah pip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>Síla (fipronil + (S)-methopren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nad 2 kg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 až do</w:t>
            </w: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 10 kg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0,67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67 mg + 60,3 m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nad 10 kg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 až do</w:t>
            </w: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 20 k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,34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34 mg + 120,6 m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nad 20 kg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 až do</w:t>
            </w: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 40 k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2,68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268 mg + 241,2 m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nad 40 k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4,02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402 mg + 361,8 mg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o odpovídá minimální doporučené dávce 6,7 mg/kg fipronilu a 6 mg/kg (S)-methoprenu podávaného topickou aplikací na kůž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působ podá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</w:t>
        <w:tab/>
        <w:t>Vyjměte pipetu z obalu. Držte pipetu ve svislé poloze a krouživým pohybem sejměte čepič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2.</w:t>
        <w:tab/>
        <w:t>Čepičku otočte a nasaďte ji opačným koncem na pipetu. Tlačte a točte čepičkou, abyste promáčkli její plombu, poté čepičku z pipety sejmě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</w:t>
        <w:tab/>
        <w:t>Rozhrňte srst na hřbetě zvířete na dolní části krku před lopatkami tak, že je viditelná kůže. Přiložte hrot pipety na kůži a několikrát pipetu stiskněte tak, aby se její obsah zcela vyprázdnil přímo na kůži v jednom míst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496310" cy="1038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hledem k absenci studií týkajících se bezpečnosti přípravku je minimální interval mezi aplikacemi 4 týd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místě aplikace lze zaznamenat dočasné změny na srsti (slepené/mastné chlupy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0.</w:t>
        <w:tab/>
        <w:t>OCHRANNÁ(É) LHŮTA(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chovávat mimo dohled a dosah dě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chovávejte v původním obalu, aby byl přípravek chráněn před světlem a vlhkos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ejte tento veterinární léčivý přípravek po uplynutí doby použitelnosti uvedené na etiketě po „EXP“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oba použitelnosti končí posledním dnem v uvedeném měsí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upání/namáčení ve vodě během 2 dnů po aplikaci přípravku a častější koupání než jedenkrát za týden se nedoporučuje vzhledem k tomu, že nebyla provedena studie, která by zjišťovala, jak koupání ovlivňuje účinnost tohoto přípravku. Zvláčňující šampony mohou být použity před ošetřením, ale zkracují délku účinnosti proti blechám přibližně na 5 týdnů, pokud jsou použity jedenkrát týdně po aplikaci přípravku. Koupání každý týden za použití medikovaného šamponu s obsahem 2% chlorhexidinu neovlivnilo účinnost proti blechám během studie trvající 6 týdn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je přípravek používán jako součást léčebné strategie u alergie na bleší kousnutí, doporučuje se pravidelně aplikovat přípravek na alergického pacienta a všechna ostatní zvířata v domác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lechy z domácích zvířat často napadají zvířecí přepravky, místa, kde zvíře spí a obvykle odpočívá, jako jsou koberce a domácí vybavení, které je třeba v případě masivního napadení a na začátku ochranných opatření pravidelně ošetřovat vhodnými insekticidy a čistit pomocí vysavač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pro použití u zvíř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ůže dojít k uchycení jednotlivých klíšťat. Proto nelze zcela vyloučit přenos infekčních chorob, pokud jsou podmínky nepříznivé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k vnějšímu použití. Nepodávejte peroráln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braňte kontaktu přípravku s očima zvířete. V případě náhodného zásahu oka okamžitě vypláchněte velkým množstvím čisté v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aplikujte přípravek na zranění nebo kožní léz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důležité zajistit aplikaci přípravku přímo na suchou pokožku na takové místo, ze kterého si jej zvíře nemůže slíznout a po aplikaci zabránit vzájemnému olizování zvířa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dovolte psům plavat ve vodních tocích po dobu 2 dnů po ošetř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čkejte, až místo aplikace zaschne, než necháte ošetřené zvíře přijít do styku s cennými látkami nebo nábyt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Březost a laktac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pravek lze použít během březosti a lakta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ředávkování (symptomy, první pomoc, antidota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 pětinásobku doporučené dávky nebyly ve studii zaznamenány nežádoucí účinky u 8týdenních štěňat, u rostoucích psů a psů o hmotnosti asi 2 kg. Riziko výskytu nežádoucích účinků (viz bod 6) se však při předávkování může zvýšit, proto by zvířata měla být vždy léčena správnou velikostí pipety podle živé hmot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určené osobám, které podávají veterinární léčivý přípravek zvířatům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Tento přípravek může vyvolat podráždění sliznice, kůže a očí. Proto zabraňte kontaktu přípravku s ústy, kůží a očim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idé se známou přecitlivělostí na fipronil nebo (S)-methopren a/nebo kteroukoliv složku přípravku by se měli vyhnout kontaktu s veterinárním léčivým příprav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Zabraňte kontaktu prstů s obsahem přípravku. Pokud k němu dojde, omyjte si ruce vodou a mýd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 případě náhodného zasažení oka opatrně vypláchněte oko čistou v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 případě náhodného požití vyhledejte ihned lékařskou pomoc a ukažte příbalovou informaci nebo etiketu praktickému lékař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kuřte, nepijte ani nejezte během aplikace příprav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manipulujte s ošetřenými zvířaty a zamezte dětem hrát si s nimi, dokud místo aplikace nezaschne. Doporučuje se proto neošetřovat zvířata během dne, ale v podvečer, a nedovolit čerstvě ošetřeným zvířatům spát s jejich majiteli, zejména s dětm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chovávejte pipety v původním obalu až do doby použití a použité pipety ihned zlikviduj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šechen nepoužitý veterinární léčivý přípravek nebo odpad, který pochází z tohoto přípravku, musí být likvidován podle místních právních předpisů. Přípravek nesmí kontaminovat vodní toky, protože může být nebezpečný pro ryby a další vodní organis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uben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pírová krabička obsahující 1, 3, 6, 10, 30 pipe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1, 3 a 6 pipe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cs="Times New Roman" w:ascii="Times New Roman" w:hAnsi="Times New Roman"/>
        </w:rPr>
        <w:t>Veterinární léčivý přípravek je vydáván bez předpisu</w:t>
      </w:r>
      <w:r>
        <w:rPr>
          <w:rFonts w:eastAsia="Times New Roman" w:cs="Times New Roman" w:ascii="Times New Roman" w:hAnsi="Times New Roman"/>
          <w:lang w:eastAsia="cs-CZ"/>
        </w:rPr>
        <w:t>. Vyhrazený veterinární léčivý příprav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10 pipe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30 pipet:</w:t>
      </w:r>
    </w:p>
    <w:p>
      <w:pPr>
        <w:pStyle w:val="Normal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KA ČR, s.r.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kolovská 192/7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186 00 Praha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l: 221 115 15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o.cz@krka.bi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5:00Z</dcterms:created>
  <dc:creator>VB LoD renewal</dc:creator>
  <dc:description/>
  <cp:keywords/>
  <dc:language>en-US</dc:language>
  <cp:lastModifiedBy>Dušek Daniel</cp:lastModifiedBy>
  <dcterms:modified xsi:type="dcterms:W3CDTF">2021-06-07T08:21:00Z</dcterms:modified>
  <cp:revision>28</cp:revision>
  <dc:subject/>
  <dc:title/>
</cp:coreProperties>
</file>