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BALOVÁ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MFLEE combo 50 mg/60 mg roztok pro nakapání na kůži – spot-on pro kočky a fret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eastAsia="cs-CZ"/>
        </w:rPr>
        <w:t>Držitel rozhodnutí o registraci</w:t>
      </w:r>
      <w:r>
        <w:rPr>
          <w:rFonts w:eastAsia="Times New Roman" w:cs="Times New Roman" w:ascii="Times New Roman" w:hAnsi="Times New Roman"/>
          <w:iCs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Výrobce odpovědný za uvolnění šarže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MFLEE combo 50 mg/60 mg roztok pro nakapání na kůži – spot-on pro kočky a fret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/(S)-methopren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0,5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5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6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1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05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koč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 použití proti napadení blechami, a to pouze blechami nebo blechami spolu s klíšťaty a/nebo všenkam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 po dobu šest týdnů po aplikac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Dermacentor variabili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Rhipicephalus sanguineus</w:t>
      </w:r>
      <w:r>
        <w:rPr>
          <w:rFonts w:eastAsia="Times New Roman" w:cs="Times New Roman" w:ascii="Times New Roman" w:hAnsi="Times New Roman"/>
          <w:lang w:eastAsia="cs-CZ"/>
        </w:rPr>
        <w:t>). Přípravek má trvalý akaricidní účinek po dobu až 2 týdnů proti klíšťatů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Felicola subrostratu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pravek je možné použít jako součást léčebné strategie při zvládání alergické dermatitidy po bleším kousnutí (FAD), pokud již byla dříve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fret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 použití proti napadení blechami a to pouze blechami nebo blechami spolu s klíšťat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>). Přípravek má trvalý akaricidní účinek po dobu 4 týdnů proti klíšťatů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hledem k absenci odpovídajících údajů nesmí být přípravek používán u koťat mladších 8 týdnů a/nebo o hmotnosti nižší než 1 kg. Přípravek nepoužívat u fretek mladších 6 měsí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aplikovat nemocným zvířatům (např. systémová onemocnění, horečka) nebo zvířatům v rekonvales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Nepoužívat u králíků z důvodu nebezpečí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ezi velmi vzácně se vyskytujícími možnými nežádoucími účinky byly po použití hlášeny přechodné kožní reakce v místě aplikace (odlupování kůže, lokální ztráta srsti, svědivost, zarudnutí) a celková svědivost nebo ztráta srsti. Nadměrné slinění, reverzibilní nervové příznaky (zvýšená citlivost ke stimulačním podnětům, deprese, jiné nervové příznaky) nebo zvracení byly rovněž po použití pozorová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došlo k olízání místa podání, může se objevit krátká perioda nadměrného slinění jako reakce vyvolaná převážně vlastnostmi nosi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lmi časté (nežádoucí účinky se projevily u více než 1 z 1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obvyklé (u více než 1, ale méně než 10 z 10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ácné (u více než 1, ale méně než 10 z 100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cova 56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ail: adr@uskvbl.c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webové stránky: http://www.uskvbl.cz/cs/farmakovigil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čky a fret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, podání nakapáním na kůži – spot-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dna pipeta o obsahu 0,5 ml pro jednu kočku, což odpovídá minimální doporučené dávce 5 mg/kg fipronilu a 6 mg/kg (S)-methoprenu,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dna pipeta o obsahu 0,5 ml pro jednu fretku, což odpovídá dávce 50 mg fipronilu a 60 mg (S)-methoprenu na fretku,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6310" cy="10382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inimální interval mezi aplikacemi je 4 tý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v původním obalu, aby byl přípravek chráněn před světlem a vlhk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 po „EXP“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lechy všech vývojových stádií zamořují zvířecí pelíšky, podložky, místa, kde zvířata pravidelně odpočívají, jako jsou koberce a měkký nábytek, které je třeba v případě masivního napadení a na začátku ochranných opatření ošetřit vhodnými insekticidy a pravidelně čistit pomocí vysavače. Pro snížení zamoření prostředí blechami, měli by se vhodným insekticidem ošetřit všechna zvířata chovaná v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kud je přípravek používán jako součást léčebné strategie u alergie na bleší kousnutí, doporučuje se pravidelně aplikovat přípravek na alergického pacienta a všechna ostatní zvířata v 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jsou k dispozici žádné údaje o vlivu koupání/šamponování koček a fretek na účinnost přípravku. Nicméně na základě informací týkajících se účinnosti u psů, kteří byli po 2 dnech od aplikace přípravku myti šamponem, se koupání zvířat během dvou dnů po aplikaci přípravku nedoporuč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. Nepodávejte perorá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řípravku s očima zvířete. V případě náhodného zásahu oka okamžitě vypláchněte velkým množstvím čisté v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ujte přípravek na zranění nebo kožní léz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koček: Laboratorní studie u koček neprokázaly teratogenní či fetotoxické účinky ani maternotoxici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lze použít u koček během břez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tenciální toxicita přípravku pro koťata mladší 8 týdnů, která jsou v kontaktu s ošetřenou kočkou, nebyla zdokumentována. V tomto případě je nutná zvláštní pozornos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fretek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ávkování přípravkem u koček způsobuje slepení srsti v místě aplikace. Nicméně pokud se objeví, zmizí během 24 hodin po aplika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 fretek ve věku 6 měsíců a starších, kterým byla 4krát ve dvoutýdenních intervalech podána dávka pětkrát vyšší, než doporučená, byl u některých zvířat pozorován úbytek živé hmotnosti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Riziko výskytu nežádoucích účinků se může zvýšit při předávkování (viz bod 6 „Nežádoucí účinky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přípravek může vyvolat podráždění sliznice, kůže a očí. Proto zabraňte kontaktu přípravku s ústy, kůží a oč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abraňte kontaktu prstů s obsahem přípravku. Pokud k němu dojde, omyjte si ruce vodou a mýd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zasažení oka opatrně vypláchněte oko čistou v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kuřte, nepijte ani nejezte během aplikace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pipety v původním obalu až do doby použití a použité pipety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šechen nepoužitý veterinární léčivý přípravek nebo odpad, který pochází z tohoto přípravku, musí být likvidován podle místních právních předpisů. Přípravek nesmí kontaminovat vodní toky, protože může být nebezpečný pro ryby a další vodní organism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rvenec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pírová krabička obsahující 1, 3, 6, 10, 30 pip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, 3 a 6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</w:t>
      </w:r>
      <w:r>
        <w:rPr>
          <w:rFonts w:eastAsia="Times New Roman" w:cs="Times New Roman" w:ascii="Times New Roman" w:hAnsi="Times New Roman"/>
          <w:lang w:eastAsia="cs-CZ"/>
        </w:rPr>
        <w:t>. 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0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30 pipet:</w:t>
      </w:r>
    </w:p>
    <w:p>
      <w:pPr>
        <w:pStyle w:val="Normal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 ČR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kolovská 192/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86 00 Praha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: 221 115 15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.cz@krka.bi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ArialMT;Microsoft YaHe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1:00Z</dcterms:created>
  <dc:creator>VB LoD renewal</dc:creator>
  <dc:description/>
  <cp:keywords/>
  <dc:language>en-US</dc:language>
  <cp:lastModifiedBy>Neugebauerová Kateřina</cp:lastModifiedBy>
  <cp:lastPrinted>2021-07-07T11:12:00Z</cp:lastPrinted>
  <dcterms:modified xsi:type="dcterms:W3CDTF">2021-07-07T09:12:00Z</dcterms:modified>
  <cp:revision>19</cp:revision>
  <dc:subject/>
  <dc:title/>
</cp:coreProperties>
</file>