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B. PŘÍBALOVÁ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BALOVÁ INFORMACE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RILIUM 75 mg prášek pro perorální roztok pro ps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1.</w:t>
      </w:r>
      <w:r>
        <w:rPr>
          <w:b/>
          <w:sz w:val="22"/>
          <w:szCs w:val="22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Držitel rozhodnutí o registraci:</w:t>
      </w:r>
    </w:p>
    <w:p>
      <w:pPr>
        <w:pStyle w:val="TextBody"/>
        <w:rPr/>
      </w:pPr>
      <w:r>
        <w:rPr>
          <w:sz w:val="22"/>
          <w:szCs w:val="22"/>
        </w:rPr>
        <w:t xml:space="preserve">Vetoquinol s.r.o.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alterovo náměstí 329/3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58 00 Praha 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Česká republik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Výrobce odpovědný za uvolnění šarže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bCs/>
          <w:sz w:val="22"/>
          <w:szCs w:val="22"/>
        </w:rPr>
        <w:t>Vetoquinol S.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agny-Verno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70200 Lure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Francie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2.</w:t>
      </w:r>
      <w:r>
        <w:rPr>
          <w:b/>
          <w:sz w:val="22"/>
          <w:szCs w:val="22"/>
        </w:rPr>
        <w:tab/>
        <w:t>NÁZEV VETERINÁRNÍHO LÉČIVÉHO PŘÍPRAV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ILIUM 75 mg prášek pro perorální roztok pro psy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midaprili hydrochloridum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3.</w:t>
      </w:r>
      <w:r>
        <w:rPr>
          <w:b/>
          <w:sz w:val="22"/>
          <w:szCs w:val="22"/>
        </w:rPr>
        <w:tab/>
        <w:t>OBSAH LÉČIVÝCH A OSTATNÍ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ášek/lahvičk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midaprili hydrochloridum</w:t>
        <w:tab/>
        <w:tab/>
        <w:tab/>
        <w:t>75,0 mg</w:t>
      </w:r>
    </w:p>
    <w:p>
      <w:pPr>
        <w:pStyle w:val="TextBody"/>
        <w:rPr/>
      </w:pPr>
      <w:r>
        <w:rPr>
          <w:sz w:val="22"/>
          <w:szCs w:val="22"/>
        </w:rPr>
        <w:t>Natrium-benzoát (E 211)</w:t>
        <w:tab/>
        <w:tab/>
        <w:tab/>
        <w:t>30,0 mg</w:t>
      </w:r>
    </w:p>
    <w:p>
      <w:pPr>
        <w:pStyle w:val="TextBody"/>
        <w:rPr/>
      </w:pPr>
      <w:r>
        <w:rPr>
          <w:sz w:val="22"/>
          <w:szCs w:val="22"/>
        </w:rPr>
        <w:t>Pomocné látky</w:t>
        <w:tab/>
        <w:tab/>
        <w:tab/>
        <w:tab/>
        <w:tab/>
        <w:t>ad 0,805 g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Roztok po nařed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daprili hydrochloridum</w:t>
        <w:tab/>
        <w:tab/>
        <w:tab/>
        <w:t>2,5 mg</w:t>
      </w:r>
    </w:p>
    <w:p>
      <w:pPr>
        <w:pStyle w:val="Normal"/>
        <w:rPr/>
      </w:pPr>
      <w:r>
        <w:rPr>
          <w:sz w:val="22"/>
          <w:szCs w:val="22"/>
        </w:rPr>
        <w:t>Natrium-benzoát (E 211)</w:t>
        <w:tab/>
        <w:tab/>
        <w:tab/>
        <w:t>1,0 mg</w:t>
      </w:r>
    </w:p>
    <w:p>
      <w:pPr>
        <w:pStyle w:val="Normal"/>
        <w:rPr/>
      </w:pPr>
      <w:r>
        <w:rPr>
          <w:sz w:val="22"/>
          <w:szCs w:val="22"/>
        </w:rPr>
        <w:t>Pomocné látky</w:t>
        <w:tab/>
        <w:tab/>
        <w:tab/>
        <w:tab/>
        <w:tab/>
        <w:t>ad 1 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4.</w:t>
      </w:r>
      <w:r>
        <w:rPr>
          <w:b/>
          <w:sz w:val="22"/>
          <w:szCs w:val="22"/>
        </w:rPr>
        <w:tab/>
        <w:t>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i: srdeční poruchy (mitrální regurgitace, dilatační kardiomyopat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5.</w:t>
      </w:r>
      <w:r>
        <w:rPr>
          <w:b/>
          <w:sz w:val="22"/>
          <w:szCs w:val="22"/>
        </w:rPr>
        <w:t xml:space="preserve"> </w:t>
        <w:tab/>
        <w:t>KONTRA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ízký krevní tlak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kutní renální insuficience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ngenitální srdeční vady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ecitlivělost na ACE inhibitory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enózy krevního oběhu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(stenóza aorty, mitrální chlopně, pulmonální stenóza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strukční hypertrofická kardiomyopat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6.</w:t>
      </w:r>
      <w:r>
        <w:rPr>
          <w:b/>
          <w:sz w:val="22"/>
          <w:szCs w:val="22"/>
        </w:rPr>
        <w:tab/>
        <w:t>NEŽÁDOUCÍ ÚČINKY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cela výjimečně mohou být pozorovány: diarrhoea, hypotense, únava, závrať, anorexi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vracení se může také vyskytnout ve velmi vzácných případe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 přerušení léčby se stav pacienta opět upraví k normálu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liže zaznamenáte kterýkoliv z nežádoucích účinků a to i takové, které nejsou uvedeny v této příbalové informaci, nebo si myslíte, že léčivo není účinné, oznamte to, prosím, vašemu veterinárnímu lékaři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7.</w:t>
      </w:r>
      <w:r>
        <w:rPr>
          <w:b/>
          <w:sz w:val="22"/>
          <w:szCs w:val="22"/>
        </w:rPr>
        <w:tab/>
        <w:t>CÍLOVÝ DRUH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si o živé hmotnosti 2 kg a ví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8.</w:t>
      </w:r>
      <w:r>
        <w:rPr>
          <w:b/>
          <w:sz w:val="22"/>
          <w:szCs w:val="22"/>
        </w:rPr>
        <w:tab/>
        <w:t>DÁVKOVÁNÍ PRO KAŽDÝ DRUH, CESTA(Y) A ZPŮSOB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oporučená dávka imidaprilu je 0,25 mg/kg ž.hm./den perorálně = 0,1 ml/kg ž.hm./den přípravku PRILIUM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75 mg pro psa s hmotností více než 2 kg (1 ml/10 kg ž.hm). </w:t>
      </w:r>
    </w:p>
    <w:p>
      <w:pPr>
        <w:pStyle w:val="TextBody"/>
        <w:rPr/>
      </w:pPr>
      <w:r>
        <w:rPr>
          <w:sz w:val="22"/>
          <w:szCs w:val="22"/>
        </w:rPr>
        <w:t>Veterinární léčivý přípravek může být podán zvířeti přímo per os nalačno nebo během krmení či s krmení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>Příprava roztoku:</w:t>
      </w:r>
      <w:r>
        <w:rPr>
          <w:sz w:val="22"/>
          <w:szCs w:val="22"/>
        </w:rPr>
        <w:t xml:space="preserve"> Sundat plastikovou barevnou fólii (ochrannou objímku) a gumovou zátku z lahvičky a doplnit pitnou neperlivou vodou po značku (30 ml). Původní gumovou zátku již dále nepoužívat. Nasadit přiložený nový šroubovací uzávěr s dětskou pojistkou, jehož součástí je adaptér pro aplikační stříkačk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>Podání:</w:t>
      </w:r>
      <w:r>
        <w:rPr>
          <w:sz w:val="22"/>
          <w:szCs w:val="22"/>
        </w:rPr>
        <w:t xml:space="preserve"> Nejdříve tlakem směrem dolů odšroubovat uzávěr s dětskou pojistkou, zasunout aplikační stříkačku do adaptéru a natáhnout požadovanou dávku. Po aplikaci lahvičku opět uzavřít bezpečnostním uzávěrem a skladovat v chladničce. Aplikační stříkačku propláchnout vod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9.</w:t>
      </w:r>
      <w:r>
        <w:rPr>
          <w:b/>
          <w:sz w:val="22"/>
          <w:szCs w:val="22"/>
        </w:rPr>
        <w:tab/>
        <w:t>POKYNY PRO SPRÁVNÉ PODÁNÍ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Nejs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0.</w:t>
      </w:r>
      <w:r>
        <w:rPr>
          <w:b/>
          <w:sz w:val="22"/>
          <w:szCs w:val="22"/>
        </w:rPr>
        <w:tab/>
        <w:t xml:space="preserve">OCHRANNÁ(É) LHŮTA(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1.</w:t>
      </w:r>
      <w:r>
        <w:rPr>
          <w:b/>
          <w:sz w:val="22"/>
          <w:szCs w:val="22"/>
        </w:rPr>
        <w:tab/>
        <w:t>ZVLÁŠTNÍ OPATŘENÍ PRO UCHOV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Uchovávat mimo dohled a dosah dětí.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Před rekonstitucí:</w:t>
        <w:tab/>
        <w:t>Uchovávejte při teplotě do 25 °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rekonstituci:</w:t>
        <w:tab/>
        <w:tab/>
        <w:t>Uchovávejte v chladničce (2 °C – 8 °C)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2"/>
          <w:szCs w:val="22"/>
        </w:rPr>
        <w:t>Nepoužívejte tento veterinární léčivý přípravek po uplynutí doby použitelnosti uvedené na krabičce.</w:t>
      </w:r>
    </w:p>
    <w:p>
      <w:pPr>
        <w:pStyle w:val="Normal"/>
        <w:jc w:val="both"/>
        <w:rPr/>
      </w:pPr>
      <w:r>
        <w:rPr>
          <w:sz w:val="22"/>
          <w:szCs w:val="22"/>
        </w:rPr>
        <w:t>Doba použitelnosti po rekonstituci podle návodu: 77 dn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12.</w:t>
      </w:r>
      <w:r>
        <w:rPr>
          <w:b/>
          <w:sz w:val="22"/>
          <w:szCs w:val="22"/>
        </w:rPr>
        <w:tab/>
        <w:t>ZVLÁŠTNÍ UPOZORNĚ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Použití ACE inhibitorů u psů s hypovolémií / dehydratací může vést k akutní hypotenzi. V těchto případech je nutné bezprostředně obnovit rovnováhu tekutin a elektrolytů v organismu zvířete a dočasně přerušit léčbu až do plně stabilizovaného stav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unkce ledvin musí být od počátku léčby kontrolována v pravidelných intervale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V případě náhodného požití vyhledejte ihned lékařskou pomoc a ukažte příbalovou informaci nebo etiketu praktickému lékaři.</w:t>
      </w:r>
    </w:p>
    <w:p>
      <w:pPr>
        <w:pStyle w:val="TextBody"/>
        <w:rPr/>
      </w:pPr>
      <w:r>
        <w:rPr>
          <w:sz w:val="22"/>
          <w:szCs w:val="22"/>
        </w:rPr>
        <w:t xml:space="preserve">Po aplikaci přípravku si umyjte ruce. V případě potřísnění oka jej vypláchněte velkým množstvím vod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hvička musí být uzavřena šroubovacím uzávěrem s dětskou pojistk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řezost a laktace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udie na laboratorních zvířatech (potkan, králík) nevykázaly při používání terapeutických dávek teratogenní, embryotoxické či uterotoxické vlivy. Nezávadnost léku u fen během březosti a laktace nebyla dokazována, proto nepoužívat přípravek u fen během březosti a laktace nebo u chovných psů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>Interakce s dalšími léčivými přípravky a další formy interakce: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ěhem klinických studií byl přípravek použit spolu s furosemidem a digoxinem a nebyly zaznamenány žádné nebezpečné vzájemné interakc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iuretika nebo diety chudé na sodík zvyšují účinek ACE inhibitorů při aktivaci renin-angiotensin-aldosteron systému (RAAS). Diuretika používaná ve vysokých dávkách a diety chudé na sodík nemohou být tedy doporučeny ke společné aplikaci s ACE inhibitory, a to z důvodu možného výskytu hypotenze s klinickými příznaky jako jsou apatie, ataxie, výjimečně ztráta vědomí či selhání ledv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společné aplikace s diuretiky zadržujícími draslík, musí být draslík sledován z důvodu nebezpečí vzniku hyperkalem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ředávkování (symptomy, první pomoc, antidota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pakovaná dávka až do 5 mg/kg ž.hm./den imidaprilu byla psy bez problému tolerována.</w:t>
      </w:r>
    </w:p>
    <w:p>
      <w:pPr>
        <w:pStyle w:val="Normal"/>
        <w:jc w:val="both"/>
        <w:rPr/>
      </w:pPr>
      <w:r>
        <w:rPr>
          <w:sz w:val="22"/>
          <w:szCs w:val="22"/>
        </w:rPr>
        <w:t>Může se vyskytnout hypotenze se symptomy předávkování, jako jsou apatie a ataxie. Léčba je symptomatick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13.</w:t>
      </w:r>
      <w:r>
        <w:rPr>
          <w:b/>
          <w:sz w:val="22"/>
          <w:szCs w:val="22"/>
        </w:rPr>
        <w:tab/>
        <w:t>ZVLÁŠTNÍ OPATŘENÍ PRO ZNEŠKODŇOVÁNÍ NEPOUŽITÝCH PŘÍPRAVKŮ NEBO ODPADU, POKUD JE JICH TŘEB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Léčivé přípravky se nesmí likvidovat prostřednictvím odpadní vody či domovního odpa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možnostech likvidace nepotřebných léčivých přípravků se poraďte s vaším veterinárním lékařem nebo lékárníkem. Tato opatření napomáhají chránit životní prostřed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4.</w:t>
      </w:r>
      <w:r>
        <w:rPr>
          <w:b/>
          <w:sz w:val="22"/>
          <w:szCs w:val="22"/>
        </w:rPr>
        <w:tab/>
        <w:t>DATUM POSLEDNÍ REVIZE PŘÍBALOVÉ INFORMAC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" w:hanging="0"/>
        <w:rPr>
          <w:sz w:val="22"/>
          <w:szCs w:val="22"/>
        </w:rPr>
      </w:pPr>
      <w:r>
        <w:rPr>
          <w:sz w:val="22"/>
          <w:szCs w:val="22"/>
        </w:rPr>
        <w:t>Březen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5.</w:t>
      </w:r>
      <w:r>
        <w:rPr>
          <w:b/>
          <w:sz w:val="22"/>
          <w:szCs w:val="22"/>
        </w:rPr>
        <w:tab/>
        <w:t>DALŠÍ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rabička obsahující jednu lahvičku s 0,805 g prášku a jednu 2ml stříkačku s modrou stupnicí.</w:t>
      </w:r>
    </w:p>
    <w:p>
      <w:pPr>
        <w:pStyle w:val="Normal"/>
        <w:rPr/>
      </w:pPr>
      <w:r>
        <w:rPr>
          <w:sz w:val="22"/>
          <w:szCs w:val="22"/>
        </w:rPr>
        <w:t>Po rekonstituci je roztok čirý a bezbarv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Helvetica" w:hAnsi="Helvetica" w:cs="Helvetic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567" w:hanging="567"/>
    </w:pPr>
    <w:rPr>
      <w:rFonts w:ascii="Helvetica" w:hAnsi="Helvetica" w:cs="Helvetic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4:00Z</dcterms:created>
  <dc:creator>nepejchalova</dc:creator>
  <dc:description/>
  <cp:keywords/>
  <dc:language>en-US</dc:language>
  <cp:lastModifiedBy>Nepejchalová Leona</cp:lastModifiedBy>
  <cp:lastPrinted>2009-06-16T14:20:00Z</cp:lastPrinted>
  <dcterms:modified xsi:type="dcterms:W3CDTF">2021-03-29T17:50:00Z</dcterms:modified>
  <cp:revision>17</cp:revision>
  <dc:subject/>
  <dc:title>SOUHRN  ÚDAJŮ  O  PŘÍPRAVKU  (SPC)</dc:title>
</cp:coreProperties>
</file>