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P Vacc </w:t>
      </w:r>
      <w:r>
        <w:rPr>
          <w:szCs w:val="22"/>
        </w:rPr>
        <w:t>injekční emulze pro holub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0" w:name="_Hlk167274688"/>
      <w:bookmarkStart w:id="1" w:name="_Hlk167274688"/>
      <w:bookmarkEnd w:id="1"/>
    </w:p>
    <w:p>
      <w:pPr>
        <w:pStyle w:val="Normal"/>
        <w:tabs>
          <w:tab w:val="clear" w:pos="567"/>
        </w:tabs>
        <w:spacing w:lineRule="auto" w:line="240"/>
        <w:rPr/>
      </w:pPr>
      <w:bookmarkStart w:id="2" w:name="_Hlk167275967"/>
      <w:bookmarkStart w:id="3" w:name="_Hlk167274260"/>
      <w:bookmarkEnd w:id="2"/>
      <w:r>
        <w:rPr>
          <w:szCs w:val="22"/>
        </w:rPr>
        <w:t>Každá dávka 0,3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bCs/>
          <w:szCs w:val="22"/>
        </w:rPr>
        <w:t>Rotavirus holubí, kmen Ro/D, inaktivovaný</w:t>
        <w:tab/>
        <w:tab/>
        <w:tab/>
        <w:tab/>
        <w:tab/>
      </w:r>
      <w:r>
        <w:rPr>
          <w:szCs w:val="22"/>
        </w:rPr>
        <w:t>≥ 52.2 EU*</w:t>
      </w:r>
      <w:r>
        <w:rPr>
          <w:bCs/>
          <w:szCs w:val="22"/>
        </w:rPr>
        <w:tab/>
      </w:r>
    </w:p>
    <w:p>
      <w:pPr>
        <w:pStyle w:val="Normal"/>
        <w:rPr/>
      </w:pPr>
      <w:r>
        <w:rPr>
          <w:iCs/>
          <w:szCs w:val="22"/>
        </w:rPr>
        <w:t>Paramyxovirus holubí typ 1, kmen 988M, inaktivovaný</w:t>
        <w:tab/>
        <w:tab/>
        <w:tab/>
        <w:t>≥ 6,47 log2 HI**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* ELISA jednotky u kuřat </w:t>
      </w:r>
    </w:p>
    <w:p>
      <w:pPr>
        <w:pStyle w:val="Normal"/>
        <w:rPr>
          <w:iCs/>
          <w:szCs w:val="22"/>
        </w:rPr>
      </w:pPr>
      <w:bookmarkStart w:id="4" w:name="_Hlk167274260"/>
      <w:r>
        <w:rPr>
          <w:iCs/>
          <w:szCs w:val="22"/>
        </w:rPr>
        <w:t xml:space="preserve">** </w:t>
      </w:r>
      <w:bookmarkEnd w:id="4"/>
      <w:r>
        <w:rPr>
          <w:iCs/>
          <w:szCs w:val="22"/>
        </w:rPr>
        <w:t>Inhibice hemaglutinace u kuřat</w:t>
      </w:r>
      <w:r>
        <w:rPr>
          <w:bCs/>
          <w:szCs w:val="22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5" w:name="_Hlk167274688"/>
      <w:bookmarkStart w:id="6" w:name="_Hlk167274688"/>
      <w:bookmarkEnd w:id="6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/>
      </w:pPr>
      <w:r>
        <w:rPr>
          <w:szCs w:val="22"/>
        </w:rPr>
        <w:t xml:space="preserve">Tekutý parafin </w:t>
        <w:tab/>
        <w:tab/>
        <w:tab/>
        <w:t>156,9 mg</w:t>
      </w:r>
    </w:p>
    <w:p>
      <w:pPr>
        <w:pStyle w:val="Normal"/>
        <w:rPr/>
      </w:pPr>
      <w:r>
        <w:rPr>
          <w:szCs w:val="22"/>
        </w:rPr>
        <w:t>Sorbitan</w:t>
      </w:r>
      <w:r>
        <w:rPr>
          <w:iCs/>
          <w:szCs w:val="22"/>
        </w:rPr>
        <w:t>-</w:t>
      </w:r>
      <w:r>
        <w:rPr>
          <w:szCs w:val="22"/>
        </w:rPr>
        <w:t>oleát</w:t>
        <w:tab/>
        <w:tab/>
        <w:tab/>
        <w:t>15,8 mg</w:t>
      </w:r>
    </w:p>
    <w:p>
      <w:pPr>
        <w:pStyle w:val="Normal"/>
        <w:rPr>
          <w:szCs w:val="22"/>
        </w:rPr>
      </w:pPr>
      <w:r>
        <w:rPr>
          <w:szCs w:val="22"/>
        </w:rPr>
        <w:t>Polysorbát 80</w:t>
        <w:tab/>
        <w:tab/>
        <w:tab/>
        <w:t>5,7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bookmarkStart w:id="7" w:name="_Hlk167276185"/>
            <w:bookmarkEnd w:id="7"/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Thiomersal</w:t>
              <w:tab/>
              <w:tab/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max. 0,036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Formaldehy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167276848"/>
      <w:bookmarkEnd w:id="8"/>
      <w:r>
        <w:rPr>
          <w:szCs w:val="22"/>
        </w:rPr>
        <w:t>Bílá emulze se snadno roztřepatelným sediment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67276848"/>
      <w:bookmarkStart w:id="10" w:name="_Hlk167276848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Holub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 aktivní imunizaci holub</w:t>
      </w:r>
      <w:bookmarkStart w:id="11" w:name="_Hlk167266640"/>
      <w:r>
        <w:rPr>
          <w:szCs w:val="22"/>
        </w:rPr>
        <w:t>ů</w:t>
      </w:r>
      <w:bookmarkEnd w:id="11"/>
      <w:r>
        <w:rPr>
          <w:szCs w:val="22"/>
        </w:rPr>
        <w:t xml:space="preserve"> od 4 týdnů věku: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>k redukci frekvence a závažnosti klinických příznaků, patologických lézí a šíření viru způsobených holubím rotavirem skupiny A, genotyp G18P[17] (PiRV),</w:t>
      </w:r>
    </w:p>
    <w:p>
      <w:pPr>
        <w:pStyle w:val="Odstavecseseznamem"/>
        <w:numPr>
          <w:ilvl w:val="0"/>
          <w:numId w:val="4"/>
        </w:numPr>
        <w:rPr/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>k redukci mortality, frekvence a závažnosti klinických příznaků způsobených paramyxovirem typ 1 (PMV1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</w:rPr>
      </w:pPr>
      <w:bookmarkStart w:id="12" w:name="_Hlk167266698"/>
      <w:bookmarkEnd w:id="12"/>
      <w:r>
        <w:rPr>
          <w:szCs w:val="22"/>
        </w:rPr>
        <w:t>Nástup imunity:</w:t>
        <w:tab/>
        <w:tab/>
        <w:t xml:space="preserve">2 týdny po ukončení </w:t>
      </w:r>
      <w:bookmarkStart w:id="13" w:name="_Hlk167266910"/>
      <w:r>
        <w:rPr>
          <w:szCs w:val="22"/>
        </w:rPr>
        <w:t>základního vakcinačního schématu</w:t>
      </w:r>
      <w:bookmarkEnd w:id="13"/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 xml:space="preserve">Trvání imunity: </w:t>
        <w:tab/>
        <w:tab/>
        <w:t xml:space="preserve">8 </w:t>
      </w:r>
      <w:bookmarkStart w:id="14" w:name="_Hlk167266888"/>
      <w:r>
        <w:rPr>
          <w:szCs w:val="22"/>
        </w:rPr>
        <w:t xml:space="preserve">měsíců </w:t>
      </w:r>
      <w:bookmarkEnd w:id="14"/>
      <w:r>
        <w:rPr>
          <w:szCs w:val="22"/>
        </w:rPr>
        <w:t>(PiRV) / 9 měsíců (PMV1) po ukončení základního vakcinačního schématu (prokázáno čelenží) po intramuskulární injek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o intramuskulární podání byly v terénních studiích zjištěné hladiny protilátek srovnatelné s hladinami prokázanými čelenží i rok po poslední injek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rvání imunity nebylo stanoveno pro subkutánní způsob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67266698"/>
      <w:bookmarkStart w:id="16" w:name="_Hlk167266698"/>
      <w:bookmarkEnd w:id="16"/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akcinovat pouze zdravá zvířata. Načasování vakcinace/revakcinace by mělo být založeno na zhodnocení rizika a přínosu odpovědného veterinárního lékaře s ohledem na prevalenci konkrétních onemocnění v chovu a nejrizikovějších období souvisejících s přenosem onemocnění (tj. začátek letové sezóny, výstavní sezóny anebo chovného období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terénní studii přítomnost mateřských protilátek proti PiRV neprokázala negativní vliv na vývoj postvakcinační protilátkové odpověd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17" w:name="_Hlk167277492"/>
      <w:bookmarkEnd w:id="17"/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 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podaným přípravkem může způsobit silné bolesti a otok, zvláště po injekčním podání do kloubu nebo prstu, a ve vzácných případech může vést ke ztrátě postiženého prstu, pokud není poskytnuta rychlá lékařská péče. Pokud u vás došlo k 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I když bylo injekčně podané malé množství, náhodná injekce tohoto veterinárního léčivéh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8" w:name="_Hlk167277492"/>
      <w:bookmarkStart w:id="19" w:name="_Hlk167277492"/>
      <w:bookmarkEnd w:id="19"/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0" w:name="_Hlk167278281"/>
      <w:bookmarkEnd w:id="20"/>
      <w:r>
        <w:rPr>
          <w:szCs w:val="22"/>
        </w:rPr>
        <w:t>Holub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Apatie 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Okamžitá bolest po injekci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Otok v místě injekčního podání 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á apatie jeden den po vakcinaci trvající obvykle 1 den po vakcinaci 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obvykle přetrvávající 1 den po i.m. podání, bez doprovodného oto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do průměru 0,5 cm, trvající obvykle 5 dní po s.c.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1" w:name="_Hlk167278281"/>
      <w:bookmarkStart w:id="22" w:name="_Hlk167278281"/>
      <w:bookmarkEnd w:id="22"/>
    </w:p>
    <w:p>
      <w:pPr>
        <w:pStyle w:val="Normal"/>
        <w:rPr>
          <w:szCs w:val="22"/>
        </w:rPr>
      </w:pPr>
      <w:bookmarkStart w:id="23" w:name="_Hlk66891708"/>
      <w:bookmarkEnd w:id="23"/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4" w:name="_Hlk66891708"/>
      <w:bookmarkStart w:id="25" w:name="_Hlk66891708"/>
      <w:bookmarkEnd w:id="25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a stanovena bezpečnost veterinárního léčivého přípravku pro použit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edna dávka: 0,3 ml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dat intramuskulárně do stehenního svalu nebo subkutánně do dorzální oblasti krku směrem k ocasu (ne k hlavě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ákladní vakcinační schém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vní dávka: od 4 týdnů živo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Druhá dávka: o 3 týdny později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Revakcinace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dat jednu dávku nejpozději jeden rok po poslední injek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hejnech s vysokým infekčním tlakem PiRV a/nebo PMV1 se doporučuje revakcinovat holuby každých 8 až 9 měsíců po poslední inje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6" w:name="_Hlk167278607"/>
      <w:bookmarkEnd w:id="26"/>
      <w:r>
        <w:rPr>
          <w:b/>
          <w:bCs/>
          <w:szCs w:val="22"/>
        </w:rPr>
        <w:t>Při intramuskulárním podání vakcíny se má jehla zavést v ostrém úhlu, ne kolmo vůči místu podání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použitím a občas během používání protřep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použitím vytemperovat vakcínu na pokojovou teplo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plikovat za obvyklých aseptických podmínek, použitím sterilních stříkaček a jehel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užít vhodně dělené injekční stříkačky (opatřené vhodnou stupnicí), které umožňují podání přesné vakcinační dávky 0,3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7" w:name="_Hlk167278607"/>
      <w:bookmarkStart w:id="28" w:name="_Hlk167278607"/>
      <w:bookmarkEnd w:id="28"/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 ochranných lhů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>ATCvet kód:</w:t>
      </w:r>
      <w:r>
        <w:rPr>
          <w:b w:val="false"/>
          <w:lang w:val="sk-SK"/>
        </w:rPr>
        <w:t xml:space="preserve"> </w:t>
      </w:r>
      <w:r>
        <w:rPr>
          <w:lang w:val="sk-SK"/>
        </w:rPr>
        <w:t>QI01E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Vakcína je určena ke stimulaci aktivní imunity proti holubímu rotaviru skupiny A, genotypu G18P[17] (PiRV) a paramyxoviru typu 1 (PMV1). Antigeny jsou inaktivovány formaldehydem nebo beta-propiolaktonem a jsou navázané na lehký parafinový olej, sorbitan-oleát a polysorbát 80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veterinárního léčivého přípravku v neporušeném obalu: 2 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8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 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Kartonová krabička obsahující jednu skleněnou injekční lahvičku typu I, uzavřenou chlorobutylovou gumovou zátkou a ochrannou hliníkovou pertl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 1 injekční lahvička s 50-ti dávkam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HARMAGAL-BIO spol. s 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48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atum první registrace: 19.11.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06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29" w:name="_Hlk167278964"/>
      <w:bookmarkEnd w:id="29"/>
      <w:r>
        <w:rPr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30" w:name="_Hlk167278964"/>
      <w:bookmarkStart w:id="31" w:name="_Hlk167278964"/>
      <w:bookmarkEnd w:id="31"/>
    </w:p>
    <w:p>
      <w:pPr>
        <w:pStyle w:val="Normal"/>
        <w:ind w:right="-318" w:hanging="0"/>
        <w:rPr>
          <w:i/>
          <w:i/>
          <w:szCs w:val="22"/>
        </w:rPr>
      </w:pPr>
      <w:bookmarkStart w:id="32" w:name="_Hlk73467306"/>
      <w:bookmarkEnd w:id="32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bookmarkStart w:id="33" w:name="_Hlk168574995"/>
      <w:bookmarkEnd w:id="33"/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ind w:right="-318" w:hanging="0"/>
        <w:rPr>
          <w:rStyle w:val="Markedcontent"/>
          <w:szCs w:val="22"/>
        </w:rPr>
      </w:pPr>
      <w:r>
        <w:rPr/>
      </w:r>
      <w:bookmarkStart w:id="34" w:name="_Hlk168574995"/>
      <w:bookmarkStart w:id="35" w:name="_Hlk168574995"/>
      <w:bookmarkEnd w:id="35"/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6" w:name="_Hlk73467306"/>
      <w:bookmarkStart w:id="37" w:name="_Hlk73467306"/>
      <w:bookmarkEnd w:id="37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4:00Z</dcterms:created>
  <dc:creator>CDT</dc:creator>
  <dc:description/>
  <cp:keywords/>
  <dc:language>en-US</dc:language>
  <cp:lastModifiedBy>Neugebauerová Kateřina</cp:lastModifiedBy>
  <cp:lastPrinted>2024-06-17T13:15:00Z</cp:lastPrinted>
  <dcterms:modified xsi:type="dcterms:W3CDTF">2024-06-17T11:15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