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 PRO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xil Flavour 15 mg tablety pro psy a koč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žitel rozhodnutí o registrac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Šmarješka cesta 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501 Novo mest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lovin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ýrobce odpovědný za uvolnění šarže: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KRKA, d.d., Novo mesto, Šmarješka cesta 6, 8501 Novo mesto, Slovinsko</w:t>
      </w:r>
    </w:p>
    <w:p>
      <w:pPr>
        <w:pStyle w:val="Normal"/>
        <w:jc w:val="both"/>
        <w:rPr>
          <w:rFonts w:eastAsia="Calibri"/>
          <w:sz w:val="22"/>
          <w:szCs w:val="22"/>
          <w:lang w:val="sl-SI" w:eastAsia="en-US"/>
        </w:rPr>
      </w:pPr>
      <w:r>
        <w:rPr>
          <w:rFonts w:eastAsia="Calibri"/>
          <w:sz w:val="22"/>
          <w:szCs w:val="22"/>
          <w:highlight w:val="lightGray"/>
          <w:lang w:eastAsia="en-US"/>
        </w:rPr>
        <w:t xml:space="preserve">Virbac S.A., </w:t>
      </w:r>
      <w:r>
        <w:rPr>
          <w:rFonts w:eastAsia="Calibri"/>
          <w:sz w:val="22"/>
          <w:szCs w:val="22"/>
          <w:highlight w:val="lightGray"/>
          <w:lang w:val="fr-FR" w:eastAsia="en-US"/>
        </w:rPr>
        <w:t>1ère avenue</w:t>
      </w:r>
      <w:r>
        <w:rPr>
          <w:rFonts w:eastAsia="Calibri"/>
          <w:sz w:val="22"/>
          <w:szCs w:val="22"/>
          <w:highlight w:val="lightGray"/>
          <w:lang w:eastAsia="en-US"/>
        </w:rPr>
        <w:t>, 2065 m L.I.D., 06516 Carros Cedex, Franci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221E1F"/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15 mg tablety pro psy a koč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a tableta obsahuje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15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ulaté, mírně bikonvexní, krémové až lehce nahnědlé tablety s případnými viditelnými bílými či tmavšími skvrnami a se zkosenými hrana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přípravek je určen k použití u psů a koček k léčbě bakteriálních infekcí zažívacího, dýchacího a urogenitálního traktu, kůže, sekundárně infikovaných ran a zánětu vnějšího ucha, u kterých klinické zkušenosti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 mladších než 1 rok nebo u obřích plemen psů s dlouhým obdobím růstu do stáří 18 měsíců, protože v období rychlého růstu může dojít k postiž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koček mladších než 8 týdn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ě psů/koček alergických na účinn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u psů, kteří trpí záchvaty, jelikož 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e velmi vzácných případech (u méně než 1 z 10 000 zvířat, včetně ojedinělých hlášení) bylo pozorováno zvracení a anorexi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vašemu veterinární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 a koč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Nepřekračujte doporučené dávkování. Psům nebo kočkám by mělo být podáno 5 mg/kg ž.hm. perorálně jednou denně nebo v rozdělené dávce dvakrát denně po dobu 5 až 10 dní, s krmivem nebo samostatně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Doba trvání léčby u psů se může prodloužit v závislosti na klinické odpovědi a posouzení odpovědným veterinárním lékaře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Živá hmotnost by měla být stanovena co nejpřesněji, aby se zajistila správná dávka a vyhnulo se pod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nní dávka pro kočky a malá plemena psů je jedna tableta na 3 kg ž.h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 se podává perorálně jednou denně nebo v rozdělené dávce dvakrát denně, s krmivem nebo samosta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krabičce a blistru po „EXP“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biot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přípravku, které je odlišné od pokynů uvedených v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rezistence na chinolony, protože existuje téměř úplná zkřížená rezistence na jiné chinolony a úplná zkřížená rezistence na jiné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koček může při překročení doporučené dávky dojít k retinotoxickým účinkům včetně oslepnu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 psů se závažným poškozením ledvin nebo jater užívejte tento 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tože enrofloxacin přechází do mateřského mléka, použít pouze po zvážení terapeutického prospěchu a 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jinými léky, jako jsou tetracyklinová, amfenikolová či makrolidová antibiotika, protože tyto léky by mohly narušit požadovaný účin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čních prostředků (léky, které zabraňují srážení krve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ofylinem (lékem užívaným v lékařství jako prostředek rozšiřující průdušky), neboť by to mohlo způsobit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učasné podávání látek s obsahem hořčíku a hliníku může způsobit zpožděné vstřebávání </w:t>
      </w:r>
      <w:r>
        <w:rPr>
          <w:sz w:val="22"/>
          <w:szCs w:val="22"/>
        </w:rPr>
        <w:t>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náhodném předávkování se může vyskytnout zvracení, průjem a změny centrální nervové soustavy/chování.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szCs w:val="22"/>
        </w:rPr>
      </w:pPr>
      <w:r>
        <w:rPr>
          <w:szCs w:val="22"/>
        </w:rPr>
        <w:t>Neexistuje žádné antidotum a léčba by měla být symptomatická. Pokud je to nezbytné, může být ke snížení absorpce enrofloxacinu použito podání antacid obsahujících hliník nebo hořčík nebo aktivního uhl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pro uživatel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dostatečn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Lidé se známou přecitlivělostí na (fluoro)chinolony (skupina antimikrobiálních látek)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TextBody"/>
        <w:tabs>
          <w:tab w:val="left" w:pos="567" w:leader="none"/>
          <w:tab w:val="left" w:pos="8505" w:leader="none"/>
        </w:tabs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Polyamid/hliník/polyvinylchloridová fólie (OPA/Al/PVC),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karmen</dc:creator>
  <dc:description/>
  <cp:keywords/>
  <dc:language>en-US</dc:language>
  <cp:lastModifiedBy>Šťastná Hana</cp:lastModifiedBy>
  <cp:lastPrinted>2021-03-04T13:21:00Z</cp:lastPrinted>
  <dcterms:modified xsi:type="dcterms:W3CDTF">2021-03-04T12:21:00Z</dcterms:modified>
  <cp:revision>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>GB</vt:lpwstr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>1.3.1</vt:lpwstr>
  </property>
  <property fmtid="{D5CDD505-2E9C-101B-9397-08002B2CF9AE}" pid="13" name="mp_first_effective_date">
    <vt:lpwstr>19.02.2008</vt:lpwstr>
  </property>
  <property fmtid="{D5CDD505-2E9C-101B-9397-08002B2CF9AE}" pid="14" name="mp_title">
    <vt:lpwstr>SPC, Labeling and Package Leaflet</vt:lpwstr>
  </property>
  <property fmtid="{D5CDD505-2E9C-101B-9397-08002B2CF9AE}" pid="15" name="mp_updated_effective_date">
    <vt:lpwstr>28.10.2008</vt:lpwstr>
  </property>
  <property fmtid="{D5CDD505-2E9C-101B-9397-08002B2CF9AE}" pid="16" name="object_name">
    <vt:lpwstr>SmPCPIL001242/12</vt:lpwstr>
  </property>
  <property fmtid="{D5CDD505-2E9C-101B-9397-08002B2CF9AE}" pid="17" name="ph_inn_name">
    <vt:lpwstr>Enrofloxacin flavour</vt:lpwstr>
  </property>
  <property fmtid="{D5CDD505-2E9C-101B-9397-08002B2CF9AE}" pid="18" name="ph_pharm_form">
    <vt:lpwstr>tablets with flavour</vt:lpwstr>
  </property>
  <property fmtid="{D5CDD505-2E9C-101B-9397-08002B2CF9AE}" pid="19" name="ph_strength_custom">
    <vt:lpwstr>15</vt:lpwstr>
  </property>
  <property fmtid="{D5CDD505-2E9C-101B-9397-08002B2CF9AE}" pid="20" name="ph_unit_measure">
    <vt:lpwstr>mg</vt:lpwstr>
  </property>
</Properties>
</file>