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 PRO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roxil Flavour 150 mg tablety pro psy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řípravek s indikačním omezením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 VÝROBĚ ODPOVĚDNÉHO ZA UVOLNĚNÍ ŠARŽE, POKUD SE NESHODUJ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ržitel rozhodnutí o registraci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RKA, d.d., Novo mest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Šmarješka cesta 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8501 Novo mest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lovinsk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robce odpovědný za uvolnění šarže:</w:t>
      </w:r>
    </w:p>
    <w:p>
      <w:pPr>
        <w:pStyle w:val="Normal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KRKA, d.d., Novo mesto, Šmarješka cesta 6, 8501 Novo mesto, Slovinsko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highlight w:val="lightGray"/>
          <w:lang w:eastAsia="en-US"/>
        </w:rPr>
        <w:t xml:space="preserve">Virbac S.A., </w:t>
      </w:r>
      <w:r>
        <w:rPr>
          <w:rFonts w:eastAsia="Calibri"/>
          <w:sz w:val="22"/>
          <w:szCs w:val="22"/>
          <w:highlight w:val="lightGray"/>
          <w:lang w:val="fr-FR" w:eastAsia="en-US"/>
        </w:rPr>
        <w:t>1ère avenue</w:t>
      </w:r>
      <w:r>
        <w:rPr>
          <w:rFonts w:eastAsia="Calibri"/>
          <w:sz w:val="22"/>
          <w:szCs w:val="22"/>
          <w:highlight w:val="lightGray"/>
          <w:lang w:eastAsia="en-US"/>
        </w:rPr>
        <w:t>, 2065 m L.I.D., 06516 Carros Cedex, Francie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color w:val="221E1F"/>
          <w:sz w:val="22"/>
          <w:szCs w:val="22"/>
          <w:highlight w:val="lightGray"/>
        </w:rPr>
        <w:t>KRKA - FARMA d.o.o., V. Holjevca 20/E, 10450 Jastrebarsko, Chorvatsk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roxil Flavour 150 mg tablety pro ps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pravek s indikačním omezením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rofloxacinum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a tableta obsahuje: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rofloxacinum </w:t>
        <w:tab/>
        <w:t>150 m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Kulaté, mírně bikonvexní, krémové až lehce nahnědlé tablety s případnými viditelnými bílými či tmavšími skvrnami, s rýhou na jedné straně a se zkosenými hranami. Tablety lze dělit na dvě polovin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nto přípravek je určen k použití u psů k léčbě bakteriálních infekcí zažívacího, dýchacího a urogenitálního traktu, kůže, sekundárně infikovaných ran a zánětu vnějšího ucha, u kterých klinické zkušenosti indikují enrofloxacin jako lék volb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KONTRAINDIK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Nepoužívat u psů mladších než 1 rok nebo u obřích plemen psů s dlouhým obdobím růstu do stáří 18 měsíců, protože v období rychlého růstu může dojít k postižení kloubní chrupavky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iCs/>
          <w:sz w:val="22"/>
          <w:szCs w:val="22"/>
        </w:rPr>
        <w:t xml:space="preserve">Nepoužívat </w:t>
      </w:r>
      <w:r>
        <w:rPr>
          <w:sz w:val="22"/>
          <w:szCs w:val="22"/>
        </w:rPr>
        <w:t>v případě přecitlivělosti na léčivou látku nebo na některou z pomocných látek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iCs/>
          <w:sz w:val="22"/>
          <w:szCs w:val="22"/>
        </w:rPr>
        <w:t xml:space="preserve">Nepoužívat </w:t>
      </w:r>
      <w:r>
        <w:rPr>
          <w:sz w:val="22"/>
          <w:szCs w:val="22"/>
        </w:rPr>
        <w:t>u psů, kteří trpí záchvaty, jelikož enrofloxacin může stimulovat centrální nervovou soustav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epoužívat k profylax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období rychlého růstu může enrofloxacin ovlivnit vývoj kloubní chrupavk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 velmi vzácných případech (u méně než 1 z 10 000 zvířat, včetně ojedinělých hlášení) bylo pozorováno zvracení a anorexie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vašemu veterinárnímu lékař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s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iCs/>
          <w:sz w:val="22"/>
          <w:szCs w:val="22"/>
        </w:rPr>
        <w:t>Nepřekračujte doporučené dávkování. Psům by mělo být podáno 5 mg/kg ž.hm. perorálně jednou denně nebo v rozdělené dávce dvakrát denně po dobu 5 až 10 dní, s krmivem nebo samostatně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ba trvání léčby u psů se může prodloužit v závislosti na klinické odpovědi a posouzení odpovědným veterinárním lékaře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Živá hmotnost by měla být stanovena co nejpřesněji, aby se zajistila správná dávka a vyhnulo se poddávková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enní dávka pro velká plemena psů je jedna tableta na 30 kg ž.h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bleta se podává perorálně jednou denně nebo v rozdělené dávce dvakrát denně, s krmivem nebo samostatně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OCHRANNÁ LHŮT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ní určeno pro potravinová zvířat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ždou nepoužitou polovinu tablety vraťte zpět do otevřeného blistru a spotřebujte do 24 hodi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nto veterinární léčivý přípravek nevyžaduje žádné zvláštní podmínky pro uchovávání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Nepoužívejte tento veterinární léčivý přípravek po uplynutí doby použitelnosti uvedené na krabičce a blistru po „EXP“. Doba použitelnosti končí posledním dnem v uvedeném měsíc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oporučuje se ponechat fluorochinolony na léčbu klinických stavů, které měly slabou odezvu nebo se očekává slabá odezva na ostatní skupiny antibiotik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ití fluorochinolonů by mělo být vždy, když je to možné, založeno na výsledku testu citlivosti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Použití přípravku, které je odlišné od pokynů uvedených v souhrnu údajů o přípravku (SPC), může zvýšit prevalenci bakterií rezistentních na fluorochinolony a snížit účinnost terapie ostatními chinolony z důvodu možné zkřížené rezistence.  </w:t>
      </w:r>
      <w:r>
        <w:rPr>
          <w:rFonts w:cs="Courier" w:ascii="Courier" w:hAnsi="Courier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oužití přípravku je nutno vzít v úvahu oficiální a místní pravidla antibiotické politiky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ívat v případě rezistence na chinolony, protože existuje téměř úplná zkřížená rezistence na jiné chinolony a úplná zkřížená rezistence na jiné fluorochinolon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řekračujte doporučené dávková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 psů se závažným poškozením ledvin nebo jater užívejte tento přípravek s opatrnost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tože enrofloxacin přechází do mateřského mléka, použít pouze po zvážení terapeutického prospěchu a rizika příslušným veterinárním lékaře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Nepodávejte současně s jinými léky, jako jsou tetracyklinová, amfenikolová či makrolidová antibiotika, protože tyto léky by mohly zrušit požadovaný účinek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Současné podávání fluorochinolonů může zvyšovat účinek perorálních antikoagulačních prostředků (léky, které zabraňují srážení krve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dávejte současně s teofylinem (lékem užívaným v lékařství jako prostředek rozšiřující průdušky), neboť by to mohlo způsobit prodloužení eliminace této látk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oučasné podávání látek s obsahem hořčíku a hliníku může způsobit zpožděné vstřebávání </w:t>
      </w:r>
      <w:r>
        <w:rPr>
          <w:sz w:val="22"/>
          <w:szCs w:val="22"/>
        </w:rPr>
        <w:t>enrofloxacin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i náhodném předávkování se může vyskytnout zvracení, průjem a změny centrální nervové soustavy/chování.</w:t>
      </w:r>
    </w:p>
    <w:p>
      <w:pPr>
        <w:pStyle w:val="TextBody"/>
        <w:tabs>
          <w:tab w:val="left" w:pos="567" w:leader="none"/>
          <w:tab w:val="left" w:pos="8505" w:leader="none"/>
        </w:tabs>
        <w:ind w:right="0" w:hanging="0"/>
        <w:jc w:val="both"/>
        <w:rPr>
          <w:szCs w:val="22"/>
        </w:rPr>
      </w:pPr>
      <w:r>
        <w:rPr>
          <w:szCs w:val="22"/>
        </w:rPr>
        <w:t>Neexistuje žádné antidotum a léčba by měla být symptomatická. Pokud je to nezbytné, může být ke snížení absorpce enrofloxacinu použito podání antacid obsahujících hliník nebo hořčík nebo aktivního uhl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Upozornění pro uživatel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 použití si umyjte ruce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iCs/>
          <w:sz w:val="22"/>
          <w:szCs w:val="22"/>
        </w:rPr>
        <w:t>V případě kontaktu přípravku s očima, vypláchněte oči dostatečným množstvím čisté vody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V případě náhodného požití vyhledejte ihned lékařskou pomoc a ukažte příbalovou informaci nebo etiketu praktickému lékaři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Lidé se známou přecitlivělostí na (fluoro)chinolony (skupina antimikrobiálních látek) by se měli vyhnout kontaktu s veterinárním léčivým přípravke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řezen 202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TextBody"/>
        <w:tabs>
          <w:tab w:val="left" w:pos="567" w:leader="none"/>
          <w:tab w:val="left" w:pos="8505" w:leader="none"/>
        </w:tabs>
        <w:ind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iCs/>
          <w:sz w:val="22"/>
          <w:szCs w:val="22"/>
        </w:rPr>
        <w:t>Polyamid/hliník/polyvinylchloridová fólie (OPA/Al/PVC) zatavená hliníkovou fólií, obsahující 10 tablet v 1 blistru. Každá papírová krabička obsahuje 100 tablet v 10 blistrech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iCs/>
          <w:sz w:val="22"/>
          <w:szCs w:val="22"/>
        </w:rPr>
        <w:t>Polyamid/hliník/polyvinylchloridová fólie (OPA/Al/PVC) zatavená hliníkovou fólií, obsahující 10 tablet v 1 blistru. Každá papírová krabička obsahuje 10 tablet v 1 blistr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 trhu nemusí být všechny velikosti bale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KA ČR, s.r.o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kolovská 79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86 00 Praha 8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: 221 115 150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.cz@krka.biz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102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itulek">
    <w:name w:val="Titulek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21:00Z</dcterms:created>
  <dc:creator>karmen</dc:creator>
  <dc:description/>
  <cp:keywords/>
  <dc:language>en-US</dc:language>
  <cp:lastModifiedBy>Šťastná Hana</cp:lastModifiedBy>
  <cp:lastPrinted>2021-03-04T13:24:00Z</cp:lastPrinted>
  <dcterms:modified xsi:type="dcterms:W3CDTF">2021-03-04T12:25:00Z</dcterms:modified>
  <cp:revision>6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z1">
    <vt:lpwstr>GB</vt:lpwstr>
  </property>
  <property fmtid="{D5CDD505-2E9C-101B-9397-08002B2CF9AE}" pid="3" name="drz10">
    <vt:lpwstr/>
  </property>
  <property fmtid="{D5CDD505-2E9C-101B-9397-08002B2CF9AE}" pid="4" name="drz2">
    <vt:lpwstr/>
  </property>
  <property fmtid="{D5CDD505-2E9C-101B-9397-08002B2CF9AE}" pid="5" name="drz3">
    <vt:lpwstr/>
  </property>
  <property fmtid="{D5CDD505-2E9C-101B-9397-08002B2CF9AE}" pid="6" name="drz4">
    <vt:lpwstr/>
  </property>
  <property fmtid="{D5CDD505-2E9C-101B-9397-08002B2CF9AE}" pid="7" name="drz5">
    <vt:lpwstr/>
  </property>
  <property fmtid="{D5CDD505-2E9C-101B-9397-08002B2CF9AE}" pid="8" name="drz6">
    <vt:lpwstr/>
  </property>
  <property fmtid="{D5CDD505-2E9C-101B-9397-08002B2CF9AE}" pid="9" name="drz7">
    <vt:lpwstr/>
  </property>
  <property fmtid="{D5CDD505-2E9C-101B-9397-08002B2CF9AE}" pid="10" name="drz8">
    <vt:lpwstr/>
  </property>
  <property fmtid="{D5CDD505-2E9C-101B-9397-08002B2CF9AE}" pid="11" name="drz9">
    <vt:lpwstr/>
  </property>
  <property fmtid="{D5CDD505-2E9C-101B-9397-08002B2CF9AE}" pid="12" name="mp_document_code">
    <vt:lpwstr>1.3.1</vt:lpwstr>
  </property>
  <property fmtid="{D5CDD505-2E9C-101B-9397-08002B2CF9AE}" pid="13" name="mp_first_effective_date">
    <vt:lpwstr>19.02.2008</vt:lpwstr>
  </property>
  <property fmtid="{D5CDD505-2E9C-101B-9397-08002B2CF9AE}" pid="14" name="mp_title">
    <vt:lpwstr>SPC, Labeling and Package Leaflet</vt:lpwstr>
  </property>
  <property fmtid="{D5CDD505-2E9C-101B-9397-08002B2CF9AE}" pid="15" name="mp_updated_effective_date">
    <vt:lpwstr>28.10.2008</vt:lpwstr>
  </property>
  <property fmtid="{D5CDD505-2E9C-101B-9397-08002B2CF9AE}" pid="16" name="object_name">
    <vt:lpwstr>SmPCPIL001242/12</vt:lpwstr>
  </property>
  <property fmtid="{D5CDD505-2E9C-101B-9397-08002B2CF9AE}" pid="17" name="ph_inn_name">
    <vt:lpwstr>Enrofloxacin flavour</vt:lpwstr>
  </property>
  <property fmtid="{D5CDD505-2E9C-101B-9397-08002B2CF9AE}" pid="18" name="ph_pharm_form">
    <vt:lpwstr>tablets with flavour</vt:lpwstr>
  </property>
  <property fmtid="{D5CDD505-2E9C-101B-9397-08002B2CF9AE}" pid="19" name="ph_strength_custom">
    <vt:lpwstr>15</vt:lpwstr>
  </property>
  <property fmtid="{D5CDD505-2E9C-101B-9397-08002B2CF9AE}" pid="20" name="ph_unit_measure">
    <vt:lpwstr>mg</vt:lpwstr>
  </property>
</Properties>
</file>