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xil Flavour 50 mg tablety pro ps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KRKA, d.d., Novo mesto, Šmarješka cesta 6, 8501 Novo mesto, Slovinsko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highlight w:val="lightGray"/>
          <w:lang w:eastAsia="en-US"/>
        </w:rPr>
        <w:t xml:space="preserve">Virbac S.A., </w:t>
      </w:r>
      <w:r>
        <w:rPr>
          <w:rFonts w:eastAsia="Calibri"/>
          <w:sz w:val="22"/>
          <w:szCs w:val="22"/>
          <w:highlight w:val="lightGray"/>
          <w:lang w:val="fr-FR" w:eastAsia="en-US"/>
        </w:rPr>
        <w:t>1ère avenue</w:t>
      </w:r>
      <w:r>
        <w:rPr>
          <w:rFonts w:eastAsia="Calibri"/>
          <w:sz w:val="22"/>
          <w:szCs w:val="22"/>
          <w:highlight w:val="lightGray"/>
          <w:lang w:eastAsia="en-US"/>
        </w:rPr>
        <w:t>, 2065 m L.I.D., 06516 Carros Cedex, Franci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221E1F"/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 tableta obsahuje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50 m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 případnými viditelnými bílými či tmavšími skvrnami, s dělící rýhou na jedné straně. Tablety lze dělit na dvě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k léčbě bakteriálních infekcí zažívacího, dýchacího a urogenitálního traktu, kůže, sekundárně infikovaných ran a zánětu vnějšího ucha, u kterých klinické zkušenosti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 mladších než 1 rok nebo u obřích plemen psů s dlouhým obdobím růstu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ě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, kteří trpí záchvaty, jelikož 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překračujte doporučené dávkování. Psům by mělo být podáno 5 mg/kg ž.hm. perorálně jednou denně nebo v rozdělené dávce dvakrát denně po dobu 5 až 10 dní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nní dávka pro střední plemena psů je jedna tableta na 10 kg ž.h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Tableta se podává perorálně jednou denně nebo v rozdělené dávce dvakrát denně, s krmivem nebo samosta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ou nepoužitou polovinu tablety vraťte do otevřeného blistru a spotřebujte do 24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krabičce a blistru po „EXP“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jinými léky, jako jsou tetracyklinová, amfenikolová či makrolidová antibiotika, protože tyto léky by mohly zrušit požadovaný účin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čních prostředků (léky, které zabraňují srážení krve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teofylinem (lékem užívaným v lékařství jako prostředek rozšiřující průdušky), neboť by to mohlo způsobit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učasné podávání látek s obsahem hořčíku a hliníku může způsobit zpožděné vstřebávání </w:t>
      </w:r>
      <w:r>
        <w:rPr>
          <w:sz w:val="22"/>
          <w:szCs w:val="22"/>
        </w:rPr>
        <w:t>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se může vyskytnout zvracení, průjem a změny centrální nervové soustavy/chování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Upozornění pro uživate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(skupina antimikrobiálních látek)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8:00Z</dcterms:created>
  <dc:creator>karmen</dc:creator>
  <dc:description/>
  <cp:keywords/>
  <dc:language>en-US</dc:language>
  <cp:lastModifiedBy>Šťastná Hana</cp:lastModifiedBy>
  <cp:lastPrinted>2021-03-04T13:23:00Z</cp:lastPrinted>
  <dcterms:modified xsi:type="dcterms:W3CDTF">2021-03-04T12:23:00Z</dcterms:modified>
  <cp:revision>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2/12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