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5574"/>
      </w:tblGrid>
      <w:tr>
        <w:trPr>
          <w:trHeight w:val="30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Vetericyn Super 7+ je určen pro vysušení a ochranu pupeční šňůry.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ze pro zvíř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yny k 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 použitím dobře protřepejte.</w:t>
            </w:r>
            <w:r>
              <w:rPr>
                <w:rFonts w:cs="Arial" w:ascii="Arial" w:hAnsi="Arial"/>
                <w:sz w:val="20"/>
                <w:szCs w:val="20"/>
              </w:rPr>
              <w:t xml:space="preserve"> Použijte rukavice, aby nedošlo k obarvení rukou, a vždy používejte ochranné brýle s ochranou před vystříknutím. Pupík postříkejte do 30 minut od narození, dokud je ještě vlhký. Pro aplikaci upravte trysku spreje. Proveďte saturaci pupeční šňůry v roztoku Super 7+. Přípravkem pokryjte vnější i vnitřní povrch pupeční šňůry, až k pupíku. Zůstávají-li pupík a pupeční šňůra stále znečištěné, postup opakujte, dokud nebude ošetřené místo čisté a dobře pokryté přípravkem Super 7+. V případě potřeby lze pupík ošetřit sprejem znovu po 12 hodinách, aby se urychlilo jeho schnutí – tento postup se doporučuje u zvířat narozených ve špinavém prostředí. </w:t>
            </w:r>
            <w:r>
              <w:rPr>
                <w:rFonts w:cs="Arial" w:ascii="Arial" w:hAnsi="Arial"/>
                <w:b/>
                <w:sz w:val="20"/>
                <w:szCs w:val="20"/>
              </w:rPr>
              <w:t>Po každém použití otočte trysku do polohy OFF (vypnuto), aby nedošlo k rozlití příprav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ábí a plnění do lahví provádí Innovacyn, Inc.</w:t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6 N. Riverside Ave, Rialto CA 92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66.318.3116 | vetericyn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zte nám svůj příběh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šarž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exspirac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žitel rozhodnutí o schvál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A care a.s., Nikoly Vapcarova 3274/2, 143 00 Praha 4, Č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schválení: </w:t>
            </w:r>
            <w:r>
              <w:rPr>
                <w:rFonts w:cs="Arial" w:ascii="Arial" w:hAnsi="Arial"/>
                <w:sz w:val="20"/>
                <w:szCs w:val="20"/>
              </w:rPr>
              <w:t>145-15/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 pro 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ouze k vnějšímu použití. Dojde-li k podráždění, používání přerušte a obraťte se na veterináře. V případě systémových stavů se poraďte s veterinářem. Zamezte zasažení očí. V případě zasažení očí je důkladně vypláchněte vodou. Bude-li podráždění přetrvávat, vyhledejte lékařské ošetření. Zajistěte, aby se nechráněné osoby zdržovaly mimo místo aplikace. </w:t>
            </w:r>
            <w:r>
              <w:rPr>
                <w:rFonts w:cs="Arial" w:ascii="Arial" w:hAnsi="Arial"/>
                <w:b/>
                <w:sz w:val="20"/>
                <w:szCs w:val="20"/>
              </w:rPr>
              <w:t>UCHOVÁVEJTE MIMO DOHLED A DOSAH DĚ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ladov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Skladujte při pokojové teplotě, s tryskou v poloze OFF (vypnuto). Obsahuje kapalinu – chraňte před zmrznutí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žení: Účinná látka:</w:t>
            </w:r>
            <w:r>
              <w:rPr>
                <w:rFonts w:cs="Arial" w:ascii="Arial" w:hAnsi="Arial"/>
                <w:sz w:val="20"/>
                <w:szCs w:val="20"/>
              </w:rPr>
              <w:t xml:space="preserve"> hydroxid sodný (0,80%)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né látky: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lyzovaná zásaditá voda, hydrogenuhličitan sodný, uhličitan sodný, směs disodných sol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cy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Vyrobeno v U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33090" cy="187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ej na pupí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 vysušení pupeční šňů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 ochranu novorozených hospodářských zvíř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ní přípravek k přípravkům obsahujícím jó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alon/3785 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z/473 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 Po každém použití otočte do polohy OFF (vypnuto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Style w:val="StrongEmphasis"/>
        <w:rFonts w:cs="Calibri" w:ascii="Calibri" w:hAnsi="Calibri"/>
        <w:sz w:val="22"/>
        <w:szCs w:val="22"/>
      </w:rPr>
      <w:t xml:space="preserve">USKVBL/1031/2021/POD, </w:t>
    </w:r>
    <w:r>
      <w:rPr>
        <w:rFonts w:cs="Calibri" w:ascii="Calibri" w:hAnsi="Calibri"/>
        <w:bCs/>
        <w:sz w:val="22"/>
        <w:szCs w:val="22"/>
      </w:rPr>
      <w:t>č.j.</w:t>
    </w:r>
    <w:r>
      <w:rPr>
        <w:rFonts w:eastAsia="Times New Roman" w:cs="Calibri" w:ascii="Calibri" w:hAnsi="Calibri"/>
        <w:sz w:val="22"/>
        <w:szCs w:val="22"/>
        <w:lang w:eastAsia="cs-CZ"/>
      </w:rPr>
      <w:t xml:space="preserve"> USKVBL/6129/2021/REG-Gro</w:t>
    </w:r>
    <w:r>
      <w:rPr>
        <w:rFonts w:cs="Calibri" w:ascii="Calibri" w:hAnsi="Calibri"/>
        <w:bCs/>
        <w:sz w:val="22"/>
        <w:szCs w:val="22"/>
      </w:rPr>
      <w:t xml:space="preserve"> ze dne 10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Fonts w:cs="Calibri" w:ascii="Calibri" w:hAnsi="Calibri"/>
        <w:bCs/>
        <w:sz w:val="22"/>
        <w:szCs w:val="22"/>
      </w:rPr>
      <w:t xml:space="preserve"> o 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Vetericyn Super 7+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5:00Z</dcterms:created>
  <dc:creator>Magdaléna Kolínová</dc:creator>
  <dc:description/>
  <cp:keywords/>
  <dc:language>en-US</dc:language>
  <cp:lastModifiedBy>Leona Nepejchalová</cp:lastModifiedBy>
  <cp:lastPrinted>2015-07-09T14:42:00Z</cp:lastPrinted>
  <dcterms:modified xsi:type="dcterms:W3CDTF">2021-05-13T14:54:00Z</dcterms:modified>
  <cp:revision>46</cp:revision>
  <dc:subject/>
  <dc:title>Složky: Účinné: kyselina chlorná (HClO) (0,0120%) Neúčinné: elektrolyzovaná voda (H2O), chlorid sodný (NaCl), fosfáty, chlornan sodný (NaClO)</dc:title>
</cp:coreProperties>
</file>