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BALOVÁ INFORMACE = ETIKETA 1, 5, 10 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DENAGARD 125 mg/ml perorální roztok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lang w:val="cs-CZ"/>
        </w:rPr>
      </w:pPr>
      <w:r>
        <w:rPr>
          <w:rFonts w:cs="Times New Roman" w:ascii="Times New Roman" w:hAnsi="Times New Roman"/>
          <w:b/>
          <w:iCs/>
          <w:lang w:val="cs-CZ"/>
        </w:rPr>
        <w:t>Držitel rozhodnutí o registraci: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lanco GmbH, Heinz-Lohmann-Str. 4, 27472 Cuxhaven, </w:t>
      </w:r>
      <w:r>
        <w:rPr>
          <w:rFonts w:cs="Times New Roman" w:ascii="Times New Roman" w:hAnsi="Times New Roman"/>
          <w:szCs w:val="22"/>
          <w:lang w:val="sl-SI"/>
        </w:rPr>
        <w:t>Německo</w:t>
      </w:r>
    </w:p>
    <w:p>
      <w:pPr>
        <w:pStyle w:val="Bezmezer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ýrobce odpovědný za uvolnění šarže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highlight w:val="lightGray"/>
          <w:lang w:val="cs-CZ"/>
        </w:rPr>
        <w:t>í</w:t>
      </w:r>
    </w:p>
    <w:p>
      <w:pPr>
        <w:pStyle w:val="Bezmez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lanco France S.A.S., 26 Rue de la Chapelle, 68330 Huningue, Francie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2.</w:t>
        <w:tab/>
        <w:t>NÁZEV VETERINÁRNÍHO LÉČIVÉHO PŘÍPRAVK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DENAGARD 125 mg/ml perorální roztok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Tiamulini hydrogenofumaras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lang w:val="cs-CZ"/>
        </w:rPr>
        <w:t>3.</w:t>
        <w:tab/>
        <w:t>OBSAH LÉČIVÝCH A OSTATNÍCH LÁTEK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lang w:val="cs-CZ"/>
        </w:rPr>
      </w:pPr>
      <w:r>
        <w:rPr>
          <w:rFonts w:cs="Times New Roman" w:ascii="Times New Roman" w:hAnsi="Times New Roman"/>
          <w:b/>
          <w:iCs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Denagard 125 mg/ml perorální roztok </w:t>
      </w:r>
      <w:r>
        <w:rPr>
          <w:rFonts w:cs="Times New Roman" w:ascii="Times New Roman" w:hAnsi="Times New Roman"/>
          <w:lang w:val="cs-CZ"/>
        </w:rPr>
        <w:t>je čirý až lehce opalescentní, bezbarvý až lehce nažloutlý perorální roztok, který obsahuje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  <w:t>Léčivá látka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amulini hydrogenofumaras</w:t>
        <w:tab/>
        <w:tab/>
        <w:tab/>
        <w:t>125 mg/ml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(odpovídá 101,4 mg Tiamulinum)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4.</w:t>
        <w:tab/>
        <w:t>INDIKA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Prasat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i) Léčba dyzentérie prasat způsobené kmeny </w:t>
      </w:r>
      <w:r>
        <w:rPr>
          <w:rFonts w:cs="Times New Roman" w:ascii="Times New Roman" w:hAnsi="Times New Roman"/>
          <w:i/>
          <w:iCs/>
          <w:lang w:val="cs-CZ"/>
        </w:rPr>
        <w:t>Brachyspira hyodysenteriae</w:t>
      </w:r>
      <w:r>
        <w:rPr>
          <w:rFonts w:cs="Times New Roman" w:ascii="Times New Roman" w:hAnsi="Times New Roman"/>
          <w:lang w:val="cs-CZ"/>
        </w:rPr>
        <w:t xml:space="preserve"> a komplikované kmeny </w:t>
      </w:r>
      <w:r>
        <w:rPr>
          <w:rFonts w:cs="Times New Roman" w:ascii="Times New Roman" w:hAnsi="Times New Roman"/>
          <w:iCs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>Fusobacterium</w:t>
      </w:r>
      <w:r>
        <w:rPr>
          <w:rFonts w:cs="Times New Roman" w:ascii="Times New Roman" w:hAnsi="Times New Roman"/>
          <w:iCs/>
          <w:lang w:val="cs-CZ"/>
        </w:rPr>
        <w:t xml:space="preserve"> spp.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  <w:iCs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>Bacteroides</w:t>
      </w:r>
      <w:r>
        <w:rPr>
          <w:rFonts w:cs="Times New Roman" w:ascii="Times New Roman" w:hAnsi="Times New Roman"/>
          <w:iCs/>
          <w:lang w:val="cs-CZ"/>
        </w:rPr>
        <w:t xml:space="preserve"> spp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ii) Léčba porcinního respiračního onemocnění (PRDC) způsobeného</w:t>
      </w:r>
      <w:r>
        <w:rPr>
          <w:rFonts w:cs="Times New Roman" w:ascii="Times New Roman" w:hAnsi="Times New Roman"/>
          <w:iCs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>M. hyopneumoniae</w:t>
      </w:r>
      <w:r>
        <w:rPr>
          <w:rFonts w:cs="Times New Roman" w:ascii="Times New Roman" w:hAnsi="Times New Roman"/>
          <w:lang w:val="cs-CZ"/>
        </w:rPr>
        <w:t xml:space="preserve"> a viry jako jsou viry PRRS a chřipky prasat komplikované bakteriemi</w:t>
      </w:r>
      <w:r>
        <w:rPr>
          <w:rFonts w:cs="Times New Roman" w:ascii="Times New Roman" w:hAnsi="Times New Roman"/>
          <w:iCs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lang w:val="cs-CZ"/>
        </w:rPr>
        <w:t>P. multocida</w:t>
      </w:r>
      <w:r>
        <w:rPr>
          <w:rFonts w:cs="Times New Roman" w:ascii="Times New Roman" w:hAnsi="Times New Roman"/>
          <w:iCs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lang w:val="cs-CZ"/>
        </w:rPr>
        <w:t>A. pleuropneumoniae</w:t>
      </w:r>
      <w:r>
        <w:rPr>
          <w:rFonts w:cs="Times New Roman" w:ascii="Times New Roman" w:hAnsi="Times New Roman"/>
          <w:iCs/>
          <w:lang w:val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ii) Léčba pleuropneumonie způsobené </w:t>
      </w:r>
      <w:r>
        <w:rPr>
          <w:rFonts w:cs="Times New Roman" w:ascii="Times New Roman" w:hAnsi="Times New Roman"/>
          <w:i/>
          <w:iCs/>
          <w:lang w:val="cs-CZ"/>
        </w:rPr>
        <w:t>A. pleuropneumoniae</w:t>
      </w:r>
      <w:r>
        <w:rPr>
          <w:rFonts w:cs="Times New Roman" w:ascii="Times New Roman" w:hAnsi="Times New Roman"/>
          <w:iCs/>
          <w:lang w:val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Kur domác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Léčba a prevence chronických respiračních chorob (C.R.D.) a zánětu vzdušných vaků způsobených </w:t>
      </w:r>
      <w:r>
        <w:rPr>
          <w:rFonts w:cs="Times New Roman" w:ascii="Times New Roman" w:hAnsi="Times New Roman"/>
          <w:i/>
          <w:lang w:val="cs-CZ"/>
        </w:rPr>
        <w:t>M. gallisepticum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M. synoviae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Krůt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Léčba a prevence infekční sinusitidy a zánětu vzdušných vaků způsobené </w:t>
      </w:r>
      <w:r>
        <w:rPr>
          <w:rFonts w:cs="Times New Roman" w:ascii="Times New Roman" w:hAnsi="Times New Roman"/>
          <w:i/>
          <w:lang w:val="cs-CZ"/>
        </w:rPr>
        <w:t>M. gallisepticum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/>
          <w:lang w:val="cs-CZ"/>
        </w:rPr>
        <w:t>M. synoviae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M. meleagridis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5.</w:t>
        <w:tab/>
        <w:t>KONTRAINDIKA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sata a ptáci by neměli dostávat přípravky obsahující monensin, narasin ani salinomycin během léčby tiamulinem, sedm dní před a po této léčbě. Mohlo by dojít k vážnému pozastavení růstu nebo k úhynu. Interakce s tiamulinem a inofory viz také bod 12 „Zvláštní upozornění“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užívat v případě přecitlivělosti na léčivou či pomocné látky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lang w:val="cs-CZ"/>
        </w:rPr>
        <w:t>6.</w:t>
        <w:tab/>
        <w:t>NEŽÁDOUCÍ ÚČINK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řídka může po použití tiamulinu dojít u prasat k zarudnutí nebo mírnému otoku kůže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Během podávání tiamulinu drůbeži se může snížit příjem vody. Projevuje se závislost na koncentraci, kdy u koncentrace tiamulinu 0,025 % se sníží příjem vody až o 15 %. Pravděpodobně zde není žádný nepříznivý účinek na celkovou kondici drůbeže ani na účinnost přípravku, nicméně příjem vody by měl být často sledován, především v horkém počasí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7.</w:t>
        <w:tab/>
        <w:t>CÍLOVÝ DRUH ZVÍŘAT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Prase </w:t>
      </w:r>
      <w:r>
        <w:rPr>
          <w:rFonts w:cs="Times New Roman" w:ascii="Times New Roman" w:hAnsi="Times New Roman"/>
          <w:lang w:val="cs-CZ"/>
        </w:rPr>
        <w:t>(všechny kategorie)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Kur domácí </w:t>
      </w:r>
      <w:r>
        <w:rPr>
          <w:rFonts w:cs="Times New Roman" w:ascii="Times New Roman" w:hAnsi="Times New Roman"/>
          <w:lang w:val="cs-CZ"/>
        </w:rPr>
        <w:t>(brojleři, kuřice, nosnice a chovní jedinci)</w:t>
      </w:r>
    </w:p>
    <w:p>
      <w:pPr>
        <w:pStyle w:val="Bezmezer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Krůty </w:t>
      </w:r>
      <w:r>
        <w:rPr>
          <w:rFonts w:cs="Times New Roman" w:ascii="Times New Roman" w:hAnsi="Times New Roman"/>
          <w:lang w:val="cs-CZ"/>
        </w:rPr>
        <w:t>(ve výkrmu a chovní jedinci)</w:t>
      </w:r>
    </w:p>
    <w:p>
      <w:pPr>
        <w:pStyle w:val="Bezmezer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8.</w:t>
        <w:tab/>
        <w:t>DÁVKOVÁNÍ PRO KAŽDÝ DRUH, CESTA(Y) A ZPŮSOB PODÁNÍ</w:t>
      </w:r>
    </w:p>
    <w:p>
      <w:pPr>
        <w:pStyle w:val="Bezmezer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Prasat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) </w:t>
        <w:tab/>
        <w:t xml:space="preserve">Léčba dyzentérie prasat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ávkování je 8,8 mg tiamulin hydrogen fumarátu/kg ž. hm. denně, podávané v pitné vodě prasatům 3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5 dnů jdoucích po sobě. Dávka je normálně dosažena při koncentraci 0,006 % tiamulin hydrogen fumarátu v pitné vodě (60 mg/1 litr)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ii) </w:t>
        <w:tab/>
        <w:t xml:space="preserve">Léčba PRDC způsobené </w:t>
      </w:r>
      <w:r>
        <w:rPr>
          <w:rFonts w:cs="Times New Roman" w:ascii="Times New Roman" w:hAnsi="Times New Roman"/>
          <w:i/>
          <w:lang w:val="cs-CZ"/>
        </w:rPr>
        <w:t>M. hyopneumoniae</w:t>
      </w:r>
      <w:r>
        <w:rPr>
          <w:rFonts w:cs="Times New Roman" w:ascii="Times New Roman" w:hAnsi="Times New Roman"/>
          <w:lang w:val="cs-CZ"/>
        </w:rPr>
        <w:t xml:space="preserve"> a různými viry a komplikované </w:t>
      </w:r>
      <w:r>
        <w:rPr>
          <w:rFonts w:cs="Times New Roman" w:ascii="Times New Roman" w:hAnsi="Times New Roman"/>
          <w:i/>
          <w:lang w:val="cs-CZ"/>
        </w:rPr>
        <w:t>P. multocida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A. pleuropneumoniae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ávkování je 15,0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20,0 mg tiamulin hydrogen fumarátu/kg ž. hm. 5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10 dnů jdoucích po sobě; dávka je normálně dosažena při koncentraci 0,012 %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0,018 % tiamulin hydrogen fumarátu v pitné vodě (120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 xml:space="preserve">180 mg/1 litr)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iii) </w:t>
        <w:tab/>
        <w:t xml:space="preserve">Léčba pleuropneumonie způsobené </w:t>
      </w:r>
      <w:r>
        <w:rPr>
          <w:rFonts w:cs="Times New Roman" w:ascii="Times New Roman" w:hAnsi="Times New Roman"/>
          <w:i/>
          <w:iCs/>
          <w:lang w:val="cs-CZ"/>
        </w:rPr>
        <w:t>A. pleuropneumoniae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ávkování je 20,0 mg tiamulin hydrogen fumarátu/kg ž. hm. 5 dnů jdoucích po sobě; dávka je normálně dosažena při koncentraci 0,018 % tiamulin hydrogen fumarátu v pitné vodě (180 mg/1 litr)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Kur domác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i) </w:t>
        <w:tab/>
        <w:t xml:space="preserve">Léčba a prevence chronických respiračních chorob (C.R.D.) a zánětu vzdušných vaků způsobených </w:t>
      </w:r>
      <w:r>
        <w:rPr>
          <w:rFonts w:cs="Times New Roman" w:ascii="Times New Roman" w:hAnsi="Times New Roman"/>
          <w:i/>
          <w:lang w:val="cs-CZ"/>
        </w:rPr>
        <w:t>M. gallisepticum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M. synoviae</w:t>
      </w:r>
      <w:r>
        <w:rPr>
          <w:rFonts w:cs="Times New Roman" w:ascii="Times New Roman" w:hAnsi="Times New Roman"/>
          <w:lang w:val="cs-CZ"/>
        </w:rPr>
        <w:t xml:space="preserve"> u brojlerů, kuřic pro doplnění stavu, nosnic a chovných slepic: dávkování 25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30 mg/kg ž. hm. po dobu 3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5 dnů. Dávky je dosaženo namícháním roztoku o koncentracích odpovídajících  0,020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0,025 % tiamulin hydrogen fumarátu (200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250 mg/1 litr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Tiamulin hydrogen fumarát v koncentraci 0,025 % v pitné vodě poskytuje následující dávky podle stáří zvířat: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rojler starý 4 týdny: </w:t>
        <w:tab/>
        <w:tab/>
        <w:t>30 mg tiamulin hydrogen fumarátu/kg živé hmotnost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Kuřice stará 10 týdnů: </w:t>
        <w:tab/>
        <w:tab/>
        <w:t>30 mg tiamulin hydrogen fumarátu/kg živé hmotnosti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osnice: </w:t>
        <w:tab/>
        <w:tab/>
        <w:tab/>
        <w:t>25 mg tiamulin hydrogen fumarátu/kg živé hmotnosti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Krů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i)</w:t>
        <w:tab/>
        <w:t xml:space="preserve">Prevence infekční sinusitidy a zánětu vzdušných vaků způsobené </w:t>
      </w:r>
      <w:r>
        <w:rPr>
          <w:rFonts w:cs="Times New Roman" w:ascii="Times New Roman" w:hAnsi="Times New Roman"/>
          <w:i/>
          <w:iCs/>
          <w:lang w:val="cs-CZ"/>
        </w:rPr>
        <w:t>M. gallisepticum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lang w:val="cs-CZ"/>
        </w:rPr>
        <w:t>M. synoviae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lang w:val="cs-CZ"/>
        </w:rPr>
        <w:t>M. meleagridis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Mladé krůty (brojleři na maso): 0,025 % tiamulin hydrogen fumarátu (250 mg/1 litr) v pitné vodě po dobu 3 dnů první týden života, a potom 1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3 dny každých 4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6 týdnů podle rizika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hovné krůty: 0,025 % tiamulin hydrogen fumarátu (250 mg/1 litr) v pitné vodě po dobu 3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5 dnů každé 4 týdny podle rizika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ii)</w:t>
        <w:tab/>
        <w:t xml:space="preserve">Léčba infekční sinusitidy a zánětu vzdušných vaků způsobené </w:t>
      </w:r>
      <w:r>
        <w:rPr>
          <w:rFonts w:cs="Times New Roman" w:ascii="Times New Roman" w:hAnsi="Times New Roman"/>
          <w:i/>
          <w:iCs/>
          <w:lang w:val="cs-CZ"/>
        </w:rPr>
        <w:t>M. gallisepticum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lang w:val="cs-CZ"/>
        </w:rPr>
        <w:t>M. synoviae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lang w:val="cs-CZ"/>
        </w:rPr>
        <w:t>M. meleagridis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Tiamulin hydrogen fumarát 0,025 % (250 mg/1 litr) v pitné vodě po dobu 3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5 dnů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Tiamulin hydrogen fumarát v koncentraci 0,025 % (0,050 %, tj. 500 mg/1 litr, pro samce mláďat ve stáří 20 týdnů) v pitné vodě poskytuje následující dávky podle stáří krůt relevantní pro obě výše uvedené indikace: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ládě staré 1 týden:</w:t>
        <w:tab/>
        <w:t>70 mg tiamulin hydrogen fumarátu/kg živé hmotnosti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ládě staré 4 týdny:</w:t>
        <w:tab/>
        <w:t>50 mg tiamulin hydrogen fumarátu/kg živé hmotnosti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Mládě staré 8 týdnů:</w:t>
        <w:tab/>
        <w:t>25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30 mg tiamulin hydrogen fumarátu/kg živé hmotnosti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ládě staré 20 týdnů:</w:t>
        <w:tab/>
        <w:t>20 mg tiamulin hydrogen fumarátu/kg živé hmotnosti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vybrané kategorie cílových druhů zvířat a indikace, dle specifikace dávky v mg/kg živé hmotnosti lze uplatnit ředění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přidáváte veterinární léčivý přípravek do velkého objemu vody, připravte nejprve koncentrovaný roztok a potom jej zřeďte na požadovanou konečnou koncentrac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Přidáním 1 ml přípravku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o 2,1 litru vody připravíte roztok koncentrace 0,006 % tiamulin hydrogen fumarátu;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o 1,0 litru vody připravíte roztok koncentrace 0,012 % tiamulin hydrogen fumarátu;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o 0,7 litru vody připravíte roztok koncentrace 0,018 % tiamulin hydrogen fumarátu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dáním 50 ml přípravku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o 31,3 litrů vody připravíte roztok koncentrace 0,020 % tiamulin hydrogen fumarátu;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do 25,0 litrů vody připravíte roztok koncentrace 0,025 % tiamulin hydrogen fumarátu;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 12,5 litru vody připravíte roztok koncentrace 0,050 % tiamulin hydrogen fumarátu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lang w:val="cs-CZ"/>
        </w:rPr>
        <w:t>9.</w:t>
        <w:tab/>
        <w:t>POKYNY PRO SPRÁVNÉ POD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imárně se vychází z dávky uvedené v mg/kg živé hmotnosti. Dávku je potřebné adjustovat dle aktuálního příjmu vody zvířaty a stanovit co možná nejpřesněji živou hmotnost zvířat, aby se předešlo poddávkování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ždý den je nutné připravit čerstvý roztok pitné vody s tiamulinem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pájecí zařízení by mělo být před použitím přípravku zkontrolováno a vyčištěno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strike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0.</w:t>
        <w:tab/>
        <w:t>OCHRANNÁ LHŮT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Cs/>
          <w:lang w:val="cs-CZ"/>
        </w:rPr>
      </w:pPr>
      <w:r>
        <w:rPr>
          <w:rFonts w:cs="Times New Roman" w:ascii="Times New Roman" w:hAnsi="Times New Roman"/>
          <w:b/>
          <w:i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 xml:space="preserve">Prasata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o:</w:t>
        <w:tab/>
        <w:t xml:space="preserve">4 dny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Kur domácí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o:</w:t>
        <w:tab/>
        <w:t>2 dn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Vejce: </w:t>
        <w:tab/>
        <w:t>Bez ochranných lhůt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Krůty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o:</w:t>
        <w:tab/>
        <w:t>5 dnů</w:t>
      </w:r>
    </w:p>
    <w:p>
      <w:pPr>
        <w:pStyle w:val="Bezmezer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1.</w:t>
        <w:tab/>
        <w:t>ZVLÁŠTNÍ OPATŘENÍ PRO UCHOVÁV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/>
        </w:rPr>
        <w:t>Uchovávat mimo dosah dět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Uchovávejte při teplotě do 25 °C.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/>
        </w:rPr>
        <w:t>Chraňte před světlem.</w:t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užívejte tento veterinární léčivý přípravek po uplynutí doby použitelnosti uvedené na etiketě po “EXP”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prvním otevření vnitřního obalu: 28 dnů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naředění nebo rekonstituci podle návodu: 24 hodin.</w:t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Bezmezer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2.</w:t>
        <w:tab/>
        <w:t>ZVLÁŠTNÍ UPOZORNĚ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vláštní upozornění pro každý cílový druh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by nedošlo k interakci s inkompatibilními inofory monensinem, narasinem a salinomycinem u prasat, musí být ověřeno, že tyto účinné látky nebyly obsaženy v krmivu a nemohlo ani dojít ke kontaminaci krmiva těmito látkam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Současné používání tiamulinu a ionoforového antikokcidika maduramicinu může vést k mírnému až střednímu pozastavení růstu u kuřat. Taková situace je přechodná a k zotavení dojde za normálních okolností do 3</w:t>
      </w:r>
      <w:r>
        <w:rPr>
          <w:rFonts w:cs="Times New Roman" w:ascii="Times New Roman" w:hAnsi="Times New Roman"/>
          <w:bCs/>
          <w:color w:val="000000"/>
          <w:lang w:val="sl-SI"/>
        </w:rPr>
        <w:t>–</w:t>
      </w:r>
      <w:r>
        <w:rPr>
          <w:rFonts w:cs="Times New Roman" w:ascii="Times New Roman" w:hAnsi="Times New Roman"/>
          <w:lang w:val="cs-CZ"/>
        </w:rPr>
        <w:t>5 dnů od ukončení léčby tiamulinem. K tomuto jevu pravděpodobně nedochází u ionoforů lasalocidu nebo semduramicinu.</w:t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vláštní opatření pro použití u zvířat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 vypití medikované pitné vody je nutno podat zvířatům čerstvou pitnou vodu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užití přípravku, které je odlišné od pokynů uvedených v této příbalové informaci, může zvýšit prevalenci bakterií rezistentních na tiamulin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dojde-li v průběhu pětidenní léčby přípravkem k projevům zlepšení klinického stavu, je nutno léčbu přerušit a přehodnotit diagnózu a terapii.</w:t>
      </w:r>
    </w:p>
    <w:p>
      <w:pPr>
        <w:pStyle w:val="Bezmezer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Bezmezer"/>
        <w:jc w:val="both"/>
        <w:rPr>
          <w:rFonts w:ascii="Times New Roman" w:hAnsi="Times New Roman" w:eastAsia="Times New Roman" w:cs="Times New Roman"/>
          <w:u w:val="single"/>
          <w:lang w:val="cs-CZ"/>
        </w:rPr>
      </w:pPr>
      <w:r>
        <w:rPr>
          <w:rFonts w:eastAsia="Times New Roman" w:cs="Times New Roman" w:ascii="Times New Roman" w:hAnsi="Times New Roman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 w:eastAsia="cs-CZ"/>
        </w:rPr>
        <w:t>Zabraňte kontaktu přípravku s pokožkou, očima a sliznicemi. Při nakládání s veterinárním léčivým přípravkem by se měly používat osobní ochranné prostředky skládající se z ochranných brýlí a gumových či latexových rukavic.</w:t>
      </w:r>
    </w:p>
    <w:p>
      <w:pPr>
        <w:pStyle w:val="Bezmezer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 případě zasažení pokožky či sliznice opláchněte exponovanou část ihned velkým množstvím vody a odstraňte kontaminovaný oděv, který je v přímém kontaktu s pokožkou. V případě zasažení očí vypláchněte zasažené oko velkým množstvím pitné vody. Pokud se dostaví potíže, vyhledejte lékařskou pomoc a ukažte příbalovou informaci nebo etiketu ošetřujícímu lékaři.</w:t>
      </w:r>
    </w:p>
    <w:p>
      <w:pPr>
        <w:pStyle w:val="Bezmezer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Po použití přípravku si umyjte ruce. </w:t>
      </w:r>
    </w:p>
    <w:p>
      <w:pPr>
        <w:pStyle w:val="Bezmezer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Lidé se známou přecitlivělostí na tiamulin by měli podávat veterinární léčivý přípravek obezřetně.</w:t>
      </w:r>
    </w:p>
    <w:p>
      <w:pPr>
        <w:pStyle w:val="Bezmezer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Březost, laktace a snáška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amulin je vhodný pro použití u prasat během březosti a laktace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amulin lze použít u nosnic i chovné drůbeže, nebyly prokázány žádné negativní účinky na tvorbu vajec, plodnost a líhnivost u kurů a krůt.</w:t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Interakce s dalšími léčivými přípravky a další formy interakce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 kurů a krůt, aby nedošlo k interakci mezi nekompatibilními ionofory monensinem, narasinem a salinomycinem a tiamulinem, je nutné upozornit míchárnu krmiva na použití tiamulinu, aby tyto přípravky nebyly přidávány do krmiva ani krmivo nekontaminovaly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mivo je nutné testovat na ionofory před použitím, pokud existuje jakékoliv podezření na kontaminaci krmiva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kud dojde k interakci, okamžitě zastavte tiamulinovou terapii a nahraďte tiamulin čistou vodou. Co nejdříve odstraňte kontaminované krmivo a nahraďte je krmivem neobsahujícím ionofory inkompatibilní s tiamulinem. </w:t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Předávkování (symptomy, první pomoc, antidota)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Jednorázové perorální podání 100 mg/kg ž. hm. vyvolalo u prasat prohloubené dýchání a abdominální potíže. Při koncentraci 150 mg/kg nebyly pozorovány žádné účinky na centrální nervovou soustavu, kromě zklidnění. K přechodnému slinění a mírnému gastrickému podráždění došlo při podávání dávek 55 mg/kg po 14 dnů. Předpokládá se, že tiamulin má u prasat adekvátní terapeutický index a minimální letální dávka nebyla stanovena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>Tiamulin má relativně široký terapeutický index s nízkou pravděpodobnost předávkování, především proto, že u abnormálně vysokých koncentrací dochází ke snížení příjmu vody a tím i tiamulinu. LD</w:t>
      </w:r>
      <w:r>
        <w:rPr>
          <w:rFonts w:cs="Times New Roman" w:ascii="Times New Roman" w:hAnsi="Times New Roman"/>
          <w:vertAlign w:val="subscript"/>
          <w:lang w:val="cs-CZ"/>
        </w:rPr>
        <w:t>50</w:t>
      </w:r>
      <w:r>
        <w:rPr>
          <w:rFonts w:cs="Times New Roman" w:ascii="Times New Roman" w:hAnsi="Times New Roman"/>
          <w:lang w:val="cs-CZ"/>
        </w:rPr>
        <w:t xml:space="preserve"> pro kuřata je – 1290 mg/kg živé hmotnosti a pro krůty 840 mg/kg živé hmotnost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val="cs-CZ"/>
        </w:rPr>
        <w:t xml:space="preserve">Klinické příznaky akutní toxicity u kuřat jsou – pípání, škubavé křeče a ležení na boku, pro krůty </w:t>
      </w:r>
      <w:r>
        <w:rPr>
          <w:rFonts w:cs="Times New Roman" w:ascii="Times New Roman" w:hAnsi="Times New Roman"/>
          <w:bCs/>
          <w:color w:val="000000"/>
          <w:lang w:val="sl-SI"/>
        </w:rPr>
        <w:t xml:space="preserve">– </w:t>
      </w:r>
      <w:r>
        <w:rPr>
          <w:rFonts w:cs="Times New Roman" w:ascii="Times New Roman" w:hAnsi="Times New Roman"/>
          <w:lang w:val="cs-CZ"/>
        </w:rPr>
        <w:t>škubavé křeče, ležení na boku nebo na zádech, salivace a skleslost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se objeví příznaky intoxikace, okamžitě odstraňte medikovanou vodu a nahraďte ji čerstvou vodou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Inkompatibility: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sou známy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éčivé přípravky se nesmí likvidovat prostřednictvím odpadní vody či domovního odpadu. 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4.</w:t>
        <w:tab/>
        <w:t>DATUM POSLEDNÍ REVIZE PŘÍBALOVÉ INFORMA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řezen 2021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15.</w:t>
        <w:tab/>
        <w:t>DALŠÍ INFORMA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uze pro zvířata. Veterinární léčivý přípravek je vydáván pouze na předpis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likosti balení: 1 l, 5 l a 10 l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trhu nemusí být všechny velikosti balení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chcete získat informace o tomto veterinárním léčivém přípravku, kontaktujte prosím držitele rozhodnutí o registraci.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EGISTRAČNÍ ČÍSLO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6/202/97–C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ČÍSLO ŠARŽE OD VÝROB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arže: {číslo}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DATUM EXSP: {měsíc/rok}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XP: {měsíc/rok}</w:t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1140" w:top="1196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8"/>
        <w:tab w:val="center" w:pos="4540" w:leader="none"/>
        <w:tab w:val="right" w:pos="908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widowControl w:val="false"/>
      <w:numPr>
        <w:ilvl w:val="0"/>
        <w:numId w:val="1"/>
      </w:numPr>
      <w:spacing w:before="360" w:after="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ind w:left="720" w:hanging="720"/>
      <w:outlineLvl w:val="2"/>
    </w:pPr>
    <w:rPr>
      <w:b/>
    </w:rPr>
  </w:style>
  <w:style w:type="paragraph" w:styleId="Heading4">
    <w:name w:val="Heading 4"/>
    <w:basedOn w:val="Nottocheadings"/>
    <w:next w:val="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ttocheadings"/>
    <w:next w:val="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ttocheadings"/>
    <w:next w:val="Text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Char1">
    <w:name w:val="Text Char1"/>
    <w:qFormat/>
    <w:rPr>
      <w:rFonts w:ascii="Arial" w:hAnsi="Arial" w:cs="Arial"/>
      <w:sz w:val="22"/>
      <w:szCs w:val="22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720" w:hanging="720"/>
    </w:pPr>
    <w:rPr>
      <w:b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120" w:after="72"/>
      <w:ind w:left="425" w:right="227" w:hanging="425"/>
    </w:pPr>
    <w:rPr/>
  </w:style>
  <w:style w:type="paragraph" w:styleId="Contents6">
    <w:name w:val="TOC 6"/>
    <w:basedOn w:val="Contents1"/>
    <w:next w:val="Text"/>
    <w:pPr>
      <w:ind w:left="1418" w:right="227" w:hanging="1418"/>
    </w:pPr>
    <w:rPr/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i/>
      <w:color w:val="0000FF"/>
    </w:rPr>
  </w:style>
  <w:style w:type="paragraph" w:styleId="Endnote">
    <w:name w:val="Endnote Text"/>
    <w:basedOn w:val="Normal"/>
    <w:pPr>
      <w:spacing w:before="80" w:after="60"/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>
      <w:widowControl w:val="false"/>
    </w:pPr>
    <w:rPr>
      <w:rFonts w:ascii="Arial" w:hAnsi="Arial" w:cs="Arial"/>
    </w:rPr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2">
    <w:name w:val="TOC 2"/>
    <w:basedOn w:val="Contents1"/>
    <w:pPr>
      <w:spacing w:before="0" w:after="72"/>
      <w:ind w:left="1134" w:right="227" w:hanging="709"/>
    </w:pPr>
    <w:rPr/>
  </w:style>
  <w:style w:type="paragraph" w:styleId="Contents3">
    <w:name w:val="TOC 3"/>
    <w:basedOn w:val="Contents2"/>
    <w:pPr>
      <w:ind w:left="1560" w:right="227" w:hanging="709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Contents7">
    <w:name w:val="TOC 7"/>
    <w:basedOn w:val="Contents6"/>
    <w:next w:val="Normal"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tabs>
        <w:tab w:val="clear" w:pos="720"/>
        <w:tab w:val="center" w:pos="4536" w:leader="none"/>
      </w:tabs>
      <w:spacing w:before="360" w:after="120"/>
      <w:ind w:left="0" w:hanging="0"/>
      <w:outlineLvl w:val="9"/>
    </w:pPr>
    <w:rPr/>
  </w:style>
  <w:style w:type="paragraph" w:styleId="Textalignleft">
    <w:name w:val="Text align left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cs="Times New Roman"/>
      <w:b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Modr">
    <w:name w:val="Modrý"/>
    <w:basedOn w:val="Normal"/>
    <w:qFormat/>
    <w:pPr/>
    <w:rPr>
      <w:color w:val="0000FF"/>
      <w:sz w:val="20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st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8:00Z</dcterms:created>
  <dc:creator>Maggi Allen</dc:creator>
  <dc:description/>
  <cp:keywords/>
  <dc:language>en-US</dc:language>
  <cp:lastModifiedBy>Šťastná Hana</cp:lastModifiedBy>
  <cp:lastPrinted>2016-07-01T12:32:00Z</cp:lastPrinted>
  <dcterms:modified xsi:type="dcterms:W3CDTF">2021-03-08T12:16:00Z</dcterms:modified>
  <cp:revision>5</cp:revision>
  <dc:subject/>
  <dc:title>On the first page, you must include:</dc:title>
</cp:coreProperties>
</file>