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: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anco GmbH, Heinz-Lohmann-Str. 4, 27472 Cuxhaven, </w:t>
      </w:r>
      <w:r>
        <w:rPr>
          <w:rFonts w:cs="Times New Roman" w:ascii="Times New Roman" w:hAnsi="Times New Roman"/>
          <w:sz w:val="22"/>
          <w:szCs w:val="22"/>
          <w:lang w:val="sl-SI"/>
        </w:rPr>
        <w:t>Německo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en-US"/>
        </w:rPr>
        <w:t>Výrobce odpovědný za uvolnění šarže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Elanco France S.A.S., 26 Rue de la Chapelle, 68330 Huningue, Franc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Pulmotil 200 mg/g premix pro medikaci krmiva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ilmicosinum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g obsahuje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Léčivá látka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ilmicosinum (jako phosphas)    200 mg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cs-CZ" w:eastAsia="es-ES"/>
        </w:rPr>
        <w:t>Premix pro medikaci krm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es-ES"/>
        </w:rPr>
        <w:t>Nažloutlé až načervenalé sypké granu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0 kg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 xml:space="preserve">Prasata: Prevence a léčba respiračních onemocnění vyvolaných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es-ES"/>
        </w:rPr>
        <w:t>Actinobacillus pleuropneumonia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es-ES"/>
        </w:rPr>
        <w:t>Mycoplasma hyopneumonia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es-ES"/>
        </w:rPr>
        <w:t>Pasteurella multocida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 xml:space="preserve">a dalšími mikroorganismy citlivými k tilmikosinu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>Králíci: Prevence a léčba respiračních onemocnění vyvolaný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cs-CZ" w:eastAsia="es-ES"/>
        </w:rPr>
        <w:t xml:space="preserve"> Pasteurella multocid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cs-CZ" w:eastAsia="es-ES"/>
        </w:rPr>
        <w:t xml:space="preserve"> Bordetella bronchisepti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 xml:space="preserve">citlivými k tilmikosinu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s-ES"/>
        </w:rPr>
        <w:t xml:space="preserve">Zamezte přístupu koní a jiných </w:t>
      </w:r>
      <w:r>
        <w:rPr>
          <w:rFonts w:cs="Times New Roman" w:ascii="Times New Roman" w:hAnsi="Times New Roman"/>
          <w:sz w:val="22"/>
          <w:szCs w:val="22"/>
          <w:lang w:val="cs-CZ"/>
        </w:rPr>
        <w:t>koňovitých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es-ES"/>
        </w:rPr>
        <w:t xml:space="preserve"> ke krmivu obsahujícímu tilmikosin. Koně, kteří požili krmivo obsahující tilmikosin mohou vykazovat známky toxicity, tj. letargie, anorexie, snížený příjem krmiva, průjmy, koliky, distenze abdomenu a úhy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 w:eastAsia="es-ES"/>
        </w:rPr>
        <w:t>Nepoužívat v případech přecitlivělosti na tilmikosin nebo na některou z pomocných láte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Ve velmi vzácných případech </w:t>
      </w: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může u léčených zvířat dojít k přechodnému snížení příjmu 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krmiva (včetně odmítání krmiva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neobvyklé (u více než 1, ale méně než 10 z 1 000 ošetřených zvíř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vzácné (u více než 1, ale méně než 10 z 10 000 ošetřených zvířa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vzácné (u méně než 1 z 10 000 ošetřených zvířat, včetně ojedinělých hlášení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Hudcova 56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Webové stránky: http://www.uskvbl.cz/cs/farmakovigilance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n-US"/>
        </w:rPr>
        <w:t>Prasata a králíci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Perorální podání.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Příjem medikovaného krmiva závisí na klinickém stavu zvířat. 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Aby bylo dosaženo správné dávky,</w:t>
      </w: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 musí být koncentrace tilmikosinu upravena podle aktuální spotřeby krmiva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Použijte následující vzorec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autoSpaceDE w:val="false"/>
        <w:ind w:left="2552" w:hanging="2552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kg premixu/tuna krmiva  =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 xml:space="preserve"> dávka (mg/kg ž.hm.) x živá hmotnost (kg)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ab/>
        <w:tab/>
        <w:tab/>
        <w:tab/>
        <w:tab/>
        <w:t xml:space="preserve">                                denní příjem krmiva (kg) x síla premixu (mg/g)</w:t>
      </w:r>
    </w:p>
    <w:p>
      <w:pPr>
        <w:pStyle w:val="Normal"/>
        <w:autoSpaceDE w:val="false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s-E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es-ES"/>
        </w:rPr>
        <w:t>Prasat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Podávejte v krmivu v dávce 8 až 16 mg tilmikosinu/kg ž.hm./den (ekvivalent 200 až 400 ppm v krmivu) po dobu 15 až 21 dnů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Ind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cs-CZ" w:eastAsia="es-ES"/>
              </w:rPr>
              <w:t>Dávkování tilmikos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cs-CZ" w:eastAsia="es-ES"/>
              </w:rPr>
              <w:t>Doba léč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Množství obsažené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v krmivu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Prevence a léčba respiračních onemocn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16 mg/kg ž.hm./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15 až 21 d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2 kg přípravku/tunu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s-E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es-ES"/>
        </w:rPr>
        <w:t>Králí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Podávejte v krmivu v dávce 12,5 mg tilmikosinu/kg ž.hm./den (ekvivalent 200 ppm v krmivu) po dobu 7 dnů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Ind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Dávkování tilmikos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Doba léč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Množství obsažen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es-ES"/>
              </w:rPr>
              <w:t>v krmivu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Prevence a léčba respiračních onemoc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12,5 mg/kg ž.hm./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7 d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s-ES"/>
              </w:rPr>
              <w:t>1 kg přípravku/tunu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Aby bylo zajištěno důkladné promíchání přípravku, doporučuje se nejprve zamíchat dávku s vhodným množstvím krmiva (20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50 kg) před zamícháním do konečné krmné směsi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může být zapracován do peletovaného krmiva připravovaného po minimální dobu při teplotě nepřesahující 75 °C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Prasata: maso: 21 dnů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Králíci: maso: 4 dny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Uchovávejte v suchu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Uchovávejte při teplotě do 25 ºC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Chraňte před přímým slunečním zářením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 etiketě po EXP. Doba použitelnosti končí posledním dnem v uvedeném měsíci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s-ES"/>
        </w:rPr>
        <w:t>V případě akutních respiračních onemocnění zvířata trpí nechutenstvím. Tyto případy vyžadují parenterální léčb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Nesprávné použití přípravku může zvýšit prevalenci rezistence bakterií k tilmikosinu a snížit účinnost léčby látkami příbuznými tilmikosinu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Při použití přípravku je nutno vzít v úvahu oficiální a místní pravidla antibiotické politiky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Vzhledem k možné odlišnosti (čas, geografické podmínky) se při výskytu rezistence bakterií k tilmikosinu doporučuje odběr vzorků na bakteriologické vyšetření a provedení testů citlivosti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Bezmezer"/>
        <w:keepNext w:val="true"/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krolidy jako např. tilmikosin mohou po injekci, inhalaci, požití, po kontaktu s kůží nebo očima vyvolat přecitlivělost (alergii). Přecitlivělost na tilmikosin může vést ke zkříženým reakcím s ostatními makrolidy a naopak. Alergické reakce na tyto látky mohou být v některých případech vážn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dé se známou přecitlivělostí na makrolidová antibiotika nebo ostatní složky přípravku by se měli vyhnout kontaktu s veterinárním léčivým přípravk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ilmikosin může způsobit podráždění kůže a očí. Zabraňte kontaktu přípravku s kůží a očima. Během přípravy medikovaného krmiva a při manipulaci s ním použijte ochranný oblek, bezpečnostní brýle, nepropustné rukavice a respirátor. Použijte buď jednorázový respirátor vyhovující evropské normě EN149 nebo respirátor pro více použití vyhovující evropské normě EN140 vybavený filtrem podle normy EN143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náhodného potřísnění kůže postižené místo ihned důkladně omyjte vodou a mýdl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náhodného zasažení očí je ihned vypláchněte velkým množstvím čisté tekoucí v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požití přípravku, nebo pokud se po kontaktu s přípravkem objeví příznaky jako například kožní vyrážka, vyhledejte ihned lékařskou pomoc a ukažte lékaři toto upozornění. Otok obličeje, rtů a očí nebo potíže s dýcháním jsou vážné příznaky a vyžadují okamžitou lékařskou péč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manipulaci s přípravkem nebo medikovaným krmivem nejezte, nepijte ani nekuř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lodnost:</w:t>
      </w: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Nebyla stanovena bezpečnost veterinárního léčivého přípravku pro použití 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u chovných kanců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Nejsou znám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>Nebyly pozorovány žádné příznaky předávkování u prasat, kterým bylo podáváno krmivo obsahující tilmikosin v dávce až 80 mg/kg živé hmotnosti po dobu 15 dnů (ekvivalent 2000 ppm v medikovaném krmivu odpovídající desetinásobně vyšší dávce než je doporučená dávka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kompatibilit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>Nemísit s krmivem, které obsahuje bentonit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ind w:right="-318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řezen 202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uze pro zvířata. Veterinární léčivý přípravek je vydáván pouze na předp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 {měsíc/rok}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>Doba použitelnosti po prvním otevření vnitřního obalu: 3 měsí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>Doba použitelnosti po zamíchání do sypkého nebo peletovaného krmiva: 3 měsíce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cap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val="cs-CZ" w:eastAsia="en-US"/>
        </w:rPr>
        <w:t>98/127/96-C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22. </w:t>
        <w:tab/>
        <w:t>Číslo šarže od výrobce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Šarže: {číslo}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/>
  <dc:description/>
  <cp:keywords/>
  <dc:language>en-US</dc:language>
  <cp:lastModifiedBy/>
  <dcterms:modified xsi:type="dcterms:W3CDTF">2021-03-08T12:35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