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iCs/>
          <w:sz w:val="22"/>
          <w:szCs w:val="22"/>
          <w:u w:val="single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val="cs-CZ" w:eastAsia="en-US"/>
        </w:rPr>
        <w:t>Držitel rozhodnutí o registraci: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lanco GmbH, Heinz-Lohmann-Str. 4, 27472 Cuxhaven, </w:t>
      </w:r>
      <w:r>
        <w:rPr>
          <w:rFonts w:cs="Times New Roman" w:ascii="Times New Roman" w:hAnsi="Times New Roman"/>
          <w:sz w:val="22"/>
          <w:szCs w:val="22"/>
          <w:lang w:val="sl-SI"/>
        </w:rPr>
        <w:t>Německo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en-US"/>
        </w:rPr>
        <w:t>Výrobce odpovědný za uvolnění šarže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lanco France S.A.S., 26 Rue de la Chapelle, 68330 Huningue, Franci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Pulmotil G 200 mg/g granule pro prasata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ilmicosin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g obsahuje: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u w:val="single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Léčivá látka: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ilmicosinum (jako phosphas)    200 mg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  <w:t>Léková for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cs-CZ"/>
        </w:rPr>
        <w:t>Granule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žloutlé až načervenalé sypké granule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kg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revence a léčba respiračních onemocnění vyvolaných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Actinobacillus pleuropneumonia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ycoplasma hyopneumonia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Pasteurella multocid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dalšími mikroorganismy citlivými k tilmikosinu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es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s-ES"/>
        </w:rPr>
        <w:t xml:space="preserve">Zamezte přístupu koní a jiných </w:t>
      </w:r>
      <w:r>
        <w:rPr>
          <w:rFonts w:cs="Times New Roman" w:ascii="Times New Roman" w:hAnsi="Times New Roman"/>
          <w:sz w:val="22"/>
          <w:szCs w:val="22"/>
          <w:lang w:val="cs-CZ"/>
        </w:rPr>
        <w:t>koňovitých</w:t>
      </w:r>
      <w:r>
        <w:rPr>
          <w:rFonts w:cs="Times New Roman" w:ascii="Times New Roman" w:hAnsi="Times New Roman"/>
          <w:color w:val="000000"/>
          <w:sz w:val="22"/>
          <w:szCs w:val="22"/>
          <w:lang w:val="cs-CZ" w:eastAsia="es-ES"/>
        </w:rPr>
        <w:t xml:space="preserve"> ke krmivu obsahujícímu tilmikosin. Koně, kteří požili krmivo obsahující tilmikosin mohou vykazovat známky toxicity, tj. letargie, anorexie, snížený příjem krmiva, průjmy, koliky, distenze abdomenu a úhy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cs-CZ" w:eastAsia="es-ES"/>
        </w:rPr>
        <w:t>Nepoužívejte v případech přecitlivělosti na tilmikosin nebo na některou z pomocných látek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e velmi vzácných případech </w:t>
      </w:r>
      <w:r>
        <w:rPr>
          <w:rFonts w:cs="Times New Roman" w:ascii="Times New Roman" w:hAnsi="Times New Roman"/>
          <w:sz w:val="22"/>
          <w:szCs w:val="22"/>
          <w:lang w:val="cs-CZ" w:eastAsia="es-ES"/>
        </w:rPr>
        <w:t xml:space="preserve">může u léčených zvířat dojít k přechodnému snížení příjm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rmiva (včetně odmítání krmiva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Četnost nežádoucích účinků je charakterizována podle následujících pravide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- časté (u více než 1, ale méně než 10 ze 100 ošetřených zvíř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- neobvyklé (u více než 1, ale méně než 10 z 1 000 ošetřených zvíř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- vzácné (u více než 1, ale méně než 10 z 10 000 ošetřených zvířa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elmi vzácné (u méně než 1 z 10 000 ošetřených zvířat, včetně ojedinělých hlášení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se u vašeho zvířete vyskytne kterýkoli z nežádoucích účinků, sdělte to svému veterinárnímu lékaři. 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Hudcova 56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621 00 Brn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ail: adr@uskvbl.c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Webové stránky: http://www.uskvbl.cz/cs/farmakovigilance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  <w:t>Cílový druh zvířat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Prasata ve výkrmu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(y) a způsob pod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Perorální podání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enní dávka je 8–16 mg tilmikosinu na 1 kg živé hmotnosti po dobu 15–21 dnů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ípravek musí být přidán do suchého/mokrého krmiva těsně před zkrmením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.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jem medikovaného krmiva závisí na klinickém stavu zvířat. Aby bylo dosaženo správné dávky, musí být koncentrace tilmikosinu </w:t>
      </w:r>
      <w:r>
        <w:rPr>
          <w:rFonts w:cs="Times New Roman" w:ascii="Times New Roman" w:hAnsi="Times New Roman"/>
          <w:sz w:val="22"/>
          <w:szCs w:val="22"/>
          <w:lang w:val="cs-CZ" w:eastAsia="es-ES"/>
        </w:rPr>
        <w:t>upravena podle aktuální spotřeby krmiva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2. </w:t>
        <w:tab/>
        <w:t>Ochranná(é) lhůta(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aso: 21 dnů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en-US"/>
        </w:rPr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 suchu.</w:t>
      </w:r>
    </w:p>
    <w:p>
      <w:pPr>
        <w:pStyle w:val="Normal"/>
        <w:ind w:right="-318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rFonts w:cs="Times New Roman" w:ascii="Times New Roman" w:hAnsi="Times New Roman"/>
          <w:sz w:val="22"/>
          <w:szCs w:val="22"/>
          <w:lang w:val="cs-CZ"/>
        </w:rPr>
        <w:t>C.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hraňte před světlem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ejte tento veterinární léčivý přípravek po uplynutí doby použitelnosti uvedené na etiketě po EXP. Doba použitelnosti končí posledním dnem v uvedeném měsíc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 pro každý cílový druh: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es-ES"/>
        </w:rPr>
        <w:t>V případě akutních respiračních onemocnění zvířata trpí nechutenstvím. Tyto případy vyžadují parenterální léčb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opatření pro použití u zvířat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správné použití přípravku může zvýšit prevalenci rezistence bakterií k tilmikosinu a snížit účinnost léčby látkami příbuznými tilmikosinu.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použití přípravku je nutno vzít v úvahu oficiální a místní pravidla antibiotické politiky.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em k možné odlišnosti (čas, geografické podmínky) se při výskytu rezistence bakterií k tilmikosinu doporučuje odběr vzorků na bakteriologické vyšetření a provedení testů citlivosti.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sz w:val="22"/>
          <w:szCs w:val="22"/>
          <w:lang w:val="cs-CZ" w:eastAsia="es-ES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opatření určené osobám, které podávají veterinární léčivý přípravek zvířatům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Makrolidy jako např. tilmikosin mohou po injekci, inhalaci, požití, po kontaktu s kůží nebo očima vyvolat přecitlivělost (alergii). Přecitlivělost na tilmikosin může vést ke zkříženým reakcím s ostatními makrolidy a naopak. Alergické reakce na tyto l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tky mohou být v některých případech vážné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idé se známou přecitlivělostí na makrolidová antibiotika nebo ostatní složky přípravku by se měli vyhnout kontaktu s veterinárním léčivým přípravkem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ilmikosin může způsobit podráždění kůže a očí. Zabraňte kontaktu přípravku s kůží a očima.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Během přípravy medikovaného krmiva a při manipulaci s ním použijte ochranný oblek, bezpečnostní brýle, nepropustné rukavice a respirátor. Použijte buď jednorázový respirátor </w:t>
      </w:r>
      <w:r>
        <w:rPr>
          <w:rFonts w:cs="Times New Roman" w:ascii="Times New Roman" w:hAnsi="Times New Roman"/>
          <w:sz w:val="22"/>
          <w:szCs w:val="22"/>
          <w:lang w:val="cs-CZ" w:bidi="he-IL"/>
        </w:rPr>
        <w:t xml:space="preserve">vyhovující evropské normě EN149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nebo respirátor </w:t>
      </w:r>
      <w:r>
        <w:rPr>
          <w:rFonts w:cs="Times New Roman" w:ascii="Times New Roman" w:hAnsi="Times New Roman"/>
          <w:sz w:val="22"/>
          <w:szCs w:val="22"/>
          <w:lang w:val="cs-CZ" w:bidi="he-IL"/>
        </w:rPr>
        <w:t>pro více použití vyhovující evropské normě EN140 vybavený filtrem podle normy EN143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V případě náhodného potřísnění kůže postižené místo ihned důkladně omyjte vodou a mýdle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V případě náhodného zasažení očí je ihned vypláchněte velkým množstvím čisté tekoucí vod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V případě náhodného požití přípravku, nebo pokud se po kontaktu s přípravkem objeví příznaky jako například kožní vyrážka, vyhledejte ihned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ři manipulaci s přípravkem nebo medikovaným krmivem nejezte, nepijte ani nekuř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lodnost:</w:t>
      </w: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es-ES"/>
        </w:rPr>
        <w:t xml:space="preserve">Nebyla stanovena bezpečnost veterinárního léčivého přípravku pro použití </w:t>
      </w:r>
      <w:r>
        <w:rPr>
          <w:rFonts w:cs="Times New Roman" w:ascii="Times New Roman" w:hAnsi="Times New Roman"/>
          <w:sz w:val="22"/>
          <w:szCs w:val="22"/>
          <w:lang w:val="cs-CZ"/>
        </w:rPr>
        <w:t>u chovných kanců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dalšími léčivými přípravky a další formy interakce: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s-ES"/>
        </w:rPr>
        <w:t>Nejsou znám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 (symptomy, první pomoc, antido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 w:eastAsia="es-ES"/>
        </w:rPr>
      </w:pPr>
      <w:r>
        <w:rPr>
          <w:rFonts w:cs="Times New Roman" w:ascii="Times New Roman" w:hAnsi="Times New Roman"/>
          <w:sz w:val="22"/>
          <w:szCs w:val="22"/>
          <w:lang w:val="cs-CZ" w:eastAsia="es-ES"/>
        </w:rPr>
        <w:t>Nebyly pozorovány žádné příznaky předávkování u prasat, kterým bylo podáváno krmivo obsahující tilmikosin v dávce až 80 mg/kg živé hmotnosti po dobu 15 dnů (ekvivalent 2000 ppm v medikovaném krmivu odpovídající desetinásobně vyšší dávce než je doporučená dávka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kompatibili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mísit s krmivem, které obsahuje bentonit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  <w:t>Datum poslední revize etike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řezen 2021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7. </w:t>
        <w:tab/>
        <w:t>Další informa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ouze pro zvířata. Veterinární léčivý přípravek je vydáván pouze na předpi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Uchovávat mimo dohled a dosah dětí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: {měsíc/rok}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ind w:right="-31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oba použitelnosti po prvním otevření vnitřního obalu: spotřebujte ihned. 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  <w:t>Registrační číslo(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cap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caps/>
          <w:sz w:val="22"/>
          <w:szCs w:val="22"/>
          <w:lang w:val="cs-CZ" w:eastAsia="en-US"/>
        </w:rPr>
        <w:t>96/009/05-C</w:t>
      </w:r>
    </w:p>
    <w:p>
      <w:pPr>
        <w:pStyle w:val="Normal"/>
        <w:rPr>
          <w:rFonts w:ascii="Times New Roman" w:hAnsi="Times New Roman" w:eastAsia="Times New Roman" w:cs="Times New Roman"/>
          <w:cap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ap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22. </w:t>
        <w:tab/>
        <w:t>Číslo šarže od výrob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Šarže: {číslo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3399"/>
      <w:sz w:val="18"/>
    </w:rPr>
  </w:style>
  <w:style w:type="character" w:styleId="WW8Num41z1">
    <w:name w:val="WW8Num41z1"/>
    <w:qFormat/>
    <w:rPr>
      <w:rFonts w:ascii="Symbol" w:hAnsi="Symbol" w:cs="Symbol"/>
      <w:color w:val="003399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3333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7:00Z</dcterms:created>
  <dc:creator/>
  <dc:description/>
  <cp:keywords/>
  <dc:language>en-US</dc:language>
  <cp:lastModifiedBy/>
  <dcterms:modified xsi:type="dcterms:W3CDTF">2021-03-08T12:36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