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/>
        <w:t>Cevac MD Rispens koncentrát a rozpouštědlo pro injekční suspenzi pro kura domá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Držitel rozhodnutí o registraci a výrobce odpovědný za uvolnění šarže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CEVA-Phylaxia Co. Ltd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1107 Budapešť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Szállás u 5.</w:t>
      </w:r>
    </w:p>
    <w:p>
      <w:pPr>
        <w:pStyle w:val="Normal"/>
        <w:rPr/>
      </w:pPr>
      <w:r>
        <w:rPr/>
        <w:t>Maďa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vac MD Rispens koncentrát a rozpouštědlo pro injekční suspenzi pro kura domá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á dávka (0,2 ml)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>
          <w:iCs/>
        </w:rPr>
      </w:pPr>
      <w:r>
        <w:rPr>
          <w:iCs/>
        </w:rPr>
        <w:t xml:space="preserve">Herpesvirus neurolymphomatosis gallinarum, živý asociovaný buňkami, sérotyp 1, kmen </w:t>
      </w:r>
      <w:r>
        <w:rPr>
          <w:szCs w:val="22"/>
        </w:rPr>
        <w:t>CVI-988</w:t>
      </w:r>
      <w:r>
        <w:rPr>
          <w:iCs/>
        </w:rPr>
        <w:tab/>
        <w:tab/>
        <w:tab/>
        <w:tab/>
        <w:tab/>
        <w:tab/>
        <w:tab/>
      </w:r>
      <w:r>
        <w:rPr>
          <w:szCs w:val="22"/>
        </w:rPr>
        <w:t>800-5000 PFU*</w:t>
      </w:r>
    </w:p>
    <w:p>
      <w:pPr>
        <w:pStyle w:val="Normal"/>
        <w:rPr>
          <w:szCs w:val="22"/>
        </w:rPr>
      </w:pPr>
      <w:r>
        <w:rPr>
          <w:szCs w:val="22"/>
        </w:rPr>
        <w:t>*PFU: plakformující jednot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oncentrát vakcíny: žlutá až červeno-nahnědlá, hustá, zmrazená suspenze.</w:t>
      </w:r>
    </w:p>
    <w:p>
      <w:pPr>
        <w:pStyle w:val="Normal"/>
        <w:rPr/>
      </w:pPr>
      <w:r>
        <w:rPr/>
        <w:t>Rozpouštědlo: čirá, oranžová až červená tekutin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Cs w:val="22"/>
        </w:rPr>
        <w:t>K aktivní imunizaci jednodenních kuřat pro snížení úhynů, klinických příznaků a lézí vyvolaných velmi virulentními kmeny viru Markovy chorob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stup imunity: 9 dní po vakcinac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rvání imunity: Jednorázové podání vakcíny je dostatečné k zajištění ochrany v průběhu období rizika infekce Markovou chorobo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omá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Pro subkutánní podání (přednostně </w:t>
      </w:r>
      <w:r>
        <w:rPr/>
        <w:t>pod kůži krku)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Jedna samostatná dávka 0,2 ml na kuře se podá ve stáří jednoho dne. Vakcínu lze podávat automatickou stříkačk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2"/>
        </w:rPr>
        <w:t>Tabulka s přehledem doporučených možností ředění různých velikostí balení:</w:t>
      </w:r>
    </w:p>
    <w:tbl>
      <w:tblPr>
        <w:tblW w:w="708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35"/>
        <w:gridCol w:w="1843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Cevac MD Rispens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likost balení vakcíny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očet ampulí vakcíny násoben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potřebným počtem dáve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likost balení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uštěd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(ml) </w:t>
            </w:r>
            <w:r>
              <w:rPr>
                <w:b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jedné dávky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ml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2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4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+ 1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2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2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2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4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  <w:szCs w:val="22"/>
        </w:rPr>
        <w:t xml:space="preserve">Tabulka s přehledem doporučených možností ředění různých velikostí balení </w:t>
      </w:r>
      <w:r>
        <w:rPr>
          <w:b/>
        </w:rPr>
        <w:t>v případě smíchaného podání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46"/>
        <w:gridCol w:w="2120"/>
        <w:gridCol w:w="1978"/>
      </w:tblGrid>
      <w:tr>
        <w:trPr>
          <w:trHeight w:val="24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likost balení vakcíny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očet ampulí vakcíny násobený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bCs/>
                <w:szCs w:val="22"/>
              </w:rPr>
              <w:t>potřebným počtem dávek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likost balení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pouštědla </w:t>
            </w:r>
          </w:p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szCs w:val="22"/>
              </w:rPr>
              <w:t xml:space="preserve">(ml) </w:t>
            </w: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m jedné dávky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ml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708" w:leader="none"/>
              </w:tabs>
              <w:spacing w:before="20" w:after="20"/>
              <w:ind w:left="567" w:right="-104" w:hanging="56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vac MD Rispen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ctormune ND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567" w:right="903" w:hanging="567"/>
              <w:jc w:val="right"/>
              <w:rPr>
                <w:szCs w:val="22"/>
              </w:rPr>
            </w:pPr>
            <w:r>
              <w:rPr>
                <w:szCs w:val="22"/>
              </w:rPr>
              <w:t>1 x 1,000 dáv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x 1,000 dáv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567" w:right="903" w:hanging="567"/>
              <w:jc w:val="right"/>
              <w:rPr>
                <w:szCs w:val="22"/>
              </w:rPr>
            </w:pPr>
            <w:r>
              <w:rPr>
                <w:szCs w:val="22"/>
              </w:rPr>
              <w:t>1 x 2,000 dáv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x 2,000 dáv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567" w:right="903" w:hanging="567"/>
              <w:jc w:val="right"/>
              <w:rPr>
                <w:szCs w:val="22"/>
              </w:rPr>
            </w:pPr>
            <w:r>
              <w:rPr>
                <w:szCs w:val="22"/>
              </w:rPr>
              <w:t>2 x 2,000 dáv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x 2,000 dáv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567" w:right="903" w:hanging="567"/>
              <w:jc w:val="right"/>
              <w:rPr>
                <w:szCs w:val="22"/>
              </w:rPr>
            </w:pPr>
            <w:r>
              <w:rPr>
                <w:szCs w:val="22"/>
              </w:rPr>
              <w:t>1 x 4,000 dáv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x 4,000 dáv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567" w:right="903" w:hanging="567"/>
              <w:jc w:val="right"/>
              <w:rPr>
                <w:szCs w:val="22"/>
              </w:rPr>
            </w:pPr>
            <w:r>
              <w:rPr/>
              <w:t>4000 + 1000 dáv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00 + 1000 dáv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567" w:right="903" w:hanging="567"/>
              <w:jc w:val="right"/>
              <w:rPr>
                <w:szCs w:val="22"/>
              </w:rPr>
            </w:pPr>
            <w:r>
              <w:rPr/>
              <w:t>3 x 2000 dáv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 x 2000 dáv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567" w:right="903" w:hanging="567"/>
              <w:jc w:val="right"/>
              <w:rPr>
                <w:szCs w:val="22"/>
              </w:rPr>
            </w:pPr>
            <w:r>
              <w:rPr/>
              <w:t>2 x 4000 dáv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x 4000 dáv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ind w:left="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Pro všechny postupy podání by měla být použita obvyklá aseptická opatření. Seznamte se podrobně s</w:t>
      </w:r>
      <w:ins w:id="0" w:author="Autor" w:date="0-00-00T00:00:00Z">
        <w:r>
          <w:rPr>
            <w:szCs w:val="22"/>
          </w:rPr>
          <w:t xml:space="preserve"> </w:t>
        </w:r>
      </w:ins>
      <w:r>
        <w:rPr>
          <w:szCs w:val="22"/>
        </w:rPr>
        <w:t>veškerými bezpečnostními pokyny pro manipulaci s tekutým dusíkem, aby se předešlo poranění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injekční suspenze:</w:t>
      </w:r>
    </w:p>
    <w:p>
      <w:pPr>
        <w:pStyle w:val="Normal"/>
        <w:ind w:left="284" w:hanging="284"/>
        <w:rPr/>
      </w:pPr>
      <w:r>
        <w:rPr/>
        <w:t>1. K rekonstituci použijte Cevac Solvent Poultry. Po výpočtu správné dávky vakcíny a odpovídajícího množství rozpouštědla odeberte rychle přesný počet potřebných ampulí ze zásobníku s tekutým dusíkem.</w:t>
      </w:r>
    </w:p>
    <w:p>
      <w:pPr>
        <w:pStyle w:val="Normal"/>
        <w:ind w:left="284" w:hanging="284"/>
        <w:rPr/>
      </w:pPr>
      <w:r>
        <w:rPr/>
        <w:t>2. Natáhněte 2 ml rozpouštědla do 5 ml stříkačky. Používejte jehly tloušťky nejméně 18. V případě smíchaného podání by měla být pro každou vakcínu použita jiná stříkačka.</w:t>
      </w:r>
    </w:p>
    <w:p>
      <w:pPr>
        <w:pStyle w:val="Normal"/>
        <w:rPr/>
      </w:pPr>
      <w:r>
        <w:rPr/>
        <w:t>3. Obsah ampulí se za pomoci jemného míchání rychle rozmrazí ve vodě o teplotě 27 - 39°C.</w:t>
      </w:r>
    </w:p>
    <w:p>
      <w:pPr>
        <w:pStyle w:val="Normal"/>
        <w:rPr/>
      </w:pPr>
      <w:r>
        <w:rPr/>
        <w:t>4. Když jsou ampule zcela rozmražené, otevřete je a držte je ve vzdálenosti délky paže od těla, aby</w:t>
      </w:r>
    </w:p>
    <w:p>
      <w:pPr>
        <w:pStyle w:val="Normal"/>
        <w:rPr/>
      </w:pPr>
      <w:r>
        <w:rPr/>
        <w:t>    </w:t>
      </w:r>
      <w:r>
        <w:rPr/>
        <w:t>se zabránilo jakémukoli riziku poranění v případě rozbití ampule.</w:t>
      </w:r>
    </w:p>
    <w:p>
      <w:pPr>
        <w:pStyle w:val="Normal"/>
        <w:rPr/>
      </w:pPr>
      <w:r>
        <w:rPr/>
        <w:t>5. Po otevření ampule z ní pomalu odeberte obsah do 5 ml sterilní stříkačky, připravené podle bodu 2.</w:t>
      </w:r>
    </w:p>
    <w:p>
      <w:pPr>
        <w:pStyle w:val="Normal"/>
        <w:rPr/>
      </w:pPr>
      <w:r>
        <w:rPr/>
        <w:t>6. Přeneste suspenzi do vaku s rozpouštědlem. Rekonstituovaná vakcína připravená popsaným způsobem se</w:t>
      </w:r>
    </w:p>
    <w:p>
      <w:pPr>
        <w:pStyle w:val="Normal"/>
        <w:rPr/>
      </w:pPr>
      <w:r>
        <w:rPr/>
        <w:t xml:space="preserve">    </w:t>
      </w:r>
      <w:r>
        <w:rPr/>
        <w:t>jemně promíchá.</w:t>
      </w:r>
    </w:p>
    <w:p>
      <w:pPr>
        <w:pStyle w:val="Normal"/>
        <w:rPr/>
      </w:pPr>
      <w:r>
        <w:rPr/>
        <w:t>7. Odeberte část rekonstituované vakcíny do stříkačky a použijte ji k výplachu ampule. Poté ji přeneste</w:t>
      </w:r>
    </w:p>
    <w:p>
      <w:pPr>
        <w:pStyle w:val="Normal"/>
        <w:rPr/>
      </w:pPr>
      <w:r>
        <w:rPr/>
        <w:t xml:space="preserve">    </w:t>
      </w:r>
      <w:r>
        <w:rPr/>
        <w:t>opatrně do vaku s rozpouštědlem. Opakujte jednou nebo dvakrát.</w:t>
      </w:r>
    </w:p>
    <w:p>
      <w:pPr>
        <w:pStyle w:val="Normal"/>
        <w:ind w:left="284" w:hanging="284"/>
        <w:rPr/>
      </w:pPr>
      <w:r>
        <w:rPr/>
        <w:t xml:space="preserve">8. Rekonstituovaná vakcína připravená zde popsaným způsobem se jemně promíchá, a tak je připravena na podání. </w:t>
      </w:r>
    </w:p>
    <w:p>
      <w:pPr>
        <w:pStyle w:val="Normal"/>
        <w:rPr/>
      </w:pPr>
      <w:r>
        <w:rPr/>
        <w:t>Opakujte postup popsaný v bodech 2 až 7 pro příslušný počet ampulek, které mají být rozmražen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akcínu použijte ihned, stále ji opatrně míchejte, aby byla zajištěna homogenní suspenze buněk </w:t>
      </w:r>
    </w:p>
    <w:p>
      <w:pPr>
        <w:pStyle w:val="Normal"/>
        <w:rPr>
          <w:szCs w:val="22"/>
        </w:rPr>
      </w:pPr>
      <w:r>
        <w:rPr>
          <w:szCs w:val="22"/>
        </w:rPr>
        <w:t>a použijte nejpozději do dvou hodin od přípra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 třeba zajistit, aby se suspenze vakcíny v době, kdy se provádí vakcinace, stále opatrně míchala, aby bylo zajištěno, že suspenze vakcíny zůstává homogenní a že je podáván správný titr vakcinačního vir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Nepoužívejte Cevac MD Rispens, pokud si všimnete viditelných známek nepřijatelného odbarvení v injekčních lahvičkách. Zneškodněte všechny ampule, které byly náhodně rozmraženy. Za žádných okolností opětovně nezamrazujte. Nepoužívejte opakovaně otevřené obaly</w:t>
      </w:r>
      <w:r>
        <w:rPr/>
        <w:t xml:space="preserve"> rekonstituované</w:t>
      </w:r>
      <w:r>
        <w:rPr>
          <w:szCs w:val="22"/>
        </w:rPr>
        <w:t xml:space="preserve"> vakc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>
          <w:u w:val="single"/>
        </w:rPr>
      </w:pPr>
      <w:r>
        <w:rPr>
          <w:u w:val="single"/>
        </w:rPr>
        <w:t>Koncentrát vakcíny:</w:t>
      </w:r>
    </w:p>
    <w:p>
      <w:pPr>
        <w:pStyle w:val="Normal"/>
        <w:ind w:left="567" w:right="-318" w:hanging="567"/>
        <w:rPr>
          <w:u w:val="single"/>
        </w:rPr>
      </w:pPr>
      <w:r>
        <w:rPr>
          <w:szCs w:val="22"/>
        </w:rPr>
        <w:t>Uchovávejte a přepravujte zmrazené v tekutém dusíku (-196 °C)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V zásobnících s tekutým dusíkem se musí pravidelně kontrolovat jeho hladina a tekutý dusík se musí dl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potřeby doplňovat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Zásobník s tekutým dusíkem skladujte bezpečně ve svislé poloze v čisté, suché a dobře větrané místnosti oddělené od líhně.</w:t>
      </w:r>
    </w:p>
    <w:p>
      <w:pPr>
        <w:pStyle w:val="Normal"/>
        <w:ind w:left="567" w:right="-318" w:hanging="56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67" w:right="-318" w:hanging="567"/>
        <w:rPr>
          <w:color w:val="000000"/>
          <w:szCs w:val="22"/>
          <w:u w:val="single"/>
          <w:lang w:eastAsia="sk-SK"/>
        </w:rPr>
      </w:pPr>
      <w:r>
        <w:rPr>
          <w:color w:val="000000"/>
          <w:szCs w:val="22"/>
          <w:u w:val="single"/>
          <w:lang w:eastAsia="sk-SK"/>
        </w:rPr>
        <w:t>Rozpouštědlo: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Uchovávejte při teplotě do 25°C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oba použitelnosti po rekonstituci podle návodu: 2 hodiny při teplotě do 25°C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/>
        <w:t>Šíření vakcinačního kmene bylo prokázáno mezi kuřaty a může se vyskytnout od 14 dnů po vakcinaci. Vakcinovaná kuřata mohou vylučovat vakcinační kmen po dobu nejméně 112 dní po vakcinaci. V tomto období je třeba zabránit kontaktu imunodeficitních a nevakcinovaných kuřat s vakcinovanými kuřat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Vylučovaný vakcinační kmen je pro nevakcinovaná kuřata bezpečný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Aby se zabránilo šíření vakcinačního kmene na vnímavé druhy, je třeba přijmout příslušná </w:t>
      </w:r>
    </w:p>
    <w:p>
      <w:pPr>
        <w:pStyle w:val="Normal"/>
        <w:rPr/>
      </w:pPr>
      <w:r>
        <w:rPr/>
        <w:t xml:space="preserve">veterinární a zootechnická opatření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/>
        <w:t>Aby se zabránilo rozšíření vakcinačního kmene na křepelky a bažanty, je třeba přijmout zvláštní opatř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 xml:space="preserve">Se zásobníky tekutého dusíku a s ampulemi s vakcínou smí manipulovat pouze řádně školený personál.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sk-SK"/>
        </w:rPr>
        <w:t xml:space="preserve">Při nakládání s veterinárním léčivým přípravkem by se měly používat osobní ochranné prostředky skládající se z ochranných rukavic, brýlí a vysokých bot, a to při odebrání přípravku z tekutého dusíku, v průběhu rozmrazování ampule a jejího otevírání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 xml:space="preserve">Zamražené skleněné ampule mohou při náhlých změnách teploty explodovat. Uchovávejte a používejte tekutý dusík pouze v suchých a dobře větraných prostorách. Vdechování tekutého dusíku je nebezpečné. </w:t>
      </w:r>
    </w:p>
    <w:p>
      <w:pPr>
        <w:pStyle w:val="Normal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 xml:space="preserve">Osoby, které přichází do styku s vakcinovanými ptáky, by měly dodržovat obecné zásady hygieny </w:t>
      </w:r>
    </w:p>
    <w:p>
      <w:pPr>
        <w:pStyle w:val="Normal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a být zvláště obezřetné při manipulaci s odpadem od vakcinovaných kuřat.</w:t>
      </w:r>
    </w:p>
    <w:p>
      <w:pPr>
        <w:pStyle w:val="Normal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Snáška:</w:t>
      </w:r>
    </w:p>
    <w:p>
      <w:pPr>
        <w:pStyle w:val="Normal"/>
        <w:ind w:left="0" w:hanging="0"/>
        <w:rPr/>
      </w:pPr>
      <w:r>
        <w:rPr/>
        <w:t>Nepoužívat u nosnic ve snáš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>Dostupné údaje o bezpečnosti a účinnosti dokládají, že vakcínu</w:t>
      </w:r>
      <w:r>
        <w:rPr>
          <w:szCs w:val="22"/>
        </w:rPr>
        <w:t xml:space="preserve"> </w:t>
      </w:r>
      <w:r>
        <w:rPr/>
        <w:t>lze míchat a podávat s vakcínou Vectormune ND subkutánní aplikac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</w:t>
      </w:r>
      <w:r>
        <w:rPr>
          <w:szCs w:val="22"/>
        </w:rPr>
        <w:t xml:space="preserve"> </w:t>
      </w:r>
      <w:r>
        <w:rPr/>
        <w:t>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rPr/>
      </w:pPr>
      <w:r>
        <w:rPr/>
        <w:t>Po podání 10násobné dávky vakcíny nebyly pozorovány žádné přízna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Nemísit s jiným veterinárním léčivým přípravkem, vyjma Vectormune ND a rozpouštědla (Cevac Solvent Poultry) dodaného pro použití s tímto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O možnostech likvidace nepotřebných léčivých přípravků se poraďte s vaším veterinárním lékařem. Tato opatření napomáhají chránit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Březen 2021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Koncentrát vakcín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kleněné ampule typu I s obsahem 1000, 2000 nebo 4000 dávek vakcíny. Ampule jsou umístěny v držáku označeném štítkem a </w:t>
      </w:r>
      <w:r>
        <w:rPr>
          <w:sz w:val="22"/>
          <w:szCs w:val="22"/>
          <w:lang w:eastAsia="sk-SK"/>
        </w:rPr>
        <w:t>uchovávány v zásobníku s tekutým dusí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rPr>
          <w:color w:val="000000"/>
          <w:szCs w:val="22"/>
          <w:u w:val="single"/>
          <w:lang w:eastAsia="sk-SK"/>
        </w:rPr>
      </w:pPr>
      <w:r>
        <w:rPr>
          <w:color w:val="000000"/>
          <w:szCs w:val="22"/>
          <w:u w:val="single"/>
          <w:lang w:eastAsia="sk-SK"/>
        </w:rPr>
        <w:t>Rozpouštědlo:</w:t>
      </w:r>
    </w:p>
    <w:p>
      <w:pPr>
        <w:pStyle w:val="Normal"/>
        <w:rPr/>
      </w:pPr>
      <w:r>
        <w:rPr>
          <w:szCs w:val="22"/>
        </w:rPr>
        <w:t>Plastový vak z polyvinylchlorid obsahující 200 ml, 400 ml,800 ml, 1000 ml, 1200 ml nebo 1600 ml balený jednotlivě v přeba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uze pro zvířata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Veterinární léčivý přípravek je vydáván pouze na předpi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Registrační číslo: 97/045/20-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5:00Z</dcterms:created>
  <dc:creator/>
  <dc:description/>
  <cp:keywords/>
  <dc:language>en-US</dc:language>
  <cp:lastModifiedBy/>
  <dcterms:modified xsi:type="dcterms:W3CDTF">2021-03-15T13:09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