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 w:eastAsia="sv-SE"/>
        </w:rPr>
        <w:t>KOMBINOVANÁ ETIKETA (</w:t>
      </w:r>
      <w:r>
        <w:rPr>
          <w:rFonts w:cs="Arial" w:ascii="Arial" w:hAnsi="Arial"/>
          <w:b/>
          <w:sz w:val="22"/>
          <w:szCs w:val="22"/>
          <w:lang w:val="cs-CZ"/>
        </w:rPr>
        <w:t xml:space="preserve">PODROBNÉ ÚDAJE UVÁDĚNÉ NA VNITŘNÍM OBALU) </w:t>
      </w:r>
      <w:r>
        <w:rPr>
          <w:rFonts w:eastAsia="Times New Roman" w:cs="Arial" w:ascii="Arial" w:hAnsi="Arial"/>
          <w:b/>
          <w:sz w:val="22"/>
          <w:szCs w:val="22"/>
          <w:u w:val="single"/>
          <w:lang w:val="cs-CZ" w:eastAsia="sv-SE"/>
        </w:rPr>
        <w:t>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TIKETA/PŘÍBALOVÁ INFORMAC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sv-S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sv-SE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Dermastitis-Blocker 3 mg/ml, namáčecí koupel struků, roztok pro sko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Držitel rozhodnutí o registraci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. Eimermacher GmbH &amp; Co.KG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Westring 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-48356 Nordwald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cs="Arial" w:ascii="Arial" w:hAnsi="Arial"/>
          <w:sz w:val="22"/>
          <w:szCs w:val="22"/>
          <w:lang w:val="cs-CZ"/>
        </w:rPr>
        <w:t>Německo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cs-CZ" w:eastAsia="sv-SE"/>
        </w:rPr>
      </w:pPr>
      <w:r>
        <w:rPr>
          <w:rFonts w:cs="Arial" w:ascii="Arial" w:hAnsi="Arial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sv-SE"/>
        </w:rPr>
      </w:pPr>
      <w:r>
        <w:rPr>
          <w:rFonts w:cs="Arial" w:ascii="Arial" w:hAnsi="Arial"/>
          <w:b/>
          <w:sz w:val="22"/>
          <w:szCs w:val="22"/>
          <w:lang w:val="cs-CZ" w:eastAsia="sv-S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ermastitis-Blocker 3 mg/ml, namáčecí koupel struků, roztok pro skot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  <w:t>Iodu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sz w:val="22"/>
          <w:szCs w:val="22"/>
          <w:lang w:val="cs-CZ" w:eastAsia="sv-S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Každý ml obsahuj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Léčivá látka: 3,08 mg iodum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Seznam pomocných látek: Lauromakrogol 9, lauromakrogol 2, C9-11 pareth-6, glycerol 85%, alantoin, trihydrát natrium-acetátu, jodid draselný, kyselina mléčná S (pro úpravu pH), hydroxid sodný (pro úpravu pH), čištěná vod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Tekutý, tmavě hnědý roztok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cs-CZ" w:eastAsia="sv-SE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color w:val="000000"/>
          <w:sz w:val="22"/>
          <w:szCs w:val="22"/>
          <w:lang w:val="cs-CZ"/>
        </w:rPr>
        <w:t>amáčecí koupel</w:t>
      </w:r>
      <w:r>
        <w:rPr>
          <w:rFonts w:cs="Arial" w:ascii="Arial" w:hAnsi="Arial"/>
          <w:sz w:val="22"/>
          <w:szCs w:val="22"/>
          <w:lang w:val="cs-CZ"/>
        </w:rPr>
        <w:t xml:space="preserve"> struků, roztok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cs-CZ" w:eastAsia="sv-SE"/>
        </w:rPr>
      </w:r>
    </w:p>
    <w:p>
      <w:pPr>
        <w:pStyle w:val="Default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 kg (4,9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0 kg (9,7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0 kg (19,5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5 kg (24,3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60 kg (58,4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00 kg (194,7 l)</w:t>
      </w:r>
    </w:p>
    <w:p>
      <w:pPr>
        <w:pStyle w:val="Default"/>
        <w:shd w:fill="BFBFBF" w:val="clear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000 kg (973,2 l)</w:t>
      </w:r>
      <w:r>
        <w:br w:type="page"/>
      </w:r>
    </w:p>
    <w:p>
      <w:pPr>
        <w:pStyle w:val="Default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ezinfekce struků jako součást opatření </w:t>
      </w:r>
      <w:r>
        <w:rPr>
          <w:rFonts w:cs="Arial" w:ascii="Arial" w:hAnsi="Arial"/>
          <w:sz w:val="22"/>
          <w:szCs w:val="22"/>
          <w:lang w:val="cs-CZ"/>
        </w:rPr>
        <w:t xml:space="preserve">pro snížení výskytu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astitid u </w:t>
      </w:r>
      <w:r>
        <w:rPr>
          <w:rFonts w:cs="Arial" w:ascii="Arial" w:hAnsi="Arial"/>
          <w:sz w:val="22"/>
          <w:szCs w:val="22"/>
          <w:lang w:val="cs-CZ"/>
        </w:rPr>
        <w:t>laktující</w:t>
      </w:r>
      <w:r>
        <w:rPr>
          <w:rFonts w:cs="Arial" w:ascii="Arial" w:hAnsi="Arial"/>
          <w:color w:val="000000"/>
          <w:sz w:val="22"/>
          <w:szCs w:val="22"/>
          <w:lang w:val="cs-CZ"/>
        </w:rPr>
        <w:t>ch krav (</w:t>
      </w:r>
      <w:r>
        <w:rPr>
          <w:rFonts w:cs="Arial" w:ascii="Arial" w:hAnsi="Arial"/>
          <w:sz w:val="22"/>
          <w:szCs w:val="22"/>
          <w:lang w:val="cs-CZ"/>
        </w:rPr>
        <w:t>profylaxe mastitid</w:t>
      </w:r>
      <w:r>
        <w:rPr>
          <w:rFonts w:cs="Arial" w:ascii="Arial" w:hAnsi="Arial"/>
          <w:color w:val="000000"/>
          <w:sz w:val="22"/>
          <w:szCs w:val="22"/>
          <w:lang w:val="cs-CZ"/>
        </w:rPr>
        <w:t>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sz w:val="22"/>
          <w:szCs w:val="22"/>
          <w:lang w:val="cs-CZ" w:eastAsia="sv-SE"/>
        </w:rPr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užívat v případě přecitlivělosti na léčivou látku nebo na některou z pomocných látek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ind w:left="930" w:hanging="930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TextkrpermitEinzug"/>
        <w:ind w:left="0" w:hanging="0"/>
        <w:rPr/>
      </w:pPr>
      <w:r>
        <w:rPr>
          <w:rFonts w:cs="Arial"/>
          <w:sz w:val="22"/>
          <w:szCs w:val="22"/>
        </w:rPr>
        <w:t xml:space="preserve">Dlouhodobé vystavení jódu může vést k alergii na jód (ekzém). 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rgické reakce na jód se mohou projevit jako alergická kožní reakce nebo ve vzácných případech ve formě anafylaktického šoku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Četnost nežádoucích účinků je charakterizována podle následujících pravidel: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- velmi časté (nežádoucí účinek (nky) se projevil(y) u více než 1 z 10 ošetřených zvířat)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- časté (u více než 1, ale méně než 10 ze 100 ošetřených zvířat)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- neobvyklé (u více než 1, ale méně než 10 z 1000 ošetřených zvířat)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- vzácné (u více než 1, ale méně než 10 z 10000 ošetřených zvířat)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- velmi vzácné (u méně než 1 z 10000 ošetřených zvířat, včetně ojedinělých hlášení)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  <w:r>
        <w:rPr>
          <w:rFonts w:cs="Arial" w:ascii="Arial" w:hAnsi="Arial"/>
          <w:i/>
          <w:sz w:val="22"/>
          <w:szCs w:val="22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Můžete také hlásit prostřednictvím celostátního systému hlášení nežádoucích účinků:  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udcova 56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21 00 Brno 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dr@uskvbl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http://www.uskvbl.cz/cs/farmakovigilanc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 (laktující krávy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dáni na struky.</w:t>
      </w:r>
    </w:p>
    <w:p>
      <w:pPr>
        <w:pStyle w:val="TextkrpermitEinzug"/>
        <w:ind w:lef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tok by se měl používat nezředěný pomocí přiložené nádoby k namočení struku.Aplikační nádoba by měla obsahovat nejméně 5 ml roztoku k namáčení. Ponořte do roztoku každý struk ihned po dojení a zajistěte, aby tři čtvrtiny délky každého struku byly do roztoku zcela ponořeny. V případě potřeby roztok v aplikační nádobě doplňte. Aplikační nádoba by se měla po každém dojení vyprázdnit a před opětovným použitím opět důkladně vyčistit. Tento veterinární léčivý přípravek je určený k namáčení struků po dojení a může se používat až dvakrát denně. Délka použití není omezen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žití veterinárního léčivého přípravku by mělo být spojeno před dojením s cíleným očištěním vemena a struků vhodnou vlhkou utěrkou a jejich osušením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iz bod „Dávkování pro každý druh, cesta a způsob podání“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chranné lhůty:</w:t>
      </w:r>
    </w:p>
    <w:p>
      <w:pPr>
        <w:pStyle w:val="Default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aso: Bez ochranných lhůt.</w:t>
      </w:r>
    </w:p>
    <w:p>
      <w:pPr>
        <w:pStyle w:val="Default"/>
        <w:tabs>
          <w:tab w:val="clear" w:pos="720"/>
          <w:tab w:val="left" w:pos="1701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léko: Bez ochranných lhůt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chovávejte při teplotě do 30 °C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Chraňte před mrazem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ze pro zevní použití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ití tohoto léčivého přípravku může zpomalit proces hojení ran.</w:t>
      </w:r>
    </w:p>
    <w:p>
      <w:pPr>
        <w:pStyle w:val="TextkrpermitEinzug"/>
        <w:ind w:left="0" w:hanging="0"/>
        <w:rPr/>
      </w:pPr>
      <w:r>
        <w:rPr>
          <w:rFonts w:cs="Arial"/>
          <w:sz w:val="22"/>
          <w:szCs w:val="22"/>
        </w:rPr>
        <w:t>Použití na poraněné struky pravděpodobně zpomaluje epitelizaci rány. Z tohoto důvodu se doporučuje přerušit ošetření až do doby, než budou zranění zahojena. Pokud klinické příznaky přetrvávají nebo se objeví znovu, obraťte se na vašeho veterinárního lékař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ředtím, než budou ošetřená zvířata vystavena dešti, chladu, větrnému nebo horkému počasí, nechte veterinární léčivý přípravek po aplikaci zaschnou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jistěte, aby vemeno a struky byly před následujícím dojením čisté a suché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keepNext w:val="true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TextkrpermitEinzug"/>
        <w:ind w:left="0" w:hanging="0"/>
        <w:rPr/>
      </w:pPr>
      <w:r>
        <w:rPr>
          <w:rFonts w:cs="Arial"/>
          <w:sz w:val="22"/>
          <w:szCs w:val="22"/>
        </w:rPr>
        <w:t>Tento veterinární léčivý přípravek může vyvolat podráždění očí a pokožky. Zabraňte kontaktu s očima. V případě zasažení očí je ihned vypláchněte velkým množstvím čisté vody, ihned vyhledejte lékařskou pomoc a ukažte příbalovou informaci nebo etiketu lékaři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braňte kontaktu s pokožkou. Při aplikaci přípravku je nutné použít nepropustné rukavice. Potřísněnou kůži umyjte. 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zice jódem může způsobit sensibilizaci. Tento veterinární léčivý přípravek může vyvolat alergickou reakci u lidí se známou přecitlivělostí na jód. Lidé se známou přecitlivělostí na jód by se měli vyhnout kontaktu s tímto veterinárním léčivým přípravkem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ití veterinárního léčivého přípravku může být škodlivé. V případě náhodného požití vypijte velké množství vody a vyhledejte ihned lékařskou pomoc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bookmarkStart w:id="0" w:name="_Hlk30756840"/>
      <w:r>
        <w:rPr>
          <w:rFonts w:cs="Arial"/>
          <w:sz w:val="22"/>
          <w:szCs w:val="22"/>
        </w:rPr>
        <w:t>Uchovávejte mimo potraviny a krmivo pro zvířata.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bookmarkStart w:id="1" w:name="_Hlk30756840"/>
      <w:r>
        <w:rPr>
          <w:rFonts w:cs="Arial"/>
          <w:sz w:val="22"/>
          <w:szCs w:val="22"/>
        </w:rPr>
        <w:t>Po použití si umyjte ruce</w:t>
      </w:r>
      <w:bookmarkEnd w:id="1"/>
      <w:r>
        <w:rPr>
          <w:rFonts w:cs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Březost a laktace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eterinární léčivý přípravek lze použít během březosti i laktac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veterinární léčivý přípravek se nesmí používat souběžně s jinými dezinfekčními přípravky nebo přípravky k péči o vemeno. </w:t>
      </w:r>
    </w:p>
    <w:p>
      <w:pPr>
        <w:pStyle w:val="TextkrpermitEinzu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Předávkování (symptomy, první pomoc a antidota):</w:t>
      </w:r>
    </w:p>
    <w:p>
      <w:pPr>
        <w:pStyle w:val="TextkrpermitEinzug"/>
        <w:ind w:left="0" w:hanging="0"/>
        <w:rPr/>
      </w:pPr>
      <w:r>
        <w:rPr>
          <w:rFonts w:cs="Arial"/>
          <w:sz w:val="22"/>
          <w:szCs w:val="22"/>
        </w:rPr>
        <w:t>Neuplatňuje s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Inkompatibilit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Zásady a redukující látky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hr-HR"/>
        </w:rPr>
        <w:t>Léčivé přípravky se nesmí likvidovat prostřednictvím odpadní vody či domovního odpadu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hr-HR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uben 2021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en-US"/>
        </w:rPr>
        <w:t xml:space="preserve">Kanystr z polyethylenu o vysoké hustotě (HDPE) s obsahem 5 kg (4,9 l), 10 kg (9,7 l), 20 kg (19,5 l) a 25 kg (24,3 l), s uzávěrem z HDPE a LDPE pěnovým těsněním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en-US"/>
        </w:rPr>
        <w:t>Kanystr z polyethylenu o vysoké hustotě (HDPE) s obsahem 60 kg (58,4 l) s uzávěrem z HDPE a EPDM těsněním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en-US"/>
        </w:rPr>
        <w:t>HDPE sud s obsahem 200 kg (194,7 l), s PP uzávěrem a PE těsněním a HDPE nádoba s obsahem 1000 kg (973,2 l), s HDPE uzávěry a PE pěnovým těsněním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eastAsia="Times New Roman" w:cs="Arial"/>
          <w:b/>
          <w:b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sv-SE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zvířa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ez předpisu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hrazený veterinární léčivý přípravek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EXP: {MM/RRRR}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s-CZ"/>
        </w:rPr>
        <w:t>Doba použitelnosti po prvním otevření vnitřního obalu: 3 měsíce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21.</w:t>
        <w:tab/>
        <w:t>Registrační číslo (a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  <w:t>96/026/18-C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eastAsia="Times New Roman" w:cs="Arial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sv-SE"/>
        </w:rPr>
        <w:t>22. Číslo šarže od výrobc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cs-CZ" w:eastAsia="sv-S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cs-CZ" w:eastAsia="sv-SE"/>
        </w:rPr>
        <w:t>Č. š.: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>
        <w:lang w:val="cs-CZ"/>
      </w:rPr>
    </w:pPr>
    <w:r>
      <w:rPr>
        <w:rFonts w:eastAsia="Arial" w:cs="Arial" w:ascii="Arial" w:hAnsi="Arial"/>
        <w:sz w:val="22"/>
        <w:szCs w:val="22"/>
        <w:lang w:val="cs-CZ"/>
      </w:rPr>
      <w:t xml:space="preserve"> </w:t>
    </w:r>
  </w:p>
  <w:p>
    <w:pPr>
      <w:pStyle w:val="FooterAgency"/>
      <w:rPr>
        <w:lang w:val="cs-CZ"/>
      </w:rPr>
    </w:pPr>
    <w:r>
      <w:rPr>
        <w:lang w:val="cs-CZ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</w:t>
    </w:r>
  </w:p>
  <w:p>
    <w:pPr>
      <w:pStyle w:val="FooterAgency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extkrpermitEinzug">
    <w:name w:val="Textkörper mit Einzug"/>
    <w:basedOn w:val="TextBody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4:00Z</dcterms:created>
  <dc:creator/>
  <dc:description/>
  <cp:keywords/>
  <dc:language>en-US</dc:language>
  <cp:lastModifiedBy>Šťastná Hana</cp:lastModifiedBy>
  <dcterms:modified xsi:type="dcterms:W3CDTF">2021-04-12T05:16:00Z</dcterms:modified>
  <cp:revision>1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