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ODROBNÉ ÚDAJE UVÁDĚNÉ NA VNĚJŠÍM OBALU=PI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 xml:space="preserve">POULVAC  Marek CVI + HVT 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Koncentrát a rozpouštědlo pro injekční suspenzi pro kura domácího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Zoetis Česká republika, s.r.o., náměstí 14. října 642/17, 150 00 Praha 5, Česká republika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Výrobce odpovědný za uvolnění šarže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oetis Belgium SA, Rue Laid Burniat 1, 1348 Louvain-la-Neuve, Belgie</w:t>
      </w:r>
    </w:p>
    <w:p>
      <w:pPr>
        <w:pStyle w:val="Normal"/>
        <w:ind w:left="0" w:hanging="0"/>
        <w:rPr/>
      </w:pPr>
      <w:r>
        <w:rPr>
          <w:szCs w:val="22"/>
        </w:rPr>
        <w:t>Zoetis Manufacturing &amp; Research Spain, S.L. , Ctra Camprodón s/n “la Riba”, 17813 Vall de Bianya, Gerona, Španěl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ULVAC  Marek CVI + HVT </w:t>
      </w:r>
    </w:p>
    <w:p>
      <w:pPr>
        <w:pStyle w:val="Normal"/>
        <w:ind w:left="0" w:hanging="0"/>
        <w:rPr/>
      </w:pPr>
      <w:r>
        <w:rPr>
          <w:szCs w:val="22"/>
        </w:rPr>
        <w:t>Koncentrát a rozpouštědlo pro injekční suspenzi pro kura domácího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dávka (0,2 ml) obsahuje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erpesvirus neurolymphomatosis gallinarum, kmen CVI 988</w:t>
        <w:tab/>
      </w:r>
      <w:r>
        <w:rPr>
          <w:b/>
          <w:bCs/>
          <w:color w:val="000000"/>
        </w:rPr>
        <w:t>≥</w:t>
      </w:r>
      <w:r>
        <w:rPr>
          <w:bCs/>
          <w:color w:val="000000"/>
        </w:rPr>
        <w:t xml:space="preserve"> </w:t>
      </w:r>
      <w:r>
        <w:rPr>
          <w:szCs w:val="22"/>
        </w:rPr>
        <w:t>10</w:t>
      </w:r>
      <w:r>
        <w:rPr>
          <w:szCs w:val="22"/>
          <w:vertAlign w:val="superscript"/>
        </w:rPr>
        <w:t>2,9</w:t>
      </w:r>
      <w:r>
        <w:rPr>
          <w:szCs w:val="22"/>
        </w:rPr>
        <w:t xml:space="preserve">  C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*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erpesvirus neurolymphomatosis gallinarum, kmen FC 126</w:t>
        <w:tab/>
      </w:r>
      <w:r>
        <w:rPr>
          <w:b/>
          <w:bCs/>
          <w:color w:val="000000"/>
        </w:rPr>
        <w:t>≥</w:t>
      </w:r>
      <w:r>
        <w:rPr>
          <w:bCs/>
          <w:color w:val="000000"/>
        </w:rPr>
        <w:t xml:space="preserve">  </w:t>
      </w:r>
      <w:r>
        <w:rPr>
          <w:szCs w:val="22"/>
        </w:rPr>
        <w:t>1000 PFU**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  <w:t xml:space="preserve">* </w:t>
      </w:r>
      <w:r>
        <w:rPr>
          <w:szCs w:val="22"/>
        </w:rPr>
        <w:t>TCID</w:t>
      </w:r>
      <w:r>
        <w:rPr>
          <w:szCs w:val="22"/>
          <w:vertAlign w:val="subscript"/>
        </w:rPr>
        <w:t xml:space="preserve">50 </w:t>
      </w:r>
      <w:r>
        <w:rPr>
          <w:iCs/>
          <w:szCs w:val="22"/>
        </w:rPr>
        <w:t>- 50% infekční dávka pro buněčnou kulturu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  <w:t>** PFU – plakotvorná jednotka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imethylsulfoxid, bovinní telecí sérum, L – glutamin, DME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Rozpouštědlo </w:t>
      </w:r>
      <w:r>
        <w:rPr>
          <w:szCs w:val="22"/>
        </w:rPr>
        <w:t xml:space="preserve">(Poulvac Marek Diluent) </w:t>
      </w:r>
      <w:r>
        <w:rPr>
          <w:b/>
          <w:szCs w:val="22"/>
        </w:rPr>
        <w:t>obsahuj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acharosa, hydrogenfosforečnan draselný, dihydrogenfosforečnan draselný, pepton, fenolová červeň, voda pro injekc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tivní imunizace jednodenních kuřat proti Markově chorobě, ke snížení mortality, klinických příznaků a lézí způsobených onemocněn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ástup imunity: 9 dní po vakcinaci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nemocných a oslabených ku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szCs w:val="22"/>
        </w:rPr>
        <w:t>Kur domácí.</w:t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8.</w:t>
        <w:tab/>
        <w:t>DÁVKOVÁNÍ PRO KAŽDÝ DRUH, CESTA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Ředění vakcíny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akcína se ředí v poměru jedna dávka vakcíny na 0,2 ml rozpouštědla, tedy 1000 dávek vakcíny ve 200 ml rozpouštědla, 2000 dávek vakcíny ve 400 ml rozpouštědl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říprava vakcíny včetně určení potřebného množství rozpouštědla by měla být naplánována před vyjmutím ampulí z tekutého dusíku, protože ampule po vyjmutí z držáku neobsahují údaj o počtu dávek. Věnujte zvláštní pozornost zabránění vzájemné záměny ampulí s jiným počtem dávek a použití správného množství rozpouštědl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mpulka se zmraženým virovým materiálem se opatrně vyjme z tekutého dusíku a rozmrazí se ve vlažné vodě, jejíž teplota nesmí být vyšší než +29 </w:t>
      </w:r>
      <w:r>
        <w:rPr>
          <w:rFonts w:eastAsia="Times New Roman" w:cs="Times New Roman"/>
          <w:szCs w:val="22"/>
        </w:rPr>
        <w:t>°</w:t>
      </w:r>
      <w:r>
        <w:rPr>
          <w:szCs w:val="22"/>
        </w:rPr>
        <w:t xml:space="preserve">C. Opatrně, pomocí injekční stříkačky se přemístí obsah ampulky do láhve s rozpouštědlem. Naředěná vakcína se udržuje při teplotě +2 </w:t>
      </w:r>
      <w:r>
        <w:rPr>
          <w:rFonts w:eastAsia="Times New Roman" w:cs="Times New Roman"/>
          <w:szCs w:val="22"/>
        </w:rPr>
        <w:t>°</w:t>
      </w:r>
      <w:r>
        <w:rPr>
          <w:szCs w:val="22"/>
        </w:rPr>
        <w:t xml:space="preserve">C až +6 </w:t>
      </w:r>
      <w:r>
        <w:rPr>
          <w:rFonts w:eastAsia="Times New Roman" w:cs="Times New Roman"/>
          <w:szCs w:val="22"/>
        </w:rPr>
        <w:t>°</w:t>
      </w:r>
      <w:r>
        <w:rPr>
          <w:szCs w:val="22"/>
        </w:rPr>
        <w:t>C, nejlépe v drceném ledě. Takto připravená vakcína se musí upotřebit do 2 hodi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akcína se aplikuje jednodenním kuřatům podkožně v krajině krční v dávce 0,2 ml nebo intramuskulárně do stehenní svalovin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akcína se uchovává při -196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 kontejneru s tekutým dusíkem. Je proto nutná kontrola hladiny tekutého dusíku v kontejneru, aby nedošlo ke znehodnocení vakcíny.</w:t>
      </w:r>
    </w:p>
    <w:p>
      <w:pPr>
        <w:pStyle w:val="Normal"/>
        <w:ind w:left="0" w:hanging="0"/>
        <w:rPr/>
      </w:pPr>
      <w:r>
        <w:rPr>
          <w:szCs w:val="22"/>
        </w:rPr>
        <w:t xml:space="preserve">Naředěná vakcína není odolná vůči intenzivnímu třepání, zamražení a vůči vyšším teplotám a je nutno ji uchovávat při teplotě 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až 6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!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tyk vakcíny s dezinfekčními prostředky inaktivuje její účinnost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left="0" w:right="-2" w:hanging="0"/>
        <w:rPr>
          <w:szCs w:val="22"/>
        </w:rPr>
      </w:pPr>
      <w:r>
        <w:rPr>
          <w:szCs w:val="22"/>
        </w:rPr>
        <w:t>Skladovat mimo dosah děti.</w:t>
      </w:r>
    </w:p>
    <w:p>
      <w:pPr>
        <w:pStyle w:val="Normal"/>
        <w:tabs>
          <w:tab w:val="clear" w:pos="708"/>
          <w:tab w:val="left" w:pos="8623" w:leader="none"/>
        </w:tabs>
        <w:ind w:left="0" w:right="-2" w:hanging="0"/>
        <w:rPr/>
      </w:pPr>
      <w:r>
        <w:rPr>
          <w:szCs w:val="22"/>
        </w:rPr>
        <w:t xml:space="preserve">Koncentrát vakcíny se uchovává při -196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v kontejneru s tekutým dusíkem. </w:t>
      </w:r>
    </w:p>
    <w:p>
      <w:pPr>
        <w:pStyle w:val="Normal"/>
        <w:tabs>
          <w:tab w:val="clear" w:pos="708"/>
          <w:tab w:val="left" w:pos="8623" w:leader="none"/>
        </w:tabs>
        <w:ind w:left="0" w:right="-2" w:hanging="0"/>
        <w:rPr/>
      </w:pPr>
      <w:r>
        <w:rPr>
          <w:szCs w:val="22"/>
        </w:rPr>
        <w:t>Rozpouštědlo uchovávat při teplotě do 25 °C. Chránit před mrazem. Chránit před světlem.</w:t>
      </w:r>
    </w:p>
    <w:p>
      <w:pPr>
        <w:pStyle w:val="Normal"/>
        <w:tabs>
          <w:tab w:val="clear" w:pos="708"/>
          <w:tab w:val="left" w:pos="8623" w:leader="none"/>
        </w:tabs>
        <w:ind w:left="0" w:right="-2" w:hanging="0"/>
        <w:rPr>
          <w:szCs w:val="22"/>
        </w:rPr>
      </w:pPr>
      <w:r>
        <w:rPr>
          <w:szCs w:val="22"/>
        </w:rPr>
        <w:t>Nepoužívejte po uplynutí doby použitelnosti uvedené na obalu.</w:t>
      </w:r>
    </w:p>
    <w:p>
      <w:pPr>
        <w:pStyle w:val="Normal"/>
        <w:tabs>
          <w:tab w:val="clear" w:pos="708"/>
          <w:tab w:val="left" w:pos="8623" w:leader="none"/>
        </w:tabs>
        <w:ind w:left="0" w:hanging="0"/>
        <w:rPr>
          <w:szCs w:val="22"/>
        </w:rPr>
      </w:pPr>
      <w:r>
        <w:rPr>
          <w:szCs w:val="22"/>
        </w:rPr>
        <w:t>Doba použitelnosti po rozpuštění podle návodu: 2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mísit s jiným veterinárním léčivým přípravkem vyjma rozpouštědla dodaného pro použití s příprav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ína není určena pro použití během snáš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akcinační virus se může šířit. Vakcinujte všechna zvířata v cho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eset pasáží vakcinačního viru vykazuje zvýšení virulence u vysoko vnímavých šlechtěných Rhode Island Red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 tekutým dusíkem a při otevírání skleněných ampulí je nutno dodržovat příslušná opatření, aby se zabránilo případnému pracovnímu úraz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 nutno používat ochranné rukavice, ochranu obličeje nebo ochranné brýle a ochranný oděv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náhodného samopodání, vyhledejte ihned lékařskou pomoc a ukažte etiketu praktickému lékaři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Březen 2021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Bale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ncentrát vakcíny: skleněné ampulky o obsahu 2,0 ml pro uložení v tekutém dusíku obsahující 1000 dávek nebo 2000 dávek. Ampule jsou uloženy v držácích v nádobě s tekutým dusíkem. Počet dávek v ampuli je uveden na konci každého držáku obsahujícího ampul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Rozpouštědlo (Poulvac Marek Diluent): skleněné lahvičky nebo skládací plastové vaky o obsahu 200 a 400 ml nebo skládací plastový vak o obsahu 1000 ml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ze pro zvířata - veterinární léčivý přípravek je vydáván pouze na předpis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Registrační číslo: 97/004/00–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Náměstí 14. října 642/17, 150 00 Praha 5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Tel:       +420 257 101 111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color w:val="0000FF"/>
            <w:szCs w:val="22"/>
            <w:u w:val="single"/>
            <w:lang w:eastAsia="cs-CZ"/>
          </w:rPr>
          <w:t>infovet.cz@zoetis.com</w:t>
        </w:r>
      </w:hyperlink>
    </w:p>
    <w:p>
      <w:pPr>
        <w:pStyle w:val="Normal"/>
        <w:ind w:left="0" w:hanging="0"/>
        <w:rPr>
          <w:rFonts w:ascii="Arial" w:hAnsi="Arial" w:cs="Arial"/>
          <w:color w:val="1F497D"/>
          <w:sz w:val="20"/>
          <w:szCs w:val="22"/>
          <w:lang w:eastAsia="cs-CZ"/>
        </w:rPr>
      </w:pPr>
      <w:r>
        <w:rPr>
          <w:rFonts w:cs="Arial" w:ascii="Arial" w:hAnsi="Arial"/>
          <w:color w:val="1F497D"/>
          <w:sz w:val="20"/>
          <w:szCs w:val="22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color w:val="1F497D"/>
          <w:sz w:val="20"/>
          <w:lang w:eastAsia="cs-CZ"/>
        </w:rPr>
      </w:pPr>
      <w:r>
        <w:rPr>
          <w:rFonts w:cs="Arial" w:ascii="Arial" w:hAnsi="Arial"/>
          <w:color w:val="1F497D"/>
          <w:sz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0:00Z</dcterms:created>
  <dc:creator>moravkova věra</dc:creator>
  <dc:description/>
  <cp:keywords/>
  <dc:language>en-US</dc:language>
  <cp:lastModifiedBy>Nepejchalová Leona</cp:lastModifiedBy>
  <dcterms:modified xsi:type="dcterms:W3CDTF">2021-03-23T17:53:00Z</dcterms:modified>
  <cp:revision>8</cp:revision>
  <dc:subject/>
  <dc:title>PODROBNÉ ÚDAJE UVÁDĚNÉ NA VNĚJŠÍM OBALU=PI</dc:title>
</cp:coreProperties>
</file>