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557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ožení: Účinná látk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yselina chlorná (HClO) (0,012%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mocné látk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lektrolyzovaná voda (H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O), chlorid sodný (NaCl), chlornan sodný (NaClO), křemičitan sodno-hořečnato-lithný, hydrogenuhličitan sodný, fosfáty, síran sodn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ladování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kladujte při pokojové teplotě, mimo dosah přímého slunečního svitu a tepla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ENECHÁVEJTE ZMRZNOUT</w:t>
            </w:r>
            <w:r>
              <w:rPr>
                <w:rFonts w:cs="Arial Narrow" w:ascii="Arial Narrow" w:hAnsi="Arial Narrow"/>
                <w:sz w:val="20"/>
                <w:szCs w:val="20"/>
              </w:rPr>
              <w:t>, protože by mohlo dojít ke ztrátě účinnosti přípravku. Po použití neprodyšně uzavřete nebo zavřete dávkovač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yrobeno v U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novacyn</w:t>
              <w:tab/>
              <w:t>Vyrábí a plnění do lahví provádí Innovacyn, Inc.</w:t>
            </w:r>
          </w:p>
          <w:p>
            <w:pPr>
              <w:pStyle w:val="Normal"/>
              <w:ind w:left="1080" w:hanging="10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3546 N. Riverside Ave, Rialto CA 9237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tericyn.com | 866.318.31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íslo šarž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 exspirac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žitel rozhodnutí o schválení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care a.s., Nikoly Vapcarova 3274/2, 143 00 Praha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Číslo schválení: </w:t>
            </w:r>
            <w:r>
              <w:rPr>
                <w:rFonts w:cs="Arial Narrow" w:ascii="Arial Narrow" w:hAnsi="Arial Narrow"/>
                <w:sz w:val="20"/>
                <w:szCs w:val="20"/>
              </w:rPr>
              <w:t>137-15/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žití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tericyn VF Hydrogel je určen primárně pro použití veterinárním lékařem k zvlhčení a za účelem odstranění nečistot u akutních a chronických kožních lézí. Jedná se pouze o rány mírnějšího charakteru, menší podráždění kůže a popáleniny a místa incize po chirurgickém zákroku. Dále je určen k zvlhčení a lubrikaci absorbujících krytí na rán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kyny k použití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řed použitím dobře protřepejte. Odsuňte přebytečnou srst, v případě potřeby ji sepněte. Nastavte trysku spreje. Postižené místo saturujte. Je-li nutno použít krytí, saturujte jej přípravkem Vetericyn VF Hydrogel při každé jeho výměně. Opakujte 3-4krát za den, dokud se místo nezahojí, nebo dle pokynů veterináře. Oplachování není nutné. HydroGel je navržen tak, aby přilnul k místu aplikace a pomalu se odpařoval, není tedy nutno film či zbytky otírat. Rychlejšího zahojení lze dosáhnout, jestliže se místa vyčistí a udržují se ve vlhkém prostředí. Přípravek je bezpečný při použití v okolí tlamy, nosu, uší a oč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ní opatření pro použití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uze k vnějšímu použití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edojde-li k úlevě nebo se jeví, že pokožka je více podrážděná, používání přerušte a obraťte se na veterinář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uze pro zvířata. </w:t>
            </w:r>
            <w:r>
              <w:rPr>
                <w:rFonts w:cs="Arial Narrow" w:ascii="Arial Narrow" w:hAnsi="Arial Narrow"/>
                <w:sz w:val="20"/>
                <w:szCs w:val="20"/>
              </w:rPr>
              <w:t>Uchovávejte mimo dohled a dosah dětí. Přípravek je bezpečný, dojde-li k olíznutí zvířetem. V případě systémových stavů se vždy poraďte s veterináře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Vetericyn VF Hydrog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vrchové rány mírnějšího charakter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ísta incize po chirurgickém zák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enší podráždění kůže a popálen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e zvlhčení krytí na rá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fl oz (473 ml), 8 oz (237 ml), 4 oz (118 ml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USKVBL/1030/2021/POD, č.j. </w:t>
    </w:r>
    <w:r>
      <w:rPr>
        <w:rFonts w:eastAsia="Times New Roman" w:cs="Calibri" w:ascii="Calibri" w:hAnsi="Calibri"/>
        <w:sz w:val="22"/>
        <w:szCs w:val="22"/>
        <w:lang w:eastAsia="cs-CZ"/>
      </w:rPr>
      <w:t xml:space="preserve">USKVBL/6133/2021/REG-Gro </w:t>
    </w:r>
    <w:r>
      <w:rPr>
        <w:rFonts w:cs="Calibri" w:ascii="Calibri" w:hAnsi="Calibri"/>
        <w:bCs/>
        <w:sz w:val="22"/>
        <w:szCs w:val="22"/>
      </w:rPr>
      <w:t>ze dne 10</w:t>
    </w:r>
    <w:r>
      <w:rPr>
        <w:rStyle w:val="Zstupntext"/>
        <w:rFonts w:cs="Calibri" w:ascii="Calibri" w:hAnsi="Calibri"/>
        <w:color w:val="000000"/>
        <w:sz w:val="22"/>
        <w:szCs w:val="22"/>
      </w:rPr>
      <w:t>.5.2021</w:t>
    </w:r>
    <w:r>
      <w:rPr>
        <w:rFonts w:cs="Calibri" w:ascii="Calibri" w:hAnsi="Calibri"/>
        <w:bCs/>
        <w:sz w:val="22"/>
        <w:szCs w:val="22"/>
      </w:rPr>
      <w:t xml:space="preserve"> o 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sz w:val="22"/>
        <w:szCs w:val="22"/>
      </w:rPr>
      <w:t>Vetericyn VF Hydrogel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2:00Z</dcterms:created>
  <dc:creator>Magdaléna Kolínová</dc:creator>
  <dc:description/>
  <cp:keywords/>
  <dc:language>en-US</dc:language>
  <cp:lastModifiedBy>Leona Nepejchalová</cp:lastModifiedBy>
  <dcterms:modified xsi:type="dcterms:W3CDTF">2021-05-13T15:18:00Z</dcterms:modified>
  <cp:revision>40</cp:revision>
  <dc:subject/>
  <dc:title>Složky: Účinné: kyselina chlorná (HClO) (0,0120%) Neúčinné: elektrolyzovaná voda (H2O), chlorid sodný (NaCl), fosfáty, chlornan sodný (NaClO)</dc:title>
</cp:coreProperties>
</file>