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692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žití:</w:t>
            </w:r>
            <w:r>
              <w:rPr>
                <w:rFonts w:cs="Arial" w:ascii="Arial" w:hAnsi="Arial"/>
                <w:sz w:val="18"/>
                <w:szCs w:val="18"/>
              </w:rPr>
              <w:t xml:space="preserve"> Přípravek Vetericyn užitkový gel je určen pro péči o povrchové rány mírnějšího charakteru, místa incize po chirurgickém zákroku včetně kastrace zvířat, bolavá místa na pupečníkovém pahýlu, pupíku a vemenu. Jeho použití je bezpečné u všech druhů zvíř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yny k použití:</w:t>
            </w:r>
            <w:r>
              <w:rPr>
                <w:rFonts w:cs="Arial" w:ascii="Arial" w:hAnsi="Arial"/>
                <w:sz w:val="18"/>
                <w:szCs w:val="18"/>
              </w:rPr>
              <w:t xml:space="preserve"> Před použitím dobře protřepejte. Před aplikací nastavte trysku spreje. Je-li na postiženém místě příliš mnoho srsti, dejte ji stranou. V případě nutnosti ji ostřihejte. Místo saturujte přípravkem. Je-li nutno použít krytí, saturujte jej užitkovým gelem Vetericyn při každé výměně. Opakujte 3-4krát denně, dokud se rána nezahojí. Oplachování není nutné. Užitkový gel je navržen tak, aby k místu aplikace přilnul a pomalu se odpařoval, není tudíž nutno otírat film ani žádné zbytky. Rychlejšího hojení se dosáhne, jsou-li místa očištěná a udržována vlhká. V případě aplikace na pupečníkový pahýl, pupík nebo vemeno použijte v režimu spreje, zajistí se tak lepší pokrytí povrchu. Postižené místo saturujte užitkovým gelem Vetericyn. Pro dosažení nejlepších výsledků postižené místo před aplikací užitkového gelu omyjte užitkovým sprejem Vetericyn. V případě aplikace na pupečníkový pahýl pokryjte užitkovým gelem pupečníkovou šňůru uvnitř i vně a vmasírujte do pupíku. Opakujte dle potřeby, dokud místo nevyschne a nezahojí 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roba a plnění: Innovacyn, In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46 N. Riverside Ave, Rialto CA 92377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6.318.3116 | vetericyn.com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exspira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žitel rozhodnutí o schválení:</w:t>
            </w:r>
            <w:r>
              <w:rPr>
                <w:rFonts w:cs="Arial" w:ascii="Arial" w:hAnsi="Arial"/>
                <w:sz w:val="18"/>
                <w:szCs w:val="18"/>
              </w:rPr>
              <w:t xml:space="preserve"> A care a.s., Nikoly Vapcarova 3274/2, 143 00 Praha 4, Č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schválení: </w:t>
            </w:r>
            <w:r>
              <w:rPr>
                <w:rFonts w:cs="Arial" w:ascii="Arial" w:hAnsi="Arial"/>
                <w:sz w:val="18"/>
                <w:szCs w:val="18"/>
              </w:rPr>
              <w:t>144-15/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atření při použití:</w:t>
            </w:r>
            <w:r>
              <w:rPr>
                <w:rFonts w:cs="Arial" w:ascii="Arial" w:hAnsi="Arial"/>
                <w:sz w:val="18"/>
                <w:szCs w:val="18"/>
              </w:rPr>
              <w:t xml:space="preserve"> Přípravek je určen pouze pro lokální použití. Objeví-li se podráždění, přestaňte přípravek používat a obraťte se na veterináře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uze pro zvířata. </w:t>
            </w:r>
            <w:r>
              <w:rPr>
                <w:rFonts w:cs="Arial" w:ascii="Arial" w:hAnsi="Arial"/>
                <w:sz w:val="18"/>
                <w:szCs w:val="18"/>
              </w:rPr>
              <w:t>Uchovávejte mimo dohled a dosah dětí. Přípravek je bezpečný při olízání zvířetem. Nestáčejte do menších nádob. V případě systémových postižení se vždy poraďte s veterináře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chovávání:</w:t>
            </w:r>
            <w:r>
              <w:rPr>
                <w:rFonts w:cs="Arial" w:ascii="Arial" w:hAnsi="Arial"/>
                <w:sz w:val="18"/>
                <w:szCs w:val="18"/>
              </w:rPr>
              <w:t xml:space="preserve"> Uchovávejte při pokojové teplotě, mimo dosah přímého slunečního světla a tepla. </w:t>
            </w:r>
            <w:r>
              <w:rPr>
                <w:rFonts w:cs="Arial" w:ascii="Arial" w:hAnsi="Arial"/>
                <w:b/>
                <w:sz w:val="18"/>
                <w:szCs w:val="18"/>
              </w:rPr>
              <w:t>NENECHÁVEJTE ZMRZNOUT</w:t>
            </w:r>
            <w:r>
              <w:rPr>
                <w:rFonts w:cs="Arial" w:ascii="Arial" w:hAnsi="Arial"/>
                <w:sz w:val="18"/>
                <w:szCs w:val="18"/>
              </w:rPr>
              <w:t>, protože by mohlo dojít ke ztrátě účinnosti přípravku. Po použití dávkovač neprodyšně uzavřete nebo zavř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kvidace:</w:t>
            </w:r>
            <w:r>
              <w:rPr>
                <w:rFonts w:cs="Arial" w:ascii="Arial" w:hAnsi="Arial"/>
                <w:sz w:val="18"/>
                <w:szCs w:val="18"/>
              </w:rPr>
              <w:t xml:space="preserve"> Odpad likvidujte podle místních právn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žení: Účinná látka:</w:t>
            </w:r>
            <w:r>
              <w:rPr>
                <w:rFonts w:cs="Arial" w:ascii="Arial" w:hAnsi="Arial"/>
                <w:sz w:val="18"/>
                <w:szCs w:val="18"/>
              </w:rPr>
              <w:t xml:space="preserve"> Kyselina chlorná (HClO) (0,012 %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mocné látky:</w:t>
            </w:r>
            <w:r>
              <w:rPr>
                <w:rFonts w:cs="Arial" w:ascii="Arial" w:hAnsi="Arial"/>
                <w:sz w:val="18"/>
                <w:szCs w:val="18"/>
              </w:rPr>
              <w:t xml:space="preserve"> Elektrolyzovaná voda (H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O), chlorid sodný (NaCl), chlornan sodný (NaClO), křemičitan lithnosodnohořečnatý, hydrogenuhličitan sodný, fosfáty, síran sodn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robeno v U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ělte se s námi o svůj příběh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ind w:left="100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56"/>
                <w:szCs w:val="56"/>
              </w:rPr>
              <w:t xml:space="preserve">      </w:t>
            </w:r>
            <w:r>
              <w:rPr>
                <w:rFonts w:cs="Arial" w:ascii="Arial" w:hAnsi="Arial"/>
                <w:b/>
                <w:sz w:val="56"/>
                <w:szCs w:val="56"/>
              </w:rPr>
              <w:t>Vetericy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Užitkový 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42" w:hanging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Péče o povrchové rány, ochrana pupečníkového pahýlu, pupíku a vemene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ezpečný a netoxický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obsahuje alkohol, steroidy ani antibiotika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dráždivý a nevyvolávající senzibilizaci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ezpečný při olízání nebo v případě požití</w:t>
            </w:r>
          </w:p>
          <w:p>
            <w:pPr>
              <w:pStyle w:val="Normal"/>
              <w:ind w:left="642" w:hanging="0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Účinný na všechny druhy kůže zvíř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l oz (473 ml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StrongEmphasis"/>
        <w:rFonts w:cs="Calibri" w:ascii="Calibri" w:hAnsi="Calibri"/>
        <w:sz w:val="22"/>
        <w:szCs w:val="22"/>
      </w:rPr>
      <w:t>USKVBL/1036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31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0.5.2021</w:t>
    </w:r>
    <w:r>
      <w:rPr>
        <w:rStyle w:val="Zstupntext"/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Odkaznakoment"/>
        <w:rFonts w:cs="Calibri" w:ascii="Calibri" w:hAnsi="Calibri"/>
        <w:bCs/>
        <w:sz w:val="22"/>
        <w:szCs w:val="22"/>
      </w:rPr>
      <w:t>Vetericyn Užitkový gel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38:00Z</dcterms:created>
  <dc:creator>Magdaléna Kolínová</dc:creator>
  <dc:description/>
  <cp:keywords/>
  <dc:language>en-US</dc:language>
  <cp:lastModifiedBy>Leona Nepejchalová</cp:lastModifiedBy>
  <dcterms:modified xsi:type="dcterms:W3CDTF">2021-05-13T15:04:00Z</dcterms:modified>
  <cp:revision>55</cp:revision>
  <dc:subject/>
  <dc:title>Indikace: Přípravek je určen pro péči o rány, řezná poranění, abraze, podráždění kůže, kožní vředy, místa incize po chirurgickém zákroku včetně kastrace zvířat, popáleniny vyrážky a bolavá místa na pupečníkovém pahýlu, pupíku a vemenu</dc:title>
</cp:coreProperties>
</file>