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50"/>
        <w:gridCol w:w="763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Vetericyn Užitkový sprej je určen pro čištění povrchových ran mírnějšího charakteru, podráždění kůže a míst na vnějším konci struků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Je-li na postiženém místě příliš mnoho srsti, dejte ji stranou. V případě nutnosti ji ostřihejte. Nastavte trysku spreje. Místo saturujte přípravkem. Je-li nutno použít krytí, saturujte jej přípravkem Vetericyn při každé výměně. Opakujte 3-4krát denně, dokud se místo nezahojí. Rychlejšího hojení se dosáhne, jsou-li místa očištěná a udržována vlhká. V případě aplikace na struky použijte v režimu spreje, zajistí se tak lepší pokrytí. Konce struků saturujte přípravkem Vetericyn a opakujte při každém kojení nebo dle potřeby. Oplachování není nutn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 při 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je určen pouze pro vnější použití. Nedojde-li k úlevě nebo se jeví, že pokožka je více podrážděná, používání přerušte a obraťte se na veterinář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uze pro zvířata. </w:t>
            </w:r>
            <w:r>
              <w:rPr>
                <w:rFonts w:cs="Arial" w:ascii="Arial" w:hAnsi="Arial"/>
                <w:sz w:val="20"/>
                <w:szCs w:val="20"/>
              </w:rPr>
              <w:t>Uchovávejte mimo dohled a dosah dětí. Přípravek je bezpečný při olízání zvířetem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Držitel rozhodnutí o schválení:</w:t>
            </w:r>
            <w:r>
              <w:rPr>
                <w:rFonts w:cs="Arial" w:ascii="Arial" w:hAnsi="Arial"/>
                <w:sz w:val="19"/>
                <w:szCs w:val="19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Číslo schválení: </w:t>
            </w:r>
            <w:r>
              <w:rPr>
                <w:rFonts w:cs="Arial" w:ascii="Arial" w:hAnsi="Arial"/>
                <w:sz w:val="19"/>
                <w:szCs w:val="19"/>
              </w:rPr>
              <w:t>143-15/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ová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NECHÁVEJTE ZMRZNOUT</w:t>
            </w:r>
            <w:r>
              <w:rPr>
                <w:rFonts w:cs="Arial" w:ascii="Arial" w:hAnsi="Arial"/>
                <w:sz w:val="20"/>
                <w:szCs w:val="20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: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 likvidujte podle místních právn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Kyselina chlorná (HClO) (0,0120 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vod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8" w:type="dxa"/>
            <w:vMerge w:val="restart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ind w:left="1002" w:hanging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Vetericyn</w:t>
            </w:r>
          </w:p>
          <w:p>
            <w:pPr>
              <w:pStyle w:val="Normal"/>
              <w:ind w:left="10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Užitkový spr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éče o povrchové rány mírnějšího charakteru, podráždění kůže, sprej na struky</w:t>
            </w:r>
          </w:p>
          <w:p>
            <w:pPr>
              <w:pStyle w:val="Normal"/>
              <w:ind w:left="64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ezpečný a netoxický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obsahuje alkohol, steroidy ani antibiotika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dráždivý a nevyvolávající senzibilizaci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ezpečný při olízání nebo v případě požití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Účinný na všechny druhy kůže zvíř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l oz (473 m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6.318.3116 | vetericyn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o v 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um exspi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8" w:type="dxa"/>
            <w:vMerge w:val="continue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sz w:val="22"/>
        <w:szCs w:val="22"/>
      </w:rPr>
      <w:t>USKVBL/1035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32/2021/REG-Gro </w:t>
    </w:r>
    <w:r>
      <w:rPr>
        <w:rFonts w:cs="Calibri" w:ascii="Calibri" w:hAnsi="Calibri"/>
        <w:bCs/>
        <w:sz w:val="22"/>
        <w:szCs w:val="22"/>
      </w:rPr>
      <w:t>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Užitkový sprej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58:00Z</dcterms:created>
  <dc:creator>Magdaléna Kolínová</dc:creator>
  <dc:description/>
  <cp:keywords/>
  <dc:language>en-US</dc:language>
  <cp:lastModifiedBy>Morávková Věra</cp:lastModifiedBy>
  <dcterms:modified xsi:type="dcterms:W3CDTF">2021-05-14T06:44:00Z</dcterms:modified>
  <cp:revision>43</cp:revision>
  <dc:subject/>
  <dc:title>Indikace: Přípravek je určen pro čištění a debridement ran, řezných poranění, abrazí, podráždění kůže, kožních vředů, míst incize po chirurgickém zákroku, popálenin a vyrážek na vnějším konci struků</dc:title>
</cp:coreProperties>
</file>