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79196082"/>
      <w:bookmarkEnd w:id="0"/>
      <w:r>
        <w:rPr/>
        <w:t>NaCl Bernburg 9 mg/ml injekční/infuzní roztok a roztok na výpla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9196082"/>
      <w:bookmarkStart w:id="2" w:name="_Hlk17919608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každém ml je obsaženo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trii chloridum</w:t>
        <w:tab/>
        <w:tab/>
        <w:t>9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Hydroxid sodný (k úpravě pH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yselina chlorovodíková (k úpravě pH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color w:val="000000"/>
          <w:szCs w:val="22"/>
        </w:rPr>
        <w:t>Čirý, bezbarvý roztok bez část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bCs/>
        </w:rPr>
      </w:pPr>
      <w:r>
        <w:rPr>
          <w:b w:val="false"/>
          <w:bCs/>
        </w:rPr>
        <w:t>Skot, koně, ovce, kozy, prasata, psi, kočky, králíci a morč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orekce nerovnováhy sodí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Léčba metabolické alkalózy, a také během </w:t>
      </w:r>
      <w:bookmarkStart w:id="3" w:name="_Hlk178165078"/>
      <w:r>
        <w:rPr/>
        <w:t>operace a po ní</w:t>
      </w:r>
      <w:bookmarkEnd w:id="3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Rehydratace při chorobných stavech, které vedou k nadměrným ztrátám vody, sodíku a chloridu sodného, a také během operace a po 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osný roztok pro podávání jiných kompatibilních léčiv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evně k irigaci ran a zvlhčování obvaz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ejt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u zvířat s retencí sodíku a vody, zejména při srdečním selhání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u zvířat s hypernatrémií, hyperchlorémií, hyperhydratací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u zvířat s edémem (jater, ledvin nebo srdce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Roztok by měl být zahřátý na tělesnou teplotu cílového druhu zvířete, aby nedošlo k podchla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bjem a rychlost infuze musí být přizpůsobeny věku, hmotnosti a klinickému stavu každého zvíře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Během léčby je třeba pečlivě sledovat hladiny elektrolytů v séru, vodní a acidobazickou rovnováhu a klinický stav zvířete, aby se zabránilo předávkování, zejména v případě změn metabolismu nebo funkce ledvin. Veterinární léčivý přípravek by neměl být používán déle než je nutné k úpravě a udržení cirkulujícího objemu. Složení elektrolytů v roztoku není plnohodnotně vyvážené pro potřebu udržení dlouhodobé hydratace. Nevhodné nebo nadměrné užívání může zhoršit nebo způsobit metabolickou acidóz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jistěte se, že roztok je čirý a neobsahuje žádné viditelné částice, a že jednotka je zcela neporušená. V opačném případě roztok nepoužívejte. Nepoužitou část roztoku zlikvidujte. Částečně použitý vak znovu nepodáve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>Žádn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, koně, ovce, kozy, prasata, psi, kočky, králíci a morča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 běžných podmínek použití není znám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určená frekvenc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Oběhové přetížení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Způsobeno nadměrnou rychlostí a objemem infuz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_Hlk66891708"/>
      <w:bookmarkStart w:id="5" w:name="_Hlk66891708"/>
      <w:bookmarkEnd w:id="5"/>
    </w:p>
    <w:p>
      <w:pPr>
        <w:pStyle w:val="Normal"/>
        <w:spacing w:lineRule="auto" w:line="240"/>
        <w:jc w:val="both"/>
        <w:rPr/>
      </w:pPr>
      <w:r>
        <w:rPr/>
        <w:t>Pokud je přípravek používán jako nosič léčiva, může to vést k dalším nežádoucím účinků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ívejte pouze v souladu s posouzením přínosů a rizik odpověd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 zvířat, která dostávají kortikosteroidy nebo ACTH, se doporučuje přijmout vhodná opatření, aby se při podávání velkých objemů zabránilo vysokému krevnímu tlaku a nadměrné retenci tekutin. Současné podávání koloidů vyžaduje snížení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 známy žádné další lékové inter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omalá intravenózní infuze; intravenózní, subkutánní nebo intraperitoneální podání; kožní podá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ři subkutánním podání se doporučuje snížení dávk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nožství tekutin a elektrolytů, které je třeba podat, by mělo být vypočteno tak, že se stávající deficity připočtou k průběžným udržovacím požadavkům a případným průběžným ztrátám tekutin (např. zvracením, průjmem atd.) odhadnutým na základě anamnézy zvířete, klinického vyšetření a laboratorních nález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o výpočet stávajícího deficitu tekutin by se měla použít následující rovnice: </w:t>
      </w:r>
    </w:p>
    <w:p>
      <w:pPr>
        <w:pStyle w:val="Normal"/>
        <w:spacing w:lineRule="auto" w:line="240"/>
        <w:jc w:val="both"/>
        <w:rPr/>
      </w:pPr>
      <w:r>
        <w:rPr/>
        <w:t xml:space="preserve">Deficit tekutin (ml) = procentuální dehydratace x živá hmotnost (kg) x 10 </w:t>
      </w:r>
    </w:p>
    <w:p>
      <w:pPr>
        <w:pStyle w:val="Normal"/>
        <w:spacing w:lineRule="auto" w:line="240"/>
        <w:jc w:val="both"/>
        <w:rPr/>
      </w:pPr>
      <w:r>
        <w:rPr/>
        <w:t xml:space="preserve">(např. pro psa o hmotnosti 10 kg s 5 % dehydratací by byl deficit tekutin 5 x 10 x 10 = 500 ml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o výpočet průběžné potřeby krystaloidů je třeba použít následující rovnici: </w:t>
      </w:r>
    </w:p>
    <w:p>
      <w:pPr>
        <w:pStyle w:val="Normal"/>
        <w:spacing w:lineRule="auto" w:line="240"/>
        <w:jc w:val="both"/>
        <w:rPr/>
      </w:pPr>
      <w:r>
        <w:rPr/>
        <w:t xml:space="preserve">Udržovací denní dávka pro skot, koně, ovce, kozy, prasata, psy a kočky (ml) = 50 ml x živá hmotnost (kg) </w:t>
      </w:r>
    </w:p>
    <w:p>
      <w:pPr>
        <w:pStyle w:val="Normal"/>
        <w:spacing w:lineRule="auto" w:line="240"/>
        <w:jc w:val="both"/>
        <w:rPr/>
      </w:pPr>
      <w:r>
        <w:rPr/>
        <w:t>(např. pro psa o hmotnosti 10 kg je denní udržovací potřeba tekutin 10 x 50 = 500 ml)</w:t>
      </w:r>
    </w:p>
    <w:p>
      <w:pPr>
        <w:pStyle w:val="Normal"/>
        <w:spacing w:lineRule="auto" w:line="240"/>
        <w:jc w:val="both"/>
        <w:rPr/>
      </w:pPr>
      <w:r>
        <w:rPr/>
        <w:t xml:space="preserve">Denní udržovací dávka pro králíky (ml) = 75–100 ml x živá hmotnost (kg) </w:t>
      </w:r>
    </w:p>
    <w:p>
      <w:pPr>
        <w:pStyle w:val="Normal"/>
        <w:spacing w:lineRule="auto" w:line="240"/>
        <w:jc w:val="both"/>
        <w:rPr/>
      </w:pPr>
      <w:r>
        <w:rPr/>
        <w:t>Denní udržovací dávka pro morče (ml) = 50–60 ml x živá hmotnost (kg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ximální subkutánní bolusové podání pro morče je 20 ml/ kg živé hmotnost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Rychlost podávání je třeba přizpůsobit každému zvířeti. Cílem je korigovat deficit v průběhu 12–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poručuje se udržovat sérový sodík nižší nebo roven 130 mEq/l. V případě výskytu příznaků objemového přetížení je třeba infuzi zastavit a podat adekvátní diuretiku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kot, koně, ovce, kozy, prasata, králíci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B05BB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Chlorid sodný a voda jsou běžnou součástí plazmy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jc w:val="both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Chlorid sodný podaný intravenózní cestou se rychle připojí k normální distribuci a metabolismu chloridu sodného a vody v intracelulárním a extracelulárním prosto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byly provedeny žádné studie kompatibilit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e třeba pečlivě kontrolovat vlastnosti jakéhokoli léčiva naředěného tímto přípravkem. Sledujte, zda se nezmění barva nebo zda se neobjeví sraženina nerozpustných komplexů nebo krystalů. Informace o inkompatibilitách by měly být uvedeny v souhrn údajů o přípravku současně podávaného léčiv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řed přidáním léčiva ověřte, zda je rozpustné ve vodě při pH přípravku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není v souhrn údajů o přípravku současně podávaného léčiva k dispozici jasné doporučení o stabilitě naředěného přípravku, mělo by být jakékoli léčivo naředěné přípravkem použito okamžit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500 ml/5000 ml sáčky: 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500 ml/1000 ml lahve: 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500 ml: Polypropylenový (PP) sáček s polykarbonátovým kuželem, butylovou pryžovou zátkou a lemovaným hliníkovým/polypropylenovým uzávěrem, zabalený v polypropylenové fólii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5000 ml: Polyvinylchloridový (PVC) sáček s polykarbonátovým kuželem, butylovou pryžovou zátkou a lemovaným hliníkovým/polypropylenovým uzávěrem, zabalený do polyamidové/polypropylenové fóli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500 ml a 1000 ml: Lahve z polyethylenu (PE) s polyethylenovým uzávěrem s dvojitým otvorem obsahujícím elastomerový disk ze styrenového kopolymer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likost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1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10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20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10 x   10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1 x </w:t>
        <w:tab/>
        <w:t>50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2 x </w:t>
        <w:tab/>
        <w:t>5000 m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erumwerk Bernburg A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24/22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atum první registrace: 28. června 202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bookmarkStart w:id="8" w:name="_Hlk73467306"/>
      <w:bookmarkEnd w:id="8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9" w:name="_Hlk148432335"/>
      <w:bookmarkEnd w:id="9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48432335"/>
      <w:bookmarkStart w:id="11" w:name="_Hlk148432335"/>
      <w:bookmarkEnd w:id="11"/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p>
      <w:pPr>
        <w:pStyle w:val="BodytextAgency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6:00Z</dcterms:created>
  <dc:creator>CDT</dc:creator>
  <dc:description/>
  <cp:keywords/>
  <dc:language>en-US</dc:language>
  <cp:lastModifiedBy>Neugebauerová Kateřina</cp:lastModifiedBy>
  <cp:lastPrinted>2024-10-07T12:26:00Z</cp:lastPrinted>
  <dcterms:modified xsi:type="dcterms:W3CDTF">2024-10-07T10:26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