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BioBos RCC injekční suspenze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szCs w:val="22"/>
        </w:rPr>
      </w:pPr>
      <w:r>
        <w:rPr>
          <w:lang w:val="cs-CZ" w:eastAsia="en-US"/>
        </w:rPr>
        <w:t>Každá</w:t>
      </w:r>
      <w:r>
        <w:rPr/>
        <w:t xml:space="preserve"> dávka 2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ind w:left="6237" w:hanging="6237"/>
        <w:rPr>
          <w:iCs/>
          <w:szCs w:val="22"/>
        </w:rPr>
      </w:pPr>
      <w:r>
        <w:rPr/>
        <w:t xml:space="preserve">Inaktivovaná E. coli exprimující adhezin F5 (K99), kmen O8:K35      </w:t>
        <w:tab/>
        <w:t>RP ≥ 1*</w:t>
      </w:r>
    </w:p>
    <w:p>
      <w:pPr>
        <w:pStyle w:val="Normal"/>
        <w:tabs>
          <w:tab w:val="clear" w:pos="567"/>
        </w:tabs>
        <w:spacing w:lineRule="auto" w:line="240"/>
        <w:ind w:left="6237" w:hanging="6237"/>
        <w:rPr>
          <w:iCs/>
          <w:szCs w:val="22"/>
        </w:rPr>
      </w:pPr>
      <w:r>
        <w:rPr/>
        <w:t xml:space="preserve">Inaktivovaný bovinní rotavirus, sérotyp G6P1, kmen TM-91 </w:t>
        <w:tab/>
        <w:t>RP ≥ 1*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 xml:space="preserve">Inaktivovaný bovinní koronavirus, kmen C-197   </w:t>
        <w:tab/>
        <w:tab/>
        <w:tab/>
        <w:tab/>
        <w:t>RP ≥ 1*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* Relativní účinnost</w:t>
      </w:r>
      <w:r>
        <w:rPr>
          <w:lang w:val="cs-CZ" w:eastAsia="en-US"/>
        </w:rPr>
        <w:t xml:space="preserve"> (RP)</w:t>
      </w:r>
      <w:r>
        <w:rPr/>
        <w:t>: hladina protilátek v séru vakcinovaných morčat stanovená metodou ELISA ve srovnání s referenčním sérem získaným po vakcinaci morčat šarží vakcíny, která vyhověla v čelenžním testu na cílových zvířatech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Adjuvans:</w:t>
      </w:r>
    </w:p>
    <w:p>
      <w:pPr>
        <w:pStyle w:val="Normal"/>
        <w:tabs>
          <w:tab w:val="clear" w:pos="567"/>
          <w:tab w:val="left" w:pos="708" w:leader="none"/>
        </w:tabs>
        <w:ind w:left="3402" w:hanging="3402"/>
        <w:rPr/>
      </w:pPr>
      <w:r>
        <w:rPr/>
        <w:t>Hydroxid hlinitý</w:t>
        <w:tab/>
        <w:t>6 mg</w:t>
      </w:r>
    </w:p>
    <w:p>
      <w:pPr>
        <w:pStyle w:val="Normal"/>
        <w:tabs>
          <w:tab w:val="clear" w:pos="567"/>
          <w:tab w:val="left" w:pos="708" w:leader="none"/>
        </w:tabs>
        <w:ind w:left="3402" w:hanging="3402"/>
        <w:rPr/>
      </w:pPr>
      <w:r>
        <w:rPr/>
        <w:t>Kvilajový saponin (Quil A)</w:t>
        <w:tab/>
        <w:t>≤ 0,4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b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Cs w:val="22"/>
              </w:rPr>
            </w:pPr>
            <w:r>
              <w:rPr>
                <w:b/>
              </w:rPr>
              <w:t>Kvantitativní složení, pokud je tato informace nezbytná pro správ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/>
              <w:t>Thiomers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0,2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Formaldehy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 xml:space="preserve">≤ </w:t>
            </w:r>
            <w:r>
              <w:rPr/>
              <w:t>1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Chlorid sod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Chlorid drasel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>Dihydrogenfosforečnan drasel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 xml:space="preserve">Dodekahydrát </w:t>
            </w:r>
            <w:r>
              <w:rPr>
                <w:lang w:val="cs-CZ" w:eastAsia="en-US"/>
              </w:rPr>
              <w:t>h</w:t>
            </w:r>
            <w:r>
              <w:rPr/>
              <w:t>y</w:t>
            </w:r>
            <w:r>
              <w:rPr>
                <w:lang w:val="cs-CZ" w:eastAsia="en-US"/>
              </w:rPr>
              <w:t>d</w:t>
            </w:r>
            <w:r>
              <w:rPr/>
              <w:t>r</w:t>
            </w:r>
            <w:r>
              <w:rPr>
                <w:lang w:val="cs-CZ" w:eastAsia="en-US"/>
              </w:rPr>
              <w:t>o</w:t>
            </w:r>
            <w:r>
              <w:rPr/>
              <w:t>g</w:t>
            </w:r>
            <w:r>
              <w:rPr>
                <w:lang w:val="cs-CZ" w:eastAsia="en-US"/>
              </w:rPr>
              <w:t>e</w:t>
            </w:r>
            <w:r>
              <w:rPr/>
              <w:t>nfosforečnanu sodnéh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/>
              <w:t xml:space="preserve">Voda </w:t>
            </w:r>
            <w:r>
              <w:rPr>
                <w:lang w:val="cs-CZ" w:eastAsia="en-US"/>
              </w:rPr>
              <w:t>p</w:t>
            </w:r>
            <w:r>
              <w:rPr/>
              <w:t>r</w:t>
            </w:r>
            <w:r>
              <w:rPr>
                <w:lang w:val="cs-CZ" w:eastAsia="en-US"/>
              </w:rPr>
              <w:t>o</w:t>
            </w:r>
            <w:r>
              <w:rPr/>
              <w:t xml:space="preserve">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</w:t>
        <w:tab/>
        <w:t>KLIN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3.1 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kot (březí jalovice a krávy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2 Indikace s upřesněním pro 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Aktivní imunizace březích jalovic a krav za účelem stimulace tvorby protilátek proti bovinnímu rotaviru, bovinnímu koronaviru a </w:t>
      </w:r>
      <w:r>
        <w:rPr>
          <w:i/>
        </w:rPr>
        <w:t>E. coli</w:t>
      </w:r>
      <w:r>
        <w:rPr/>
        <w:t xml:space="preserve"> </w:t>
      </w:r>
      <w:bookmarkStart w:id="0" w:name="_Hlk95113898"/>
      <w:r>
        <w:rPr/>
        <w:t>exprimující adhezin</w:t>
      </w:r>
      <w:bookmarkEnd w:id="0"/>
      <w:r>
        <w:rPr/>
        <w:t xml:space="preserve"> F5 (K99) a ke zvýšení úrovně pasivní imunity telat proti </w:t>
      </w:r>
      <w:r>
        <w:rPr>
          <w:lang w:val="cs-CZ" w:eastAsia="en-US"/>
        </w:rPr>
        <w:t>neonatálnímu</w:t>
      </w:r>
      <w:r>
        <w:rPr/>
        <w:t xml:space="preserve"> průjmu </w:t>
      </w:r>
      <w:bookmarkStart w:id="1" w:name="_Hlk105078394"/>
      <w:r>
        <w:rPr/>
        <w:t xml:space="preserve">způsobenému </w:t>
      </w:r>
      <w:bookmarkEnd w:id="1"/>
      <w:r>
        <w:rPr/>
        <w:t xml:space="preserve">bovinním rotavirem, bovinním koronavirem a </w:t>
      </w:r>
      <w:r>
        <w:rPr>
          <w:i/>
        </w:rPr>
        <w:t>E. coli</w:t>
      </w:r>
      <w:r>
        <w:rPr/>
        <w:t xml:space="preserve"> exprimující adhezin F5 (K99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U telat krmených kolostrem a mlékem od vakcinovaných krav </w:t>
      </w:r>
      <w:bookmarkStart w:id="2" w:name="_Hlk105078476"/>
      <w:r>
        <w:rPr/>
        <w:t xml:space="preserve">během prvního týdne </w:t>
      </w:r>
      <w:bookmarkEnd w:id="2"/>
      <w:r>
        <w:rPr/>
        <w:t xml:space="preserve">života prokázaly laboratorní studie provedené s heterologními čelenžními kmeny (kmen BRV G6, kmen BCV a kmen </w:t>
      </w:r>
      <w:r>
        <w:rPr>
          <w:i/>
        </w:rPr>
        <w:t>E. coli</w:t>
      </w:r>
      <w:r>
        <w:rPr/>
        <w:t xml:space="preserve"> K99), že tyto protilátky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zabraňují neonatálnímu průjmu způsobenému bovinním rotavirem a </w:t>
      </w:r>
      <w:r>
        <w:rPr>
          <w:i/>
        </w:rPr>
        <w:t>E. coli</w:t>
      </w:r>
      <w:r>
        <w:rPr/>
        <w:t xml:space="preserve"> exprimující adhezin F5 (K99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2"/>
          <w:szCs w:val="22"/>
          <w:lang w:val="hy-AM" w:eastAsia="en-US"/>
        </w:rPr>
      </w:pPr>
      <w:r>
        <w:rPr>
          <w:sz w:val="22"/>
          <w:lang w:val="hy-AM" w:eastAsia="en-US"/>
        </w:rPr>
        <w:t>snižují výskyt a závažnost neonatálního průjmu způsobeného bovinním koronavirem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2"/>
          <w:szCs w:val="22"/>
          <w:lang w:val="hy-AM" w:eastAsia="en-US"/>
        </w:rPr>
      </w:pPr>
      <w:r>
        <w:rPr>
          <w:sz w:val="22"/>
          <w:lang w:val="hy-AM" w:eastAsia="en-US"/>
        </w:rPr>
        <w:t xml:space="preserve">snižují vylučování viru výkaly u telat infikovaných bovinním rotavirem a bovinním koronavirem. 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 w:val="22"/>
          <w:szCs w:val="22"/>
          <w:lang w:val="hy-AM" w:eastAsia="en-US"/>
        </w:rPr>
      </w:pPr>
      <w:r>
        <w:rPr>
          <w:rFonts w:eastAsia="Times New Roman"/>
          <w:sz w:val="22"/>
          <w:szCs w:val="22"/>
          <w:lang w:val="hy-AM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ástup imunity:</w:t>
      </w:r>
    </w:p>
    <w:p>
      <w:pPr>
        <w:pStyle w:val="Normal"/>
        <w:spacing w:lineRule="auto" w:line="256"/>
        <w:jc w:val="both"/>
        <w:rPr>
          <w:szCs w:val="22"/>
        </w:rPr>
      </w:pPr>
      <w:r>
        <w:rPr/>
        <w:t xml:space="preserve">U telat krmených kolostrem od vakcinovaných jalovic nebo krav </w:t>
      </w:r>
      <w:r>
        <w:rPr>
          <w:lang w:val="cs-CZ" w:eastAsia="en-US"/>
        </w:rPr>
        <w:t>nastupuje</w:t>
      </w:r>
      <w:r>
        <w:rPr/>
        <w:t xml:space="preserve"> pasivní imunita s příjmem kolostra a je závislá na tom, zda telata po narození dostanou dostatečné množství kolost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lang w:val="cs-CZ" w:eastAsia="en-US"/>
        </w:rPr>
        <w:t>T</w:t>
      </w:r>
      <w:r>
        <w:rPr/>
        <w:t xml:space="preserve">rvání imunity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Telata krmená kolostrem a mlékem od vakcinovaných krav v prvním týdnu života jsou chráněna proti bovinnímu rotaviru po dobu 7 dnů a proti bovinnímu koronaviru po dobu 14 dnů.</w:t>
      </w:r>
    </w:p>
    <w:p>
      <w:pPr>
        <w:pStyle w:val="Normal"/>
        <w:widowControl w:val="false"/>
        <w:rPr/>
      </w:pPr>
      <w:r>
        <w:rPr/>
        <w:t xml:space="preserve">Trvání imunity proti infekcím způsobeným </w:t>
      </w:r>
      <w:r>
        <w:rPr>
          <w:i/>
        </w:rPr>
        <w:t>E. coli</w:t>
      </w:r>
      <w:r>
        <w:rPr/>
        <w:t xml:space="preserve"> exprimující adhezin F5 (K99) nebylo studováno, protože toto onemocnění je obvykle pozorováno u telat mladších 3 dnů a náchylnost k enterotoxigenní </w:t>
      </w:r>
      <w:r>
        <w:rPr>
          <w:i/>
        </w:rPr>
        <w:t>E. coli</w:t>
      </w:r>
      <w:r>
        <w:rPr/>
        <w:t xml:space="preserve"> je závislá na vě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" w:name="_Hlk105136516"/>
      <w:r>
        <w:rPr/>
        <w:t xml:space="preserve">Vakcinovat </w:t>
      </w:r>
      <w:bookmarkEnd w:id="3"/>
      <w:r>
        <w:rPr/>
        <w:t>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o dosažení optimálních výsledků a snížení infekčního tlaku na farmě je třeba vakcinovat celé stádo krav a uplatňovat standardní postupy kontroly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Normaltextrun"/>
        </w:rPr>
        <w:t xml:space="preserve">infekčních </w:t>
      </w:r>
      <w:r>
        <w:rPr>
          <w:rStyle w:val="Findhit"/>
        </w:rPr>
        <w:t>chorob</w:t>
      </w:r>
      <w:r>
        <w:rPr>
          <w:rStyle w:val="Normaltextrun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 případě nežádoucích účinků po náhodném sebepoškození injekčně aplikovaným přípravkem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6</w:t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1 zvíře z 1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04291296"/>
            <w:bookmarkEnd w:id="4"/>
            <w:r>
              <w:rPr/>
              <w:t>V laboratorních a terénních studiích bylo velmi často pozorováno zvýšení průměrné tělesné teploty o 1,0 °C; v jednotlivých případech může maximální zvýšení dosáhnout 2,1 °C, přičemž se tělesná teplota vrátí na normální hodnotu během 2 dnů, aniž by se zhoršil celkový zdravotní stav vakcinovaných zvířat.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  <w:bookmarkStart w:id="5" w:name="_Hlk104291296"/>
            <w:bookmarkStart w:id="6" w:name="_Hlk104291296"/>
            <w:bookmarkEnd w:id="6"/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 až 10 zvířat ze 1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V terénních studiích byl </w:t>
            </w:r>
            <w:r>
              <w:rPr>
                <w:lang w:val="cs-CZ" w:eastAsia="en-US"/>
              </w:rPr>
              <w:t>č</w:t>
            </w:r>
            <w:r>
              <w:rPr/>
              <w:t>a</w:t>
            </w:r>
            <w:r>
              <w:rPr>
                <w:lang w:val="cs-CZ" w:eastAsia="en-US"/>
              </w:rPr>
              <w:t>s</w:t>
            </w:r>
            <w:r>
              <w:rPr/>
              <w:t>t</w:t>
            </w:r>
            <w:r>
              <w:rPr>
                <w:lang w:val="cs-CZ" w:eastAsia="en-US"/>
              </w:rPr>
              <w:t>o</w:t>
            </w:r>
            <w:r>
              <w:rPr/>
              <w:t xml:space="preserve"> pozorován lokalizovaný mírný otok (o průměru ≤ 5 cm) v místě injekčního podání, který </w:t>
            </w:r>
            <w:bookmarkStart w:id="7" w:name="_Hlk105137851"/>
            <w:r>
              <w:rPr/>
              <w:t>ustoupil do 2 dnů</w:t>
            </w:r>
            <w:bookmarkEnd w:id="7"/>
            <w:r>
              <w:rPr/>
              <w:t>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8" w:name="_Hlk66891708"/>
      <w:bookmarkEnd w:id="8"/>
      <w:r>
        <w:rPr/>
        <w:t xml:space="preserve">Hlášení nežádoucích </w:t>
      </w:r>
      <w:r>
        <w:rPr>
          <w:lang w:val="cs-CZ" w:eastAsia="en-US"/>
        </w:rPr>
        <w:t>účinků</w:t>
      </w:r>
      <w:r>
        <w:rPr/>
        <w:t xml:space="preserve">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 posledním bodě příbalové inform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9" w:name="_Hlk66891708"/>
      <w:bookmarkStart w:id="10" w:name="_Hlk66891708"/>
      <w:bookmarkEnd w:id="10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7</w:t>
        <w:tab/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ze použít během březosti.</w:t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/>
        <w:t>Vliv vakcinace na předporodní nebo poporodní laktaci nebyl studová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8</w:t>
        <w:tab/>
        <w:t>Interakce s jinými léčivými přípravky a jiné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dostupné informace o bezpečnosti a účinnosti této vakcíny, pokud se používá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1" w:name="_Hlk105138368"/>
      <w:r>
        <w:rPr/>
        <w:t>Před podáním obsah lahvičky pomalu zahřejte na pokojovou teplotu a jemně protřepejte</w:t>
      </w:r>
      <w:bookmarkEnd w:id="11"/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Podá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edna dávka 2 ml intramuskulární injekc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edna injekce by se měla aplikovat během každé březosti mezi 12. a 3. týdnem před očekávaným otelení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Krmení kolostre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Telata nejsou bezprostředně po narození chráněna žádnými protilátkami. Imunita proti průjmu </w:t>
      </w:r>
      <w:bookmarkStart w:id="12" w:name="_Hlk71650801"/>
      <w:r>
        <w:rPr/>
        <w:t>je</w:t>
      </w:r>
      <w:bookmarkEnd w:id="12"/>
      <w:r>
        <w:rPr/>
        <w:t xml:space="preserve"> u telat zajištěna rychlým příjmem kolostrálních protilátek od vakcinovaných krav. První příjem kolostra teletem by měl proběhnout co nejdříve, ideálně do 2 hodin a maximálně 6 hodin po narození. U mléčných telat </w:t>
      </w:r>
      <w:r>
        <w:rPr>
          <w:rStyle w:val="Normaltextrun"/>
        </w:rPr>
        <w:t xml:space="preserve">by měl podaný objem odpovídat přibližně </w:t>
      </w:r>
      <w:r>
        <w:rPr/>
        <w:t xml:space="preserve">10 % </w:t>
      </w:r>
      <w:r>
        <w:rPr>
          <w:lang w:val="cs-CZ" w:eastAsia="en-US"/>
        </w:rPr>
        <w:t xml:space="preserve">jejich </w:t>
      </w:r>
      <w:r>
        <w:rPr/>
        <w:t>tělesné hmotnosti a podobný objem by měl následovat do 12 hodin. Telata masného typu by by se měla postavit a začít sát mléko do 2 hodin po ote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trike/>
          <w:szCs w:val="22"/>
        </w:rPr>
      </w:pPr>
      <w:r>
        <w:rPr>
          <w:strike/>
          <w:szCs w:val="22"/>
        </w:rPr>
      </w:r>
    </w:p>
    <w:p>
      <w:pPr>
        <w:pStyle w:val="Style11"/>
        <w:rPr/>
      </w:pPr>
      <w:r>
        <w:rPr/>
        <w:t>3.10</w:t>
        <w:tab/>
      </w:r>
      <w:bookmarkStart w:id="13" w:name="_Hlk105071814"/>
      <w:r>
        <w:rPr/>
        <w:t xml:space="preserve">Příznaky předávkování (a kde je relevantní, první pomoc a antidota) </w:t>
      </w:r>
      <w:bookmarkEnd w:id="1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old"/>
        <w:ind w:left="0" w:hanging="0"/>
        <w:rPr>
          <w:szCs w:val="22"/>
          <w:lang w:val="hy-AM" w:eastAsia="en-US"/>
        </w:rPr>
      </w:pPr>
      <w:r>
        <w:rPr/>
        <w:t>Pouze pro použití veterinárním lékařem</w:t>
      </w:r>
      <w:r>
        <w:rPr>
          <w:lang w:val="hy-AM" w:eastAsia="en-US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y-AM" w:eastAsia="en-US"/>
        </w:rPr>
      </w:pPr>
      <w:r>
        <w:rPr>
          <w:szCs w:val="22"/>
          <w:lang w:val="hy-AM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z ochranných lhůt.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4.</w:t>
        <w:tab/>
        <w:t>IMUN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4.1</w:t>
        <w:tab/>
        <w:t xml:space="preserve">ATCvet kód: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ATCvet kód: QI02AL01</w:t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/>
        <w:t>Farmakoterapeutická skupina: imunologické přípravky pro Bovidae, inaktivované virové a inaktivované bakteriální vakcíny pro sko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/>
        <w:t xml:space="preserve">Vakcinace březích jalovic a krav vyvolává tvorbu specifických protilátek, které jsou u krav přítomny </w:t>
      </w:r>
      <w:bookmarkStart w:id="14" w:name="_Hlk105139774"/>
      <w:r>
        <w:rPr/>
        <w:t xml:space="preserve">ve vysokých hladinách od 3 do 12 </w:t>
      </w:r>
      <w:bookmarkEnd w:id="14"/>
      <w:r>
        <w:rPr/>
        <w:t xml:space="preserve">týdnů po vakcinaci, </w:t>
      </w:r>
      <w:bookmarkStart w:id="15" w:name="_Hlk105139821"/>
      <w:r>
        <w:rPr/>
        <w:t xml:space="preserve">za účelem pasivní imunizace telat prostřednictvím příjmu kolostra </w:t>
      </w:r>
      <w:bookmarkEnd w:id="15"/>
      <w:r>
        <w:rPr/>
        <w:t xml:space="preserve">proti bovinnímu rotaviru, bovinnímu koronaviru a  </w:t>
      </w:r>
      <w:r>
        <w:rPr>
          <w:i/>
        </w:rPr>
        <w:t>E. coli</w:t>
      </w:r>
      <w:r>
        <w:rPr/>
        <w:t xml:space="preserve"> </w:t>
      </w:r>
      <w:bookmarkStart w:id="16" w:name="_Hlk95386495"/>
      <w:r>
        <w:rPr/>
        <w:t xml:space="preserve">exprimující adhezin </w:t>
      </w:r>
      <w:bookmarkEnd w:id="16"/>
      <w:r>
        <w:rPr/>
        <w:t>F5 (K99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lang w:val="cs-CZ" w:eastAsia="en-US"/>
        </w:rPr>
        <w:t>Nemísit</w:t>
      </w:r>
      <w:r>
        <w:rPr/>
        <w:t xml:space="preserve"> s 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 neporušeném obalu: 2 ro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10 hodi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a přepravujte chlazené (2 </w:t>
      </w:r>
      <w:r>
        <w:rPr>
          <w:rFonts w:eastAsia="Symbol" w:cs="Symbol" w:ascii="Symbol" w:hAnsi="Symbol"/>
        </w:rPr>
        <w:t></w:t>
      </w:r>
      <w:r>
        <w:rPr/>
        <w:t>C – 8 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7" w:name="_Hlk89935414"/>
      <w:r>
        <w:rPr/>
        <w:t>Lahvičky po otevření uchovávejte při teplotě do 25 °C..</w:t>
      </w:r>
      <w:bookmarkEnd w:id="1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mraz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kleněné injekční lahvičky hydrolytické třídy I o objemu 3 nebo 10 ml s chlorobutylovým elastomerovým uzávěrem a hliníkovým nebo odtrhávacím víčkem.</w:t>
      </w:r>
    </w:p>
    <w:p>
      <w:pPr>
        <w:pStyle w:val="Normal"/>
        <w:rPr/>
      </w:pPr>
      <w:r>
        <w:rPr/>
        <w:t>Skleněné injekční lahvičky hydrolytické třídy II o objemu 50 nebo 100 ml s chlorobutylovým elastomerovým uzávěrem a hliníkovým nebo odtrhávacím víčkem.</w:t>
      </w:r>
    </w:p>
    <w:p>
      <w:pPr>
        <w:pStyle w:val="Normal"/>
        <w:rPr/>
      </w:pPr>
      <w:r>
        <w:rPr/>
        <w:t>Průhledné plastové (HDPE) injekční lahvičky o objemu 15, 60 nebo 120 ml s chlorobutylovým elastomerovým uzávěrem a hliníkovým nebo odtrhávacím víčkem.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Plastová krabička se 2, 10 nebo 20 skleněnými injekčními lahvičkami s 1 dávkou (2 ml)</w:t>
      </w:r>
    </w:p>
    <w:p>
      <w:pPr>
        <w:pStyle w:val="Normal"/>
        <w:ind w:left="1418" w:hanging="1418"/>
        <w:rPr/>
      </w:pPr>
      <w:r>
        <w:rPr/>
        <w:t>Papírová krabička s 1 skleněnou nebo plastovou injekční lahvičkou s 5 dávkami (10 ml)</w:t>
      </w:r>
    </w:p>
    <w:p>
      <w:pPr>
        <w:pStyle w:val="Normal"/>
        <w:ind w:left="1418" w:hanging="1418"/>
        <w:rPr/>
      </w:pPr>
      <w:r>
        <w:rPr/>
        <w:t>Plastová krabička s 5 nebo 10 skleněnými nebo plastovými</w:t>
      </w:r>
      <w:r>
        <w:rPr>
          <w:lang w:val="cs-CZ" w:eastAsia="en-US"/>
        </w:rPr>
        <w:t xml:space="preserve"> injekčními</w:t>
      </w:r>
      <w:r>
        <w:rPr/>
        <w:t xml:space="preserve"> lahvičkami s 5 dávkami (10</w:t>
      </w:r>
      <w:r>
        <w:rPr>
          <w:lang w:val="cs-CZ" w:eastAsia="en-US"/>
        </w:rPr>
        <w:t xml:space="preserve"> m</w:t>
      </w:r>
      <w:r>
        <w:rPr/>
        <w:t>l)</w:t>
      </w:r>
    </w:p>
    <w:p>
      <w:pPr>
        <w:pStyle w:val="Normal"/>
        <w:ind w:left="1418" w:right="140" w:hanging="1418"/>
        <w:rPr/>
      </w:pPr>
      <w:r>
        <w:rPr/>
        <w:t>Papírová krabička s 1, 12 nebo 24 skleněnými nebo plastovými injekční</w:t>
      </w:r>
      <w:r>
        <w:rPr>
          <w:lang w:val="cs-CZ" w:eastAsia="en-US"/>
        </w:rPr>
        <w:t xml:space="preserve">mi </w:t>
      </w:r>
      <w:r>
        <w:rPr/>
        <w:t>lahvičkami s 25 dávkami (50 ml)</w:t>
      </w:r>
    </w:p>
    <w:p>
      <w:pPr>
        <w:pStyle w:val="Normal"/>
        <w:ind w:left="1418" w:hanging="1418"/>
        <w:rPr/>
      </w:pPr>
      <w:r>
        <w:rPr/>
        <w:t>Papírová krabička s 1 skleněnou nebo plastovou injekční lahvičkou s 50 dávkami (100 ml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5</w:t>
        <w:tab/>
        <w:t>Zvláštní opatření pro likvidaci nepoužitého veterinárního léčivého přípravku nebo odpadu, který pochází z tohot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 w:eastAsia="en-US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</w:t>
      </w:r>
      <w:r>
        <w:rPr>
          <w:lang w:val="cs-CZ" w:eastAsia="en-US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 xml:space="preserve">Bioveta, a.s., Komenského 212/12, </w:t>
      </w:r>
      <w:r>
        <w:rPr>
          <w:szCs w:val="22"/>
          <w:lang w:val="lv-LV" w:eastAsia="en-US"/>
        </w:rPr>
        <w:t xml:space="preserve">683 23 </w:t>
      </w:r>
      <w:r>
        <w:rPr/>
        <w:t>Ivanovice na Hané, Česká republik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lang w:val="cs-CZ" w:eastAsia="en-US"/>
        </w:rPr>
        <w:t>97/014/22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lang w:val="cs-CZ" w:eastAsia="en-US"/>
        </w:rPr>
        <w:t>28. 6. 202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9.</w:t>
        <w:tab/>
        <w:t>DATUM POSLEDNÍ REVIZ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lang w:val="cs-CZ" w:eastAsia="en-US"/>
        </w:rPr>
        <w:t>Červen 202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0.</w:t>
        <w:tab/>
        <w:t>KLASIFIKACE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szCs w:val="22"/>
        </w:rPr>
      </w:pPr>
      <w:bookmarkStart w:id="18" w:name="_Hlk73467306"/>
      <w:bookmarkEnd w:id="18"/>
      <w:r>
        <w:rPr/>
        <w:t>Podrobné informace o tomto veterinárním léčivém přípravku jsou k dispozici v databázi přípravků Un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9" w:name="_Hlk73467306"/>
      <w:bookmarkStart w:id="20" w:name="_Hlk73467306"/>
      <w:bookmarkEnd w:id="20"/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y-AM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  <w:lang w:val="cs-CZ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Q4iawc">
    <w:name w:val="q4iawc"/>
    <w:qFormat/>
    <w:rPr/>
  </w:style>
  <w:style w:type="character" w:styleId="Normaltextrun">
    <w:name w:val="normaltextrun"/>
    <w:basedOn w:val="Standardnpsmoodstavce"/>
    <w:qFormat/>
    <w:rPr/>
  </w:style>
  <w:style w:type="character" w:styleId="Findhit">
    <w:name w:val="findhi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Helvetica" w:hAnsi="Helvetica" w:cs="Helvetica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BodyText20">
    <w:name w:val="Body Text 2_0"/>
    <w:basedOn w:val="Normal"/>
    <w:qFormat/>
    <w:pPr>
      <w:ind w:left="567" w:hanging="567"/>
    </w:pPr>
    <w:rPr>
      <w:b/>
      <w:lang w:val="cs-CZ" w:bidi="ar-SA"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cs-CZ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cs-CZ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  <w:lang w:val="cs-CZ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 w:cs="Verdana"/>
      <w:b/>
      <w:lang w:val="cs-CZ" w:bidi="ar-SA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val="cs-CZ" w:bidi="ar-SA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val="cs-CZ" w:bidi="ar-SA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76" w:before="0" w:after="120"/>
      <w:ind w:left="720" w:hanging="0"/>
      <w:contextualSpacing/>
    </w:pPr>
    <w:rPr>
      <w:rFonts w:eastAsia="Calibri"/>
      <w:sz w:val="24"/>
      <w:lang w:val="cs-CZ" w:bidi="ar-SA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  <w:spacing w:lineRule="auto" w:line="240"/>
      <w:ind w:left="567" w:hanging="567"/>
    </w:pPr>
    <w:rPr>
      <w:b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0:00Z</dcterms:created>
  <dc:creator>Prizzi Monica</dc:creator>
  <dc:description/>
  <cp:keywords/>
  <dc:language>en-US</dc:language>
  <cp:lastModifiedBy>Neugebauerová Kateřina</cp:lastModifiedBy>
  <cp:lastPrinted>2022-04-22T12:10:00Z</cp:lastPrinted>
  <dcterms:modified xsi:type="dcterms:W3CDTF">2022-10-06T10:09:00Z</dcterms:modified>
  <cp:revision>6</cp:revision>
  <dc:subject>General-EMA/201224/2010</dc:subject>
  <dc:title>Vqrdtemplateclean_en-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23/03/2022 10:49:41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23/03/2022 10:49:4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23/03/2022 10:49:41</vt:lpwstr>
  </property>
  <property fmtid="{D5CDD505-2E9C-101B-9397-08002B2CF9AE}" pid="14" name="DM_Name">
    <vt:lpwstr>Vqrdtemplateclean_en-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1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1b0ffa75-76eb-439c-a3ad-051ead80547e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03-23T10:27:32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